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ind w:right="567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3.03.2024 № 300</w:t>
      </w:r>
      <w:bookmarkStart w:id="0" w:name="_GoBack"/>
      <w:bookmarkEnd w:id="0"/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 xml:space="preserve">г. Мазыр 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Аб правядзенні  раённага этапу</w:t>
      </w:r>
    </w:p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конкурсаў рэспубліканскай акцыі</w:t>
      </w:r>
    </w:p>
    <w:p>
      <w:pPr>
        <w:pStyle w:val="Normal"/>
        <w:jc w:val="both"/>
        <w:rPr>
          <w:color w:val="000000"/>
          <w:sz w:val="30"/>
          <w:szCs w:val="30"/>
          <w:highlight w:val="yellow"/>
          <w:lang w:val="be-BY"/>
        </w:rPr>
      </w:pPr>
      <w:r>
        <w:rPr>
          <w:color w:val="000000"/>
          <w:sz w:val="30"/>
          <w:szCs w:val="30"/>
          <w:lang w:val="be-BY"/>
        </w:rPr>
        <w:t>«Я гэты край Радзімаю заву»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У адпаведнасці з пісьмом Міністэрства адукацыі  Рэспублікі Беларусь ад 15.02.204 №06-01-14/1825/дс/, з мэтай удасканалення дзейнасці ўстаноў адукацыі па патрыятычным выхаванні дзяцей і навучэнскай моладзі праз актыўнае ўключэнне іх ва ўсебаковае вывучэнне гісторыка-культурнай і прыроднай спадчыны малой радзімы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ЗАГАДВАЮ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Арганізаваць правядзенне конкурсаў у рамках рэспубліканскай акцыі «Я гэты край Радзімаю заву» (далей – Акцыя) у адпаведнасці з Палажэннем (дадатак 1)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. «Праз мінулае ў сучаснасць» – з лютага па 20 верасня 2024 год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2. «Па старонках Дзённіка вандроўніка» – з лютага па 14 лістапада 2024 год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Адказнасць за арганізацыю і правядзенне раённага этапу рэспубліканскай акцыі, прадстаўленне конкурсных матэрыялаў на абласны этап у тэрмін згодна з Палажэннем ускласці на дырэктара дзяржаўнай установы адукацыі «Мазырскі цэнтр турызму і краязнаўства дзяцей і моладзі» Пунтуса А.В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Зацвердзіць склад журы (дадатак 2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  <w:lang w:val="be-BY"/>
        </w:rPr>
        <w:t>4. Кіраўнікам устаноў адукацыі: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4.1. забяспечыць удзел навучэнцаў і педагогаў устаноў агульнай сярэдняй адукацыі ў конкурсах «Праз мінулае ў сучаснасць», «Па старонках Дзённіка вандроўніка» ў адпаведнасці з </w:t>
      </w:r>
      <w:r>
        <w:rPr>
          <w:b/>
          <w:sz w:val="30"/>
          <w:szCs w:val="30"/>
          <w:lang w:val="be-BY"/>
        </w:rPr>
        <w:t xml:space="preserve">п.2.1, п.2.2 </w:t>
      </w:r>
      <w:r>
        <w:rPr>
          <w:sz w:val="30"/>
          <w:szCs w:val="30"/>
          <w:lang w:val="be-BY"/>
        </w:rPr>
        <w:t>Палажэння;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4.2. прадставіць матэрыялы ў адпаведнасці з Палажэннем аб правядзенні конкурсаў у дзяржаўную ўстанову адукацыі "Мазырскі цэнтр турызму і краязнаўства дзяцей і моладзі" па адрасу: 247760, г.Мазыр, вул.Пушкіна, 36 (у друкаваным выглядзе), а таксама электронны варыянт работы (спасылку) і заяўку ўстаноўленай формы (дадатак 3) накіраваць на электронны адрас :</w:t>
      </w:r>
      <w:r>
        <w:rPr>
          <w:sz w:val="28"/>
          <w:szCs w:val="28"/>
          <w:lang w:val="be-BY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centr</w:t>
        </w:r>
        <w:r>
          <w:rPr>
            <w:rStyle w:val="InternetLink"/>
            <w:color w:val="0000FF"/>
            <w:sz w:val="28"/>
            <w:szCs w:val="28"/>
            <w:lang w:val="be-BY"/>
          </w:rPr>
          <w:t>_</w:t>
        </w:r>
        <w:r>
          <w:rPr>
            <w:rStyle w:val="InternetLink"/>
            <w:color w:val="0000FF"/>
            <w:sz w:val="28"/>
            <w:szCs w:val="28"/>
            <w:lang w:val="en-US"/>
          </w:rPr>
          <w:t>tur</w:t>
        </w:r>
        <w:r>
          <w:rPr>
            <w:rStyle w:val="InternetLink"/>
            <w:color w:val="0000FF"/>
            <w:sz w:val="28"/>
            <w:szCs w:val="28"/>
            <w:lang w:val="be-BY"/>
          </w:rPr>
          <w:t>@</w:t>
        </w:r>
        <w:r>
          <w:rPr>
            <w:rStyle w:val="InternetLink"/>
            <w:color w:val="0000FF"/>
            <w:sz w:val="28"/>
            <w:szCs w:val="28"/>
            <w:lang w:val="en-US"/>
          </w:rPr>
          <w:t>mozyrroo</w:t>
        </w:r>
        <w:r>
          <w:rPr>
            <w:rStyle w:val="InternetLink"/>
            <w:color w:val="0000FF"/>
            <w:sz w:val="28"/>
            <w:szCs w:val="28"/>
            <w:lang w:val="be-BY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lang w:val="be-BY"/>
        </w:rPr>
        <w:t>.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нтроль за выкананнем загада ўскласці на галоўнага спецыяліста аддзела адукацыі Віткоўскую М.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Начальнік </w:t>
        <w:tab/>
        <w:t>аддзела</w:t>
        <w:tab/>
        <w:tab/>
        <w:tab/>
        <w:tab/>
        <w:tab/>
        <w:tab/>
        <w:tab/>
        <w:t xml:space="preserve">Л.А. Папкова 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18"/>
          <w:szCs w:val="18"/>
          <w:lang w:val="be-BY"/>
        </w:rPr>
        <w:t>Пунтус 24678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>Дадата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ЛАЖЭНН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равядзенні конкурсаў рэспубліканскай акцы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«Я гэты край Радзімаю заву» </w:t>
      </w:r>
    </w:p>
    <w:p>
      <w:pPr>
        <w:pStyle w:val="Normal"/>
        <w:rPr>
          <w:rFonts w:ascii="Arial" w:hAnsi="Arial" w:cs="Arial"/>
          <w:sz w:val="38"/>
          <w:szCs w:val="30"/>
          <w:lang w:val="be-BY"/>
        </w:rPr>
      </w:pPr>
      <w:r>
        <w:rPr>
          <w:rFonts w:cs="Arial" w:ascii="Arial" w:hAnsi="Arial"/>
          <w:sz w:val="38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Агульныя палажэнні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1. У адпаведнасці з планам работы Міністэрства адукацыі Рэспублікі Беларусь на 2023 год, Планам мерапрыемстваў па рэалізацыі Праграмы бесперапыннага выхавання дзяцей і моладзі на 2021-2025 гг. з мэтай удасканалення дзейнасці ўстаноў адукацыі па патрыятычным выхаванні дзяцей і навучэнскай моладзі праз актыўнае ўключэнне іх ва ўсебаковае вывучэнне гісторыка-культурнай і прыроднай спадчыны малой радзімы ў 2023 годзе ў рамках рэспубліканскай акцыі «Я гэты край Радзімаю заву» (далей – Акцыя) праводзяцца:</w:t>
      </w:r>
    </w:p>
    <w:p>
      <w:pPr>
        <w:pStyle w:val="Normal"/>
        <w:ind w:left="708" w:firstLine="1"/>
        <w:jc w:val="both"/>
        <w:rPr/>
      </w:pPr>
      <w:r>
        <w:rPr>
          <w:b/>
          <w:sz w:val="30"/>
          <w:szCs w:val="30"/>
          <w:lang w:val="be-BY"/>
        </w:rPr>
        <w:t>рэспубліканскі конкурс «Праз мінулае ў сучаснасць»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left="708" w:firstLine="1"/>
        <w:jc w:val="both"/>
        <w:rPr/>
      </w:pPr>
      <w:r>
        <w:rPr>
          <w:b/>
          <w:sz w:val="30"/>
          <w:szCs w:val="30"/>
          <w:lang w:val="be-BY"/>
        </w:rPr>
        <w:t>рэспубліканскі конкурс «Па старонках Дзённіка вандроўніка»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2. Арганізатарам правядзення Акцыі з’яўляецца Міністэрства адукацыі Рэспублікі Беларусь. Арганізацыйнае і метадычнае забеспячэнне мерапрыемстваў Акцыі ажыццяўляе ўстанова адукацыі «Рэспубліканскі цэнтр экалогіі і краязнаўства» (далей – Рэспубліканскі цэнтр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3. Конкурсы праводзяцца ў чатыры этапы з вызначэннем пераможцаў і прызёраў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шы этап (адборачны) – ва ўстановах адукацыі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ругі этап (адборачны) – раённы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рэці этап (адборачны) – абласны;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ацвёрты (заключны) – рэспубліканск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4. Для правядзення конкурсаў Акцыі на кожным этапе ствараюцца арганізацыйныя камітэты (далей – аргкамітэ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Для падвядзення вынікаў конкурсаў Акцыі на кожным этап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ргкамітэтам ствараецца журы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.6. Удзельнікі конкурсаў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кцыі – асобныя навучэнцы, калектывы навучэнцаў устаноў агульнай сярэдняй, прафесійнай адукацыі, вышэйшай адукацыі, дадатковай адукацыі дзяцей і моладзі 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 Асаблівасці правядзення конкурсаў Акцы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1</w:t>
      </w:r>
      <w:r>
        <w:rPr>
          <w:sz w:val="30"/>
          <w:szCs w:val="30"/>
          <w:lang w:val="be-BY"/>
        </w:rPr>
        <w:t xml:space="preserve">.  </w:t>
      </w:r>
      <w:r>
        <w:rPr>
          <w:b/>
          <w:sz w:val="30"/>
          <w:szCs w:val="30"/>
          <w:lang w:val="be-BY"/>
        </w:rPr>
        <w:t>Рэспубліканскі конкурс «Праз мінулае ў сучаснасць»</w:t>
      </w:r>
      <w:r>
        <w:rPr>
          <w:sz w:val="30"/>
          <w:szCs w:val="30"/>
          <w:lang w:val="be-BY"/>
        </w:rPr>
        <w:t xml:space="preserve"> (далей – конкурс) праводзіцца </w:t>
      </w:r>
      <w:r>
        <w:rPr>
          <w:b/>
          <w:sz w:val="30"/>
          <w:szCs w:val="30"/>
          <w:lang w:val="be-BY"/>
        </w:rPr>
        <w:t>з лютага па 20 верасня 2023 год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2.1.1. Асноўная мэта і задачы конкурсу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курс праводзіцца  з мэтай фарміравання ў навучэнцаў грамадзянска-патрыятычных пачуццяў, духоўнага ўзбагачэння праз пераемную сувязь пакаленняў, усведамлення навучэнцамі маральнай каштоўнасці асабістага дачынення да мінулага, сучаснасці і будучыні свайго кра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сноўнымі задачамі  конкурсу з’яўляюцца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лучэнне моладзі да дзейнасці, накіраванай на даследванне і папаўненне летапісу ўстановы адукацыі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шырэнне гісторыка - летапіснага кругагляду навучэнцаў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раджэнне і перайманне традыцый установы адукацыі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мацаванне сувязяў паміж  рознымі пакаленнямі навучэнцаў установы адукацыі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ывацыя навучэнцаў да актыўнай стваральнай дзейнасці і адказнасці за свае ўчынкі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яўленне  і заахвочванне лепшых юных даследчыкаў –актыўных ўдзельнікаў конкур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1.2. Парадак правядзення конкурсу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дзельнікамі конкурсу з’яўляюцца творчыя калектывы навучэнцаў устаноў агульнай сярэдняй адукацыі, прафесійна-тэхнічнай і сярэдняй спецыяльнай адукацыі ва ўзрастковай катэгорыі 13-18гад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1.3. Конкурс праводзіцца па намінацыях:  </w:t>
      </w:r>
      <w:r>
        <w:rPr>
          <w:b/>
          <w:sz w:val="30"/>
          <w:szCs w:val="30"/>
          <w:lang w:val="be-BY"/>
        </w:rPr>
        <w:t>«</w:t>
      </w:r>
      <w:r>
        <w:rPr>
          <w:sz w:val="30"/>
          <w:szCs w:val="30"/>
          <w:lang w:val="be-BY"/>
        </w:rPr>
        <w:t>Летапіс ўстаноў агульнай сярэдняй адукацыі</w:t>
      </w:r>
      <w:r>
        <w:rPr>
          <w:b/>
          <w:sz w:val="30"/>
          <w:szCs w:val="30"/>
          <w:lang w:val="be-BY"/>
        </w:rPr>
        <w:t>»,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«</w:t>
      </w:r>
      <w:r>
        <w:rPr>
          <w:sz w:val="30"/>
          <w:szCs w:val="30"/>
          <w:lang w:val="be-BY"/>
        </w:rPr>
        <w:t>Летапіс ўстаноў прафесійна - тэхнічнай адукацыі</w:t>
      </w:r>
      <w:r>
        <w:rPr>
          <w:b/>
          <w:sz w:val="30"/>
          <w:szCs w:val="30"/>
          <w:lang w:val="be-BY"/>
        </w:rPr>
        <w:t>»,</w:t>
      </w:r>
      <w:r>
        <w:rPr>
          <w:sz w:val="30"/>
          <w:szCs w:val="30"/>
          <w:lang w:val="be-BY"/>
        </w:rPr>
        <w:t xml:space="preserve">:  </w:t>
      </w:r>
      <w:r>
        <w:rPr>
          <w:b/>
          <w:sz w:val="30"/>
          <w:szCs w:val="30"/>
          <w:lang w:val="be-BY"/>
        </w:rPr>
        <w:t>«</w:t>
      </w:r>
      <w:r>
        <w:rPr>
          <w:sz w:val="30"/>
          <w:szCs w:val="30"/>
          <w:lang w:val="be-BY"/>
        </w:rPr>
        <w:t>Летапіс ўстаноў сярэдняй  спецыяльнай адукацыі</w:t>
      </w:r>
      <w:r>
        <w:rPr>
          <w:b/>
          <w:sz w:val="30"/>
          <w:szCs w:val="30"/>
          <w:lang w:val="be-BY"/>
        </w:rPr>
        <w:t xml:space="preserve">».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1.4. Удзельнікі конкурсу даследуюць гісторыю станаўлення і развіцця адукацыі на дадзенай тэрыторыі ў розныя гістарычныя перыяды; здабываюць, аналізуюць, сістэматызуюць і абагульняюць інфармацыю, атрыманую з розных інфармацыйных крыніц аб дадзенай ўстанове адукацыі, яе настаўніках і адметных выпускніках; праводзяць культурна- асветніцкую работу па захаванні традыцый установы адукацыі і папулярызацыі дзейнасці яе настаунікаў і выпускніко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стварэнні летапісу ўдзельнікі конкурсу прытрымліваюцца храналагічнага прынцыпу, асаблівую ўвагу надаюць зменам, якія адбываліся ва ўстанове адукацыі з цягам часу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1.5. На конкурс прадстаўляецца летапіс установы адукацыі які складаецца з наступных частак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следчага матэрыялу (не болей 3-х старонак) па гісторыі станаўленняі і развіцця адукацыі на дадзенай тэрыторыі (ад першай згадкі да сённяшняга дня), з указаннем выкарыстаных гістарычных крыніц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тапіснага матэрыялу, дзе прадстаўлены ў храналагічнай паслядоўнасці:найбольш адметныя старонкі гісторыі ўстановы адукацыі з прадстаўленнем пацвярджаючых фотаматэрыялаў, а таксама выявы (фотаздымак, малюнак, макет, план і г.д.) установы адукацыі ў розныя гады яе існавання; творчая дзейнасць і працоўчы шлях славутых настаўнікаў і выпускнікоў, педагогаў – ветэранаў Вялікай Айчыннай вайны (дапаўняецца фотаздымкамі, фотадакументамі і г.д.); традыцыі, значныя дасягненні ўстановы адукацыі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пісанне прадмета (-аў) (з фотовыявай), які прадстаўляе каштоўнасць для дадзенай установы адукацыі і адлюстроўвае важныя вехі гістарычнага развіцця ўстановы (можа знаходзіцца ў музеі, музейнай экспазіцыі, ці захоўвацца асобна)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тэрыял, які пацвярджае правядзенне культурна-асветніцкіх мерапрымстваў па папулярызацыі і захаванні гісторыі ўстановы адукацы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начасова з папяровым варыянтам летапісу прадстаўляецца яго электронная версія, якая цалкам дубліруе папяровы варыянт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1.6. Асноўныя крытэрыі ацэнкі конкурсных матэрыялаў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паведнасць патрабаванням адносна структуры летапісу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літычны падыход; змястоўнасць матэрыялаў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раналагічная паслядоўнасць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ьтурна-асветніцкая дзейнасць і папулярызацыйная дзейнасць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ворчы падыход ў афармленні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льтура мовы</w:t>
      </w:r>
    </w:p>
    <w:p>
      <w:pPr>
        <w:pStyle w:val="Normal"/>
        <w:ind w:firstLine="675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Прадставіць матэрыялы ў адпаведнасці з Палажэннем аб правядзенні конкурсу </w:t>
      </w:r>
      <w:r>
        <w:rPr>
          <w:b/>
          <w:sz w:val="30"/>
          <w:szCs w:val="30"/>
          <w:lang w:val="be-BY"/>
        </w:rPr>
        <w:t>да 18 верасня 2024</w:t>
      </w:r>
      <w:r>
        <w:rPr>
          <w:sz w:val="30"/>
          <w:szCs w:val="30"/>
          <w:lang w:val="be-BY"/>
        </w:rPr>
        <w:t xml:space="preserve"> года ў дзяржаўную ўстанову адукацыі "Мазырскі цэнтр турызму і краязнаўства дзяцей і моладзі" па адрасу: 247760, г.Мазыр, вул.Пушкіна, 36 (у друкаваным выглядзе), а таксама электронны варыянт работы (спасылку) і заяўку ўстаноўленай формы (дадатак 3) накіраваць на электронны адрас:</w:t>
      </w:r>
      <w:r>
        <w:rPr>
          <w:sz w:val="28"/>
          <w:szCs w:val="28"/>
          <w:lang w:val="be-BY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entr</w:t>
        </w:r>
        <w:r>
          <w:rPr>
            <w:rStyle w:val="InternetLink"/>
            <w:color w:val="0000FF"/>
            <w:sz w:val="28"/>
            <w:szCs w:val="28"/>
            <w:u w:val="single"/>
            <w:lang w:val="be-BY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</w:t>
        </w:r>
        <w:r>
          <w:rPr>
            <w:rStyle w:val="InternetLink"/>
            <w:color w:val="0000FF"/>
            <w:sz w:val="28"/>
            <w:szCs w:val="28"/>
            <w:u w:val="single"/>
            <w:lang w:val="be-BY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zyrroo</w:t>
        </w:r>
        <w:r>
          <w:rPr>
            <w:rStyle w:val="InternetLink"/>
            <w:color w:val="0000FF"/>
            <w:sz w:val="28"/>
            <w:szCs w:val="28"/>
            <w:u w:val="single"/>
            <w:lang w:val="be-BY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color w:val="000000"/>
          <w:sz w:val="30"/>
          <w:szCs w:val="30"/>
        </w:rPr>
        <w:t>2.</w:t>
      </w:r>
      <w:r>
        <w:rPr>
          <w:b/>
          <w:color w:val="000000"/>
          <w:sz w:val="30"/>
          <w:szCs w:val="30"/>
          <w:lang w:val="be-BY"/>
        </w:rPr>
        <w:t>2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Рэспубліканскі конкурс «Па старонках Дзённіка вандроўніка»</w:t>
      </w:r>
      <w:r>
        <w:rPr>
          <w:sz w:val="30"/>
          <w:szCs w:val="30"/>
        </w:rPr>
        <w:t xml:space="preserve"> (далей – конкурс) праводзіцца </w:t>
      </w:r>
      <w:r>
        <w:rPr>
          <w:b/>
          <w:sz w:val="30"/>
          <w:szCs w:val="30"/>
        </w:rPr>
        <w:t xml:space="preserve">з лютага па </w:t>
      </w:r>
      <w:r>
        <w:rPr>
          <w:b/>
          <w:sz w:val="30"/>
          <w:szCs w:val="30"/>
          <w:lang w:val="be-BY"/>
        </w:rPr>
        <w:t xml:space="preserve">10 лістапада </w:t>
      </w:r>
      <w:r>
        <w:rPr>
          <w:b/>
          <w:sz w:val="30"/>
          <w:szCs w:val="30"/>
        </w:rPr>
        <w:t>2024 год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2.1. Асноў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я мэта і задачы конкур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курс праводзіцца з мэтай фарміравання патрыятызму ў навучэнцаў праз іх далучэнне да актыўнай турысцка-экскурсійнай дзейнасц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ноўнымі задачамі конкурсу з’яўляюцца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шырэнне ведаў навучэнцаў аб гістарычнай, культурнай, прыроднай спадчыне роднага краю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віццё пазнавальнай дзейнасці навучэнцаў і іх творчых здольнасцей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дасканаленне сістэмы турысцка-экскурсійнай работы ва ўстановах адукацыі, развіццё адукацыйнага турызм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2. Парадак правядзення конкурс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конкурсе прымаюць удзел навучэнцы агульнай сярэдняй адукацыі ў дзвюх катэгорыях: 1 - 4 класы, 5 - 11 клас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чэнцы індывідуальна (у суправаджэнні законных прадстаўнікоў непаўналетняга) або ў складзе экскурсійных груп удзельнічаюць у экскурсіях/паходах, запаўняюць Дзённік вандроўніка (далей – Дзённік), у якім фіксуюць наведаныя аб’екты гісторыка-культурнай і прыроднай спадчыны нашай краі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Дзённік запаўняецца ў адпаведнасці з рэкамендацыямі, якія размешчаны на сайце Рэспубліканскага цэнтра (</w:t>
      </w:r>
      <w:r>
        <w:rPr>
          <w:sz w:val="30"/>
          <w:szCs w:val="30"/>
        </w:rPr>
        <w:t>https</w:t>
      </w:r>
      <w:r>
        <w:rPr>
          <w:sz w:val="30"/>
          <w:szCs w:val="30"/>
          <w:lang w:val="be-BY"/>
        </w:rPr>
        <w:t>://</w:t>
      </w:r>
      <w:r>
        <w:rPr>
          <w:sz w:val="30"/>
          <w:szCs w:val="30"/>
        </w:rPr>
        <w:t>rcek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by</w:t>
      </w:r>
      <w:r>
        <w:rPr>
          <w:sz w:val="30"/>
          <w:szCs w:val="30"/>
          <w:lang w:val="be-BY"/>
        </w:rPr>
        <w:t>/Турысцка-экскурсійная рабо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.3. Конкурсная работа складаецца з Дзённіка і творчай работы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З алоўкам у вандроўку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ы ацэнцы Дзённіка ўлічваецца наяўнасць наступных паказчыкаў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лькасць экскурсій/паходаў, у якіх прынялі ўдзел навучэнцы (ад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да 5 у залежнасц</w:t>
      </w:r>
      <w:r>
        <w:rPr>
          <w:sz w:val="30"/>
          <w:szCs w:val="30"/>
          <w:lang w:val="be-BY"/>
        </w:rPr>
        <w:t>і ад узросту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ўната запаўнення табліц (па экскурсіях/паходах, якія здзейснілі навучэнц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кананыя заданні (для навучэнцаў II і III ступеняў адукацыі, якія размешчаны ў канцы Дзённік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знакі</w:t>
      </w:r>
      <w:r>
        <w:rPr>
          <w:sz w:val="30"/>
          <w:szCs w:val="30"/>
          <w:lang w:val="be-BY"/>
        </w:rPr>
        <w:t xml:space="preserve"> (абавязкова)</w:t>
      </w:r>
      <w:r>
        <w:rPr>
          <w:sz w:val="30"/>
          <w:szCs w:val="30"/>
        </w:rPr>
        <w:t xml:space="preserve"> аб наведванні экскурсійных аб’ектаў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qr</w:t>
      </w:r>
      <w:r>
        <w:rPr>
          <w:sz w:val="30"/>
          <w:szCs w:val="30"/>
          <w:lang w:val="be-BY"/>
        </w:rPr>
        <w:t xml:space="preserve">-коды - </w:t>
      </w:r>
      <w:r>
        <w:rPr>
          <w:sz w:val="30"/>
          <w:szCs w:val="30"/>
        </w:rPr>
        <w:t xml:space="preserve">спасылкі на фотаздымкі (фотаздымкі павінны быць зроблены на фоне аб’ектаў </w:t>
      </w:r>
      <w:r>
        <w:rPr>
          <w:sz w:val="30"/>
          <w:szCs w:val="30"/>
          <w:lang w:val="be-BY"/>
        </w:rPr>
        <w:t>маршруту</w:t>
      </w:r>
      <w:r>
        <w:rPr>
          <w:sz w:val="30"/>
          <w:szCs w:val="30"/>
        </w:rPr>
        <w:t>і мець подпіс: дата, назва аб’ектаў, м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сц</w:t>
      </w:r>
      <w:r>
        <w:rPr>
          <w:sz w:val="30"/>
          <w:szCs w:val="30"/>
          <w:lang w:val="be-BY"/>
        </w:rPr>
        <w:t>а знаходжання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іс, які зроблены падчас ці пасля экскурсіі/паходу (разварот Дзённіка «Для заметок/Мои впечатления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сама будзе ацэньвацца афармленне, акуратнасць запаўнення Дзённіка</w:t>
      </w:r>
      <w:r>
        <w:rPr>
          <w:sz w:val="30"/>
          <w:szCs w:val="30"/>
          <w:lang w:val="be-BY"/>
        </w:rPr>
        <w:t>, культура мов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ворчая работа «З алоўкам у вандроўку» (далей – творчая работа) – гэта матэрыял інфармацыйна-публіцыстычнага жанру ў выглядзе нататкі адной з экскурсіі/паходу: аповед аб падзеях, уражаннях, назіраннях, сустрэчах з цікавымі людзьмі. Матэрыял павінен змяшчаць: завязку (пачатак падзеі), развіццё дзеянняў (апісанне канкрэтных дзеянняў, якія адбыліся падчас экскурсіі/паходу), кульмінацыю (найбольш цікавы, яркі момант у экскурсіі/паходзе),  развязку (уражанні, якія засталіся пасля экскурсіі/паходу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конкурс падаецца творчая работа, напісаная ад рукі ўдзельнікам конкурс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сноўныя крытэрыі ацэнкі </w:t>
      </w:r>
      <w:r>
        <w:rPr>
          <w:sz w:val="30"/>
          <w:szCs w:val="30"/>
          <w:lang w:val="be-BY"/>
        </w:rPr>
        <w:t>конкурсных матэрыялаў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паведнасць патрабаванням </w:t>
      </w:r>
      <w:r>
        <w:rPr>
          <w:sz w:val="30"/>
          <w:szCs w:val="30"/>
          <w:lang w:val="be-BY"/>
        </w:rPr>
        <w:t xml:space="preserve">да </w:t>
      </w:r>
      <w:r>
        <w:rPr>
          <w:sz w:val="30"/>
          <w:szCs w:val="30"/>
        </w:rPr>
        <w:t>конкур</w:t>
      </w:r>
      <w:r>
        <w:rPr>
          <w:sz w:val="30"/>
          <w:szCs w:val="30"/>
          <w:lang w:val="be-BY"/>
        </w:rPr>
        <w:t>снага матэрыялу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мястоўнасць (</w:t>
      </w:r>
      <w:r>
        <w:rPr>
          <w:sz w:val="30"/>
          <w:szCs w:val="30"/>
          <w:lang w:val="be-BY"/>
        </w:rPr>
        <w:t>паўната раскрыцця,</w:t>
      </w:r>
      <w:r>
        <w:rPr>
          <w:sz w:val="30"/>
          <w:szCs w:val="30"/>
        </w:rPr>
        <w:t xml:space="preserve"> арыгінальнасць задумы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аўтарскае прадстаўленне работы (</w:t>
      </w:r>
      <w:r>
        <w:rPr>
          <w:sz w:val="30"/>
          <w:szCs w:val="30"/>
        </w:rPr>
        <w:t xml:space="preserve">самастойныя і абгрунтаваныя меркаванні, адпаведнасць зместу ўзросту аўтар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паведнасць жанру (нататкі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ультура мов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ынікі конкурсу падводзяцца па суме балаў ацэнкі Дзённіка і творчай работы.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 xml:space="preserve">2.2.4. Прадставіць матэрыялы ў адпаведнасці з Палажэннем аб правядзенні конкурсу </w:t>
      </w:r>
      <w:r>
        <w:rPr>
          <w:b/>
          <w:sz w:val="30"/>
          <w:szCs w:val="30"/>
          <w:lang w:val="be-BY"/>
        </w:rPr>
        <w:t>да 10 лістапада 2024 года</w:t>
      </w:r>
      <w:r>
        <w:rPr>
          <w:sz w:val="30"/>
          <w:szCs w:val="30"/>
          <w:lang w:val="be-BY"/>
        </w:rPr>
        <w:t xml:space="preserve"> ў дзяржаўную ўстанову адукацыі "Мазырскі цэнтр турызму і краязнаўства дзяцей і моладзі" па адрасу: 247760, г.Мазыр, вул.Пушкіна, 36 (у друкаваным выглядзе), а таксама электронны варыянт работы (спасылку) і заяўку ўстаноўленай формы (дадатак 3) накіраваць на электронны адрас :</w:t>
      </w:r>
      <w:r>
        <w:rPr>
          <w:sz w:val="28"/>
          <w:szCs w:val="28"/>
          <w:lang w:val="be-BY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entr</w:t>
        </w:r>
        <w:r>
          <w:rPr>
            <w:rStyle w:val="InternetLink"/>
            <w:color w:val="0000FF"/>
            <w:sz w:val="28"/>
            <w:szCs w:val="28"/>
            <w:u w:val="single"/>
            <w:lang w:val="be-BY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</w:t>
        </w:r>
        <w:r>
          <w:rPr>
            <w:rStyle w:val="InternetLink"/>
            <w:color w:val="0000FF"/>
            <w:sz w:val="28"/>
            <w:szCs w:val="28"/>
            <w:u w:val="single"/>
            <w:lang w:val="be-BY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zyrroo</w:t>
        </w:r>
        <w:r>
          <w:rPr>
            <w:rStyle w:val="InternetLink"/>
            <w:color w:val="0000FF"/>
            <w:sz w:val="28"/>
            <w:szCs w:val="28"/>
            <w:u w:val="single"/>
            <w:lang w:val="be-BY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Конкурсныя работы павінны абавязкова мець тытульную старонку з пазначэннем поўнай назвы ўстановы адукацыі (без скарачэнняў), раёна, вобласці, назвы конкурсу і тэмы працы, інфармацыі аб аўтару работы (прозвішча, імя, імя па бацьку, клас/аб’яднанне па інтарэсах/група навучання) і аб кіраўніку/кіраўніках (прозвішча, імя, імя па бацьку (без скарачэнняў), пасада), а таксама нумары кантактных тэлефон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матэрыялу, напісанага на рускай мове, неабходна ўключаць тытульную старонку на беларускай мов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Аўтары, удзельнікі мерапрыемстваў, даюць згоду арганізатарам адпаведных этапаў правядзення мерапрыемстваў на публікацыю сваіх работ у друкаваных і (ці) электронных выданнях, публічную дэманстрацыю на сайтах арганізатараў, некамерцыйнае выкарыстанне матэрыялаў з мэтай папулярызацыі Акцыі (з захаваннем аўтарскіх правоў), а таксама згоду на праўку і скарачэнні (пры неабходнасці) тэкставых матэрыялаў з захаваннем аўтарскай пазіцы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Падвядзенне вынікаў мерапрыемстваў Акцы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можцы і прызёры мерапрыемстваў Акцыі вызначаюцца ў кожнай намінацыі і ўзроставай катэгорыі згодна з парадкам правядзення адпаведнага мерапрыем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падвядзенні вынікаў конкурсаў Акцыі пры роўнай колькасці балаў на падставе рашэння журы можа ўсталёўвацца адпаведная колькасць прызавых месцаў (першае, другое, трэця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ераможцы і прызёры заключнага этапу мерапрыемстваў Акцыі ўзнагароджваюцца дыпломамі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II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III</w:t>
      </w:r>
      <w:r>
        <w:rPr>
          <w:sz w:val="30"/>
          <w:szCs w:val="30"/>
          <w:lang w:val="be-BY"/>
        </w:rPr>
        <w:t xml:space="preserve"> ступеняў Міністэрства адукацыі Рэспублікі Беларусь, дыпломамі Рэспубліканскага цэнтр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Фінансаванне конкурс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мандзіровачныя выдаткі педагогам і праезд удзельнікаў мерапрыемстваў заключнага этапу адпаведнага конкурсу Акцыі ажыццяўляецца за кошт накіроўваючай арганізацыі. 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before="0" w:after="0"/>
        <w:ind w:left="7080" w:firstLine="708"/>
        <w:contextualSpacing/>
        <w:jc w:val="center"/>
        <w:rPr>
          <w:rFonts w:eastAsia="Calibri"/>
          <w:sz w:val="30"/>
          <w:szCs w:val="30"/>
          <w:lang w:val="be-BY" w:eastAsia="en-US"/>
        </w:rPr>
      </w:pPr>
      <w:r>
        <w:rPr>
          <w:sz w:val="30"/>
          <w:szCs w:val="30"/>
          <w:lang w:val="be-BY"/>
        </w:rPr>
        <w:t>Дадатак 2</w:t>
      </w:r>
    </w:p>
    <w:p>
      <w:pPr>
        <w:pStyle w:val="Normal"/>
        <w:spacing w:before="0" w:after="0"/>
        <w:contextualSpacing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СКДАД АРГКАМІТЭТА і ЖУРЫ</w:t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раённага этапу конкурсаў рэспубліканскай акцыі</w:t>
      </w:r>
    </w:p>
    <w:p>
      <w:pPr>
        <w:pStyle w:val="Normal"/>
        <w:jc w:val="center"/>
        <w:rPr>
          <w:color w:val="000000"/>
          <w:sz w:val="30"/>
          <w:szCs w:val="30"/>
          <w:highlight w:val="yellow"/>
          <w:lang w:val="be-BY"/>
        </w:rPr>
      </w:pPr>
      <w:r>
        <w:rPr>
          <w:color w:val="000000"/>
          <w:sz w:val="30"/>
          <w:szCs w:val="30"/>
          <w:lang w:val="be-BY"/>
        </w:rPr>
        <w:t>«Я гэты край Радзімаю заву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highlight w:val="yellow"/>
          <w:lang w:val="be-BY"/>
        </w:rPr>
      </w:pPr>
      <w:r>
        <w:rPr>
          <w:color w:val="000000"/>
          <w:sz w:val="30"/>
          <w:szCs w:val="30"/>
          <w:highlight w:val="yellow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hd w:fill="FFFFFF" w:val="clear"/>
        <w:autoSpaceDE w:val="false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before="0" w:after="0"/>
        <w:ind w:left="4245" w:hanging="4245"/>
        <w:contextualSpacing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Цалка А.В. -</w:t>
        <w:tab/>
        <w:t>метадыст ДУ «Мазырскі раённы вучэбна-метадычны цэнтр»</w:t>
      </w:r>
    </w:p>
    <w:p>
      <w:pPr>
        <w:pStyle w:val="Normal"/>
        <w:spacing w:before="0" w:after="0"/>
        <w:contextualSpacing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before="0" w:after="0"/>
        <w:ind w:left="4245" w:hanging="4245"/>
        <w:contextualSpacing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Пунтус А.В. -</w:t>
        <w:tab/>
        <w:t xml:space="preserve">дырэктор ДУА «Мазырскі цэнтр турызму і краязнаўства дзяцей і моладзі» </w:t>
      </w:r>
    </w:p>
    <w:p>
      <w:pPr>
        <w:pStyle w:val="Normal"/>
        <w:spacing w:before="0" w:after="0"/>
        <w:contextualSpacing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30"/>
          <w:szCs w:val="30"/>
          <w:lang w:val="be-BY" w:eastAsia="en-US"/>
        </w:rPr>
        <w:t>Ці</w:t>
      </w:r>
      <w:r>
        <w:rPr>
          <w:rFonts w:eastAsia="Calibri"/>
          <w:sz w:val="30"/>
          <w:szCs w:val="30"/>
          <w:lang w:eastAsia="en-US"/>
        </w:rPr>
        <w:t>мох</w:t>
      </w:r>
      <w:r>
        <w:rPr>
          <w:rFonts w:eastAsia="Calibri"/>
          <w:sz w:val="30"/>
          <w:szCs w:val="30"/>
          <w:lang w:val="be-BY" w:eastAsia="en-US"/>
        </w:rPr>
        <w:t>і</w:t>
      </w:r>
      <w:r>
        <w:rPr>
          <w:rFonts w:eastAsia="Calibri"/>
          <w:sz w:val="30"/>
          <w:szCs w:val="30"/>
          <w:lang w:eastAsia="en-US"/>
        </w:rPr>
        <w:t>на С.</w:t>
      </w:r>
      <w:r>
        <w:rPr>
          <w:rFonts w:eastAsia="Calibri"/>
          <w:sz w:val="30"/>
          <w:szCs w:val="30"/>
          <w:lang w:val="be-BY" w:eastAsia="en-US"/>
        </w:rPr>
        <w:t>М</w:t>
      </w:r>
      <w:r>
        <w:rPr>
          <w:rFonts w:eastAsia="Calibri"/>
          <w:sz w:val="30"/>
          <w:szCs w:val="30"/>
          <w:lang w:eastAsia="en-US"/>
        </w:rPr>
        <w:t>. -</w:t>
        <w:tab/>
        <w:tab/>
        <w:tab/>
        <w:tab/>
        <w:t xml:space="preserve">заместитель директора по УВР </w:t>
      </w:r>
    </w:p>
    <w:p>
      <w:pPr>
        <w:pStyle w:val="Normal"/>
        <w:spacing w:before="0" w:after="0"/>
        <w:ind w:left="354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УО «Мозырский центр туризма и </w:t>
      </w:r>
    </w:p>
    <w:p>
      <w:pPr>
        <w:pStyle w:val="Normal"/>
        <w:spacing w:before="0" w:after="0"/>
        <w:ind w:left="354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аеведения детей и молодёжи»</w:t>
      </w:r>
    </w:p>
    <w:p>
      <w:pPr>
        <w:pStyle w:val="Normal"/>
        <w:spacing w:before="0" w:after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30"/>
          <w:szCs w:val="30"/>
          <w:lang w:eastAsia="en-US"/>
        </w:rPr>
        <w:t>Санько С.</w:t>
      </w:r>
      <w:r>
        <w:rPr>
          <w:rFonts w:eastAsia="Calibri"/>
          <w:sz w:val="30"/>
          <w:szCs w:val="30"/>
          <w:lang w:val="be-BY" w:eastAsia="en-US"/>
        </w:rPr>
        <w:t>У</w:t>
      </w:r>
      <w:r>
        <w:rPr>
          <w:rFonts w:eastAsia="Calibri"/>
          <w:sz w:val="30"/>
          <w:szCs w:val="30"/>
          <w:lang w:eastAsia="en-US"/>
        </w:rPr>
        <w:t>. -</w:t>
        <w:tab/>
        <w:tab/>
        <w:tab/>
        <w:tab/>
      </w:r>
      <w:r>
        <w:rPr>
          <w:rFonts w:eastAsia="Calibri"/>
          <w:sz w:val="30"/>
          <w:szCs w:val="30"/>
          <w:lang w:val="be-BY" w:eastAsia="en-US"/>
        </w:rPr>
        <w:t xml:space="preserve">загадчык адзела па 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val="be-BY" w:eastAsia="en-US"/>
        </w:rPr>
        <w:t>асноўнай</w:t>
      </w:r>
    </w:p>
    <w:p>
      <w:pPr>
        <w:pStyle w:val="Normal"/>
        <w:spacing w:before="0" w:after="0"/>
        <w:ind w:left="4245" w:hanging="0"/>
        <w:contextualSpacing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 xml:space="preserve">дзейнасці  ДУА «Мазырскі цэнтр турызму і краязнаўства дзяцей і моладзі» </w:t>
      </w:r>
    </w:p>
    <w:p>
      <w:pPr>
        <w:pStyle w:val="Normal"/>
        <w:spacing w:before="0" w:after="0"/>
        <w:ind w:left="3540" w:firstLine="708"/>
        <w:contextualSpacing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30"/>
          <w:szCs w:val="30"/>
          <w:lang w:val="be-BY" w:eastAsia="en-US"/>
        </w:rPr>
        <w:t>Кацеранчук Я.А.</w:t>
      </w:r>
      <w:r>
        <w:rPr>
          <w:rFonts w:eastAsia="Calibri"/>
          <w:sz w:val="30"/>
          <w:szCs w:val="30"/>
          <w:lang w:eastAsia="en-US"/>
        </w:rPr>
        <w:t xml:space="preserve"> -</w:t>
        <w:tab/>
        <w:tab/>
        <w:tab/>
        <w:t xml:space="preserve">методист ГУО «Мозырский центр </w:t>
      </w:r>
    </w:p>
    <w:p>
      <w:pPr>
        <w:pStyle w:val="Normal"/>
        <w:spacing w:before="0" w:after="0"/>
        <w:ind w:left="4248" w:hanging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уризма и краеведения детей и молодёжи»</w:t>
      </w:r>
    </w:p>
    <w:p>
      <w:pPr>
        <w:pStyle w:val="Normal"/>
        <w:spacing w:before="0" w:after="0"/>
        <w:ind w:left="4248" w:hanging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30"/>
          <w:szCs w:val="30"/>
          <w:lang w:val="be-BY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ab/>
        <w:t>Дадатак 3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30"/>
          <w:szCs w:val="30"/>
        </w:rPr>
        <w:t>на участие в районном этапе республиканско</w:t>
      </w:r>
      <w:r>
        <w:rPr>
          <w:sz w:val="30"/>
          <w:szCs w:val="30"/>
          <w:lang w:val="be-BY"/>
        </w:rPr>
        <w:t>го конкурса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«Праз мінулае ў сучаснасць</w:t>
      </w:r>
      <w:r>
        <w:rPr>
          <w:b/>
          <w:sz w:val="30"/>
          <w:szCs w:val="30"/>
          <w:lang w:val="be-BY"/>
        </w:rPr>
        <w:t>»</w:t>
      </w:r>
      <w:r>
        <w:rPr>
          <w:sz w:val="30"/>
          <w:szCs w:val="30"/>
          <w:lang w:val="be-BY"/>
        </w:rPr>
        <w:t xml:space="preserve">  / </w:t>
      </w:r>
      <w:r>
        <w:rPr>
          <w:b/>
          <w:sz w:val="30"/>
          <w:szCs w:val="30"/>
          <w:lang w:val="be-BY"/>
        </w:rPr>
        <w:t>«</w:t>
      </w:r>
      <w:r>
        <w:rPr>
          <w:sz w:val="30"/>
          <w:szCs w:val="30"/>
          <w:lang w:val="be-BY"/>
        </w:rPr>
        <w:t>Па старонках дзенніка вандроўніка</w:t>
      </w:r>
      <w:r>
        <w:rPr>
          <w:b/>
          <w:sz w:val="30"/>
          <w:szCs w:val="30"/>
          <w:lang w:val="be-BY"/>
        </w:rPr>
        <w:t>»</w:t>
      </w:r>
      <w:r>
        <w:rPr>
          <w:sz w:val="30"/>
          <w:szCs w:val="30"/>
          <w:lang w:val="be-BY"/>
        </w:rPr>
        <w:t>,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 рамках республиканской</w:t>
      </w:r>
      <w:r>
        <w:rPr>
          <w:sz w:val="30"/>
          <w:szCs w:val="30"/>
        </w:rPr>
        <w:t xml:space="preserve"> акци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Я гэты край Р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аю зав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3"/>
        <w:gridCol w:w="2126"/>
        <w:gridCol w:w="1505"/>
        <w:gridCol w:w="2008"/>
        <w:gridCol w:w="2409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>Ф.И.О. ав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>Информация о руководи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1" w:hanging="0"/>
              <w:rPr>
                <w:lang w:val="be-BY"/>
              </w:rPr>
            </w:pPr>
            <w:r>
              <w:rPr>
                <w:lang w:val="be-BY"/>
              </w:rPr>
              <w:t>Ссылка на электронную версию работы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4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теренчук 246789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tur@mozyrroo.by" TargetMode="External"/><Relationship Id="rId3" Type="http://schemas.openxmlformats.org/officeDocument/2006/relationships/hyperlink" Target="mailto:centr_tur@mozyrroo.by" TargetMode="External"/><Relationship Id="rId4" Type="http://schemas.openxmlformats.org/officeDocument/2006/relationships/hyperlink" Target="mailto:centr_tur@mozyrro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9:00Z</dcterms:created>
  <dc:creator>Центр туризма</dc:creator>
  <dc:description/>
  <dc:language>en-US</dc:language>
  <cp:lastModifiedBy>Админ</cp:lastModifiedBy>
  <dcterms:modified xsi:type="dcterms:W3CDTF">2024-03-20T05:59:00Z</dcterms:modified>
  <cp:revision>2</cp:revision>
  <dc:subject/>
  <dc:title/>
</cp:coreProperties>
</file>