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</w:rPr>
        <w:t>МАЗЫРСК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ind w:right="566" w:hanging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АДДЗЕЛ АДУКАЦЫ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>ОТДЕЛ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>07.04.2022 № 377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                 </w:t>
        <w:tab/>
        <w:t xml:space="preserve">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зыр </w:t>
      </w:r>
    </w:p>
    <w:p>
      <w:pPr>
        <w:pStyle w:val="2"/>
        <w:shd w:fill="auto" w:val="clear"/>
        <w:spacing w:lineRule="auto" w:line="36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2"/>
        <w:shd w:fill="auto" w:val="clear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равядзенні раённага этапу</w:t>
      </w:r>
    </w:p>
    <w:p>
      <w:pPr>
        <w:pStyle w:val="2"/>
        <w:shd w:fill="auto" w:val="clear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эспубліканскай акцыі</w:t>
      </w:r>
    </w:p>
    <w:p>
      <w:pPr>
        <w:pStyle w:val="2"/>
        <w:shd w:fill="auto" w:val="clear"/>
        <w:spacing w:lineRule="auto" w:line="240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«Эстафета музейнага вопыту»</w:t>
      </w:r>
    </w:p>
    <w:p>
      <w:pPr>
        <w:pStyle w:val="2"/>
        <w:shd w:fill="auto" w:val="clear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адпаведнасці з планам работы Міністэрства адукацыі Рэспублікі Беларусь на 2022 год у мэтах павышэння эфектыўнасці дзейнасці музеяў устаноў адукацыі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як адукацыйнай прасторы і рэсурса ў патрыятычным выхаванні дзяцей і навучэнскай моладзі </w:t>
      </w:r>
      <w:r>
        <w:rPr>
          <w:rFonts w:cs="Times New Roman" w:ascii="Times New Roman" w:hAnsi="Times New Roman"/>
          <w:sz w:val="30"/>
          <w:szCs w:val="30"/>
          <w:lang w:val="be-BY"/>
        </w:rPr>
        <w:t>з красавіка па чэрвень 2022 года праводзіцца рэспубліканская акцыя «Эстафета музейнага вопыту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>»</w:t>
      </w:r>
    </w:p>
    <w:p>
      <w:pPr>
        <w:pStyle w:val="2"/>
        <w:shd w:fill="auto" w:val="clear"/>
        <w:spacing w:lineRule="auto" w:line="240"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ВАЮ: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 Арганізаваць правядзенне раённага этапу рэспубліканскай акцыі «Эстафета музейнага вопыту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(далей – 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>рэспубліканск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кцыя) – з сакавіка па 16 мая 2022 г.;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 Адказнасць за арганізацыю і правядзенне раённага этапу рэспубліканскай акцыі, прадстаўленне конкурсных матэрыялаў на абласныя этапы ў тэрмін згодна з палажэннем ускласці на дырэктара дзяржаўнай установы адукацыі «Мазырскі цэнтр турызму і краязнаўства дзяцей і моладзі» Пунтуса А.В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Зацвердзіць склад журы (дадатак 2).</w:t>
      </w:r>
    </w:p>
    <w:p>
      <w:pPr>
        <w:pStyle w:val="2"/>
        <w:spacing w:lineRule="auto" w:line="240"/>
        <w:ind w:right="0" w:firstLine="708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4. Кіраўнікам устаноў адукацыі</w:t>
      </w:r>
      <w:r>
        <w:rPr>
          <w:sz w:val="30"/>
          <w:szCs w:val="30"/>
        </w:rPr>
        <w:t xml:space="preserve">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1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Пер</w:t>
      </w:r>
      <w:r>
        <w:rPr>
          <w:sz w:val="30"/>
          <w:szCs w:val="30"/>
          <w:lang w:val="be-BY"/>
        </w:rPr>
        <w:t>апечынай</w:t>
      </w:r>
      <w:r>
        <w:rPr>
          <w:sz w:val="30"/>
          <w:szCs w:val="30"/>
        </w:rPr>
        <w:t xml:space="preserve"> Н.Ф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П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пон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к </w:t>
      </w:r>
      <w:r>
        <w:rPr>
          <w:sz w:val="30"/>
          <w:szCs w:val="30"/>
          <w:lang w:val="be-BY"/>
        </w:rPr>
        <w:t>А.</w:t>
      </w:r>
      <w:r>
        <w:rPr>
          <w:sz w:val="30"/>
          <w:szCs w:val="30"/>
        </w:rPr>
        <w:t>В., «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на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Я.Купалы» Ран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н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у М.М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5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Не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д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.Г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Кр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к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а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11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 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.С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15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мя</w:t>
      </w:r>
      <w:r>
        <w:rPr>
          <w:sz w:val="30"/>
          <w:szCs w:val="30"/>
        </w:rPr>
        <w:t xml:space="preserve"> генерала Б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дунова </w:t>
      </w:r>
      <w:r>
        <w:rPr>
          <w:sz w:val="30"/>
          <w:szCs w:val="30"/>
          <w:lang w:val="be-BY"/>
        </w:rPr>
        <w:t>Я.</w:t>
      </w:r>
      <w:r>
        <w:rPr>
          <w:sz w:val="30"/>
          <w:szCs w:val="30"/>
        </w:rPr>
        <w:t>С.» Т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яну С.В.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С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ская 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а» 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ко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А.В.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«Скрыгал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ская 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 xml:space="preserve">дняя школа </w:t>
      </w:r>
      <w:r>
        <w:rPr>
          <w:sz w:val="30"/>
          <w:szCs w:val="30"/>
          <w:lang w:val="be-BY"/>
        </w:rPr>
        <w:t>ім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.Шля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а» Фа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у В.Л., «К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анская с</w:t>
      </w:r>
      <w:r>
        <w:rPr>
          <w:sz w:val="30"/>
          <w:szCs w:val="30"/>
          <w:lang w:val="be-BY"/>
        </w:rPr>
        <w:t>ярэ</w:t>
      </w:r>
      <w:r>
        <w:rPr>
          <w:sz w:val="30"/>
          <w:szCs w:val="30"/>
        </w:rPr>
        <w:t>дняя школа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ск</w:t>
      </w:r>
      <w:r>
        <w:rPr>
          <w:sz w:val="30"/>
          <w:szCs w:val="30"/>
          <w:lang w:val="be-BY"/>
        </w:rPr>
        <w:t>аг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а» 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ц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Н.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:</w:t>
      </w:r>
    </w:p>
    <w:p>
      <w:pPr>
        <w:pStyle w:val="2"/>
        <w:spacing w:lineRule="auto" w:line="240"/>
        <w:ind w:right="0" w:firstLine="708"/>
        <w:rPr/>
      </w:pPr>
      <w:r>
        <w:rPr>
          <w:color w:val="000000"/>
          <w:sz w:val="30"/>
          <w:szCs w:val="30"/>
          <w:lang w:val="be-BY"/>
        </w:rPr>
        <w:t xml:space="preserve">4.1 забяспечыць удзел у раённым этапе </w:t>
      </w:r>
      <w:r>
        <w:rPr>
          <w:sz w:val="30"/>
          <w:szCs w:val="30"/>
          <w:lang w:val="be-BY"/>
        </w:rPr>
        <w:t>рэспубліканскай акцыі «Эстафета музейнага вопыту</w:t>
      </w:r>
      <w:r>
        <w:rPr>
          <w:rStyle w:val="Markedcontent"/>
          <w:sz w:val="30"/>
          <w:szCs w:val="30"/>
          <w:lang w:val="be-BY"/>
        </w:rPr>
        <w:t xml:space="preserve">» </w:t>
      </w:r>
      <w:r>
        <w:rPr>
          <w:color w:val="000000"/>
          <w:sz w:val="30"/>
          <w:szCs w:val="30"/>
          <w:lang w:val="be-BY"/>
        </w:rPr>
        <w:t xml:space="preserve">у адпаведнасці з умовамі. 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 xml:space="preserve">4.2. матэрыялы (тэкставы і прэзентацыя) накіраваць у Цэнтр турызму да 16 мая 2022 года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be-BY"/>
        </w:rPr>
        <w:t xml:space="preserve">: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c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ntr</w:t>
        </w:r>
        <w:r>
          <w:rPr>
            <w:rStyle w:val="InternetLink"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tur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mel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2"/>
        <w:spacing w:lineRule="atLeast" w:line="230"/>
        <w:ind w:right="0"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нтроль за выкананнем загада ўскласці на галоўнага спецыяліста аддзела адукацыі Віткоўскую М.В.</w:t>
      </w:r>
    </w:p>
    <w:p>
      <w:pPr>
        <w:pStyle w:val="2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tLeast" w:line="2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ік </w:t>
        <w:tab/>
        <w:t>аддзела</w:t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 xml:space="preserve">Л.А. Папкова </w:t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унтус 24678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103" w:right="85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>Дадатак1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МОВ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вядзення раённага этапу рэспубліканск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ыі «Эстафета музейнага вопыту» </w:t>
      </w:r>
    </w:p>
    <w:p>
      <w:pPr>
        <w:pStyle w:val="Normal"/>
        <w:spacing w:lineRule="auto" w:line="360"/>
        <w:ind w:right="851" w:firstLine="709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 Агульныя палажэнні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. У адпаведнасці з планам работы Міністэрства адукацыі Рэспублікі Беларусь на 2022 год праводзіцца рэспубліканская акцыя «Эстафета музейнага вопыту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>» (далей – рэспубліканская акцыя)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2. Арганізатарам правядзення рэспубліканскай акцыі з’яўляецца Міністэрства адукацыі Рэспублікі Беларусь. Арганізацыйнае і метадычнае забеспячэнне рэспубліканскай акцыі ажыццяўляе Установа адукацыі «Рэспубліканскі цэнтр экалогіі і краязнаўства» (далей – Рэспубліканскі цэнтр).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3. Рэспубліканская акцыя праводзіцца ў тры этапы: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шы этап – раённы  з сакавіка па 16 мая 2022г; 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ругі этап – абласны;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рэці – рэспубліканск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. Асаблівасці правядзення рэспубліканскай акцыі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1. Рэспубліканская акцыя праводзіцца</w:t>
      </w:r>
      <w:r>
        <w:rPr>
          <w:rFonts w:cs="Times New Roman" w:ascii="Times New Roman" w:hAnsi="Times New Roman"/>
          <w:b/>
          <w:color w:val="C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з красавіка па чэрвень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2. Асноўныя мэта і задачы акцыі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кцыя праводзіцца з мэтай павышэння эфектыўнасці дзейнасці музеяў устаноў адукацыі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як адукацыйнай прасторы і рэсурса ў  патрыятычным выхаванні дзяцей і навучэнскай моладзі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мі задачамі акцыі з’яўляюцца: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дасканаленне прафесійнай кампетэнцыі кіраўнікоў музеяў, іх  педагагічнага і метадычнага майстэрства; </w:t>
      </w:r>
    </w:p>
    <w:p>
      <w:pPr>
        <w:pStyle w:val="HTML1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яўленне сучасных методык, тэхналогій і форм музейнай дзейнасці; </w:t>
      </w:r>
    </w:p>
    <w:p>
      <w:pPr>
        <w:pStyle w:val="Normal"/>
        <w:spacing w:lineRule="auto" w:line="240"/>
        <w:ind w:right="851" w:firstLine="709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прэзентацыя дасягненняў у галіне музейнай педагогікі;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стварэнне метадычнай капілкі паспяховых музейных практык </w:t>
      </w:r>
      <w:r>
        <w:rPr>
          <w:rFonts w:cs="Times New Roman" w:ascii="Times New Roman" w:hAnsi="Times New Roman"/>
          <w:sz w:val="30"/>
          <w:szCs w:val="30"/>
          <w:lang w:val="be-BY"/>
        </w:rPr>
        <w:t>для выкарыстання эфектыўнага вопыту ў адукацыйным працэсе;</w:t>
      </w:r>
    </w:p>
    <w:p>
      <w:pPr>
        <w:pStyle w:val="HTML1"/>
        <w:ind w:righ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дзейнасці музеяў устаноў адукацыі як прасторы адукацыі і выха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2.3. У рамках акцыі на кожным этапе праводзяцца дыялогавыя пляцоўкі кіраўнікоў музеяў устаноў адукацыі ў форме семінараў, вэбінараў, круглых сталоў, канферэнцый і г.д. Дыялогавыя пляцоўкі праходзяць у анлайн і (ці) у вочным фармаце, які вызначаецца арганізатарамі адволь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апанаваныя тэм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дыялогавых пляцова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на раённым этапе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Культурна-адукацыйныя практыкі сучаснага музея ўстановы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на абласным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Музейная педагогіка: адукацыя і выхаванне</w:t>
      </w:r>
      <w:r>
        <w:rPr>
          <w:rFonts w:cs="Times New Roman" w:ascii="Times New Roman" w:hAnsi="Times New Roman"/>
          <w:sz w:val="30"/>
          <w:szCs w:val="30"/>
          <w:lang w:val="be-BY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 xml:space="preserve">на рэспубліканскім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«Музеі ўстаноў адукацыі ў адукацыйным і сацыякультурным асяроддзі: захаванне традыцый і перспектывы развіцц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На дыялогавых пляцоўках кіраўнікі музеяў прадстаўляюць уласны эфектыўны вопыт работы ў галіне музейнай дзейнасці: музейныя практыкі, праекты, навацыі і г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Па выніку правядзення дыялогавай пляцоўкі кожнага этапу ствараецца электронны зборнік матэрыялаў, які размяшчаецца на сайтах арганізатараў дадзенага этапу, а таксама на старонках сайтаў устаноў адукацыі, дзе дзейнічае м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Для ўдзелу ў дыялогавай пляцоўцы рэспубліканскага этапу адбіраюцца па 6 лепшых музейных вопытаў папярэдняга этапу. Плануецца, што дыялогавая пляцоўка заключнага этапу будзе праходзіць у форме канферэнцы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мэтах папулярызацыі і ўкаранення эфектыўнага вопыту музейнай дзейнасці ў адукацыйны працэс матэрыялы заключнага этапу рэспубліканскай акцыі плануецца друкаваць у галіновых выданнях Міністэрства адукацыі Рэспублікі Беларусь і іншых сродках масавай інфармацыі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30"/>
          <w:szCs w:val="30"/>
          <w:shd w:fill="FFFFFF" w:val="clear"/>
          <w:lang w:val="be-BY"/>
        </w:rPr>
        <w:t xml:space="preserve">Патрабаванні да тэкставага матэрыялу: матэрыял (да 5 старонак уключна, </w:t>
      </w:r>
      <w:r>
        <w:rPr>
          <w:sz w:val="30"/>
          <w:szCs w:val="30"/>
          <w:lang w:val="be-BY"/>
        </w:rPr>
        <w:t xml:space="preserve">у фармаце Microsoft Word, шрыфт 14, інтэрвал 1,0) змяшчае назву тэмы вопыту, апісанне зместу з улікам актуальнасці і практычнай значнасці вопыту, інфармацыю аб кіраўніку музея </w:t>
        <w:noBreakHyphen/>
        <w:t xml:space="preserve"> прозвішча, імя, імя па бацьку, пасада, нумары кантактных тэлефонаў, установа адукацыі, раён, вобласць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 xml:space="preserve">На  раённы этап рэспубліканскай акцыі дасылаюцца матэрыялы (тэкставы і прэзентацыя) да 16 мая 2022 года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be-BY"/>
        </w:rPr>
        <w:t xml:space="preserve">: </w:t>
      </w:r>
      <w:hyperlink r:id="rId3">
        <w:r>
          <w:rPr>
            <w:rStyle w:val="InternetLink"/>
            <w:b/>
            <w:color w:val="000000"/>
            <w:sz w:val="30"/>
            <w:szCs w:val="30"/>
            <w:u w:val="none"/>
          </w:rPr>
          <w:t>c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entr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tur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gomel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 xml:space="preserve">2. Падвядзенне вынікаў 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Удзельнікі кожнага этапу рэспубліканскай акцыі адзначаюцца сертыфікатамі арганізатараў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3. Фінансаванне рэспубліканскай акцыі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ля фінансавання рэспубліканскай акцыі могуць быць выкарыстаны розныя крыніцы, не забароненыя заканадаўствам Рэспублікі Беларусь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мандзіровачныя выдаткі педагогам (пры правядзенні дыялогавай пляцоўкі ў вочным фармаце) ажыццяўляецца за кошт накіроўваючай арганізацыі.</w:t>
      </w:r>
    </w:p>
    <w:p>
      <w:pPr>
        <w:pStyle w:val="Normal"/>
        <w:ind w:right="-1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анько24678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103" w:right="85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>Дадатак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103" w:right="85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 ЖУРЫ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ённага этапу рэспубліканскай акцыі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«Эстафета музейнага вопыту» 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2"/>
        <w:spacing w:lineRule="atLeast" w:line="230"/>
        <w:ind w:right="20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Дуброва</w:t>
        <w:tab/>
        <w:tab/>
        <w:tab/>
        <w:t xml:space="preserve">    </w:t>
        <w:tab/>
        <w:tab/>
        <w:t>-метадыст ДУ “Мазырскі вучэбна-Таццяна Васільеўна</w:t>
        <w:tab/>
        <w:tab/>
        <w:tab/>
        <w:t>метадычны цэнтр”</w:t>
        <w:tab/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тус</w:t>
        <w:tab/>
        <w:tab/>
        <w:tab/>
        <w:tab/>
        <w:tab/>
        <w:t>- дырэктар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толь Васільевіч</w:t>
        <w:tab/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мохіна</w:t>
        <w:tab/>
        <w:tab/>
        <w:tab/>
        <w:tab/>
        <w:tab/>
        <w:t>- намеснік дырэктара па вучэбна-</w:t>
      </w:r>
    </w:p>
    <w:p>
      <w:pPr>
        <w:pStyle w:val="2"/>
        <w:tabs>
          <w:tab w:val="clear" w:pos="708"/>
          <w:tab w:val="left" w:pos="4395" w:leader="none"/>
        </w:tabs>
        <w:spacing w:lineRule="atLeast" w:line="230"/>
        <w:ind w:left="4248" w:right="20" w:hanging="424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Мікалаеўна</w:t>
        <w:tab/>
        <w:t>выхаваўчай рабоце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ько</w:t>
        <w:tab/>
        <w:tab/>
        <w:tab/>
        <w:tab/>
        <w:tab/>
        <w:t xml:space="preserve">- загадчык аддзела па асноўнай </w:t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left="4245" w:right="20" w:hanging="4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Уладзіміраўна</w:t>
        <w:tab/>
        <w:tab/>
        <w:t>дзейнасці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Аляксеева</w:t>
        <w:tab/>
        <w:tab/>
        <w:tab/>
        <w:tab/>
        <w:t xml:space="preserve">         - метадыст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рыса Аляксандраўна</w:t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firstLine="6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103" w:right="851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right="851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/>
      <w:ind w:right="0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tur@mail.gomel.by" TargetMode="External"/><Relationship Id="rId3" Type="http://schemas.openxmlformats.org/officeDocument/2006/relationships/hyperlink" Target="mailto:centr_tur@mail.gome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5:00Z</dcterms:created>
  <dc:creator>Светлана</dc:creator>
  <dc:description/>
  <cp:keywords/>
  <dc:language>en-US</dc:language>
  <cp:lastModifiedBy>Светлана</cp:lastModifiedBy>
  <cp:lastPrinted>2022-04-07T11:26:00Z</cp:lastPrinted>
  <dcterms:modified xsi:type="dcterms:W3CDTF">2022-04-08T07:28:00Z</dcterms:modified>
  <cp:revision>9</cp:revision>
  <dc:subject/>
  <dc:title/>
</cp:coreProperties>
</file>