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rPr/>
      </w:pPr>
      <w:r>
        <w:rPr>
          <w:sz w:val="28"/>
          <w:lang w:val="be-BY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b/>
          <w:sz w:val="28"/>
          <w:lang w:val="be-BY"/>
        </w:rPr>
        <w:t xml:space="preserve">19.03.2024№ 394 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г. Мазыр  </w:t>
      </w:r>
    </w:p>
    <w:p>
      <w:pPr>
        <w:pStyle w:val="Normal"/>
        <w:spacing w:lineRule="auto" w:line="360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О проведении Всебелорусской молодежной </w:t>
      </w:r>
    </w:p>
    <w:p>
      <w:pPr>
        <w:pStyle w:val="Normal"/>
        <w:rPr>
          <w:szCs w:val="30"/>
        </w:rPr>
      </w:pPr>
      <w:r>
        <w:rPr>
          <w:szCs w:val="30"/>
        </w:rPr>
        <w:t>экспедиции «Маршрутами памяти.</w:t>
      </w:r>
    </w:p>
    <w:p>
      <w:pPr>
        <w:pStyle w:val="Normal"/>
        <w:rPr>
          <w:szCs w:val="30"/>
        </w:rPr>
      </w:pPr>
      <w:r>
        <w:rPr>
          <w:szCs w:val="30"/>
        </w:rPr>
        <w:t>Маршрутами единства»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В соответствии с приказом Главного управления образования  от 11.03.2024 №176, с целью дальнейшего совершенствования системы патриотического воспитания молодежи в рамках реализации Государственной программы «Образование и молодёжная политика» на 2021-2025 годы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. Организовать проведение мероприятий Всебелорусской молодежной экспедиции «Маршрутами памяти. Маршрутами единства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(далее – Всебелорусская молодежная экспедиция) в соответствии условиями (приложение 1).</w:t>
      </w:r>
    </w:p>
    <w:p>
      <w:pPr>
        <w:pStyle w:val="Normal"/>
        <w:ind w:firstLine="675"/>
        <w:jc w:val="both"/>
        <w:rPr/>
      </w:pPr>
      <w:r>
        <w:rPr>
          <w:szCs w:val="30"/>
        </w:rPr>
        <w:t>2. Возложить ответственность за организацию и проведение районного этапа творческих проектов, методическое сопровождение и подготовку лучших конкурсных материалов к участию в областном этапе на директора Государственного учреждения образования «Мозырский центр туризма и краеведения детей и молодежи» Пунтуса А.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 Утвердить состав оргкомитета и жюри районного этапа конкурса (приложение 2)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4. Руководителям учреждений образования Мозырского района: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4.1. организовать участие педагогов и учащихся в мероприятиях Всебелорусской молодежной экспедиции;</w:t>
      </w:r>
    </w:p>
    <w:p>
      <w:pPr>
        <w:pStyle w:val="Normal"/>
        <w:ind w:firstLine="675"/>
        <w:jc w:val="both"/>
        <w:rPr/>
      </w:pPr>
      <w:r>
        <w:rPr>
          <w:szCs w:val="30"/>
        </w:rPr>
        <w:t>4.2. обеспечить  на первом этапе (до 30 марта2024г.) прохождение участниками единой онлайн-регистрации экспедиционного отряда, туристской,  экскурсионной группы в единой goog</w:t>
      </w:r>
      <w:r>
        <w:rPr>
          <w:szCs w:val="30"/>
          <w:lang w:val="en-US"/>
        </w:rPr>
        <w:t>l</w:t>
      </w:r>
      <w:r>
        <w:rPr>
          <w:szCs w:val="30"/>
        </w:rPr>
        <w:t xml:space="preserve">e-форме, размещенной на платформе «Патриот.by» в афише данного мероприятия </w:t>
      </w:r>
      <w:r>
        <w:rPr>
          <w:color w:val="000000"/>
          <w:szCs w:val="30"/>
        </w:rPr>
        <w:t>(</w:t>
      </w:r>
      <w:r>
        <w:rPr>
          <w:szCs w:val="30"/>
          <w:lang w:val="en-US"/>
        </w:rPr>
        <w:t>patriot</w:t>
      </w:r>
      <w:r>
        <w:rPr>
          <w:szCs w:val="30"/>
        </w:rPr>
        <w:t>.</w:t>
      </w:r>
      <w:hyperlink r:id="rId2">
        <w:r>
          <w:rPr>
            <w:rStyle w:val="InternetLink"/>
            <w:color w:val="000000"/>
            <w:szCs w:val="30"/>
            <w:u w:val="none"/>
            <w:lang w:val="en-US"/>
          </w:rPr>
          <w:t>rcek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by</w:t>
        </w:r>
      </w:hyperlink>
      <w:r>
        <w:rPr>
          <w:szCs w:val="30"/>
        </w:rPr>
        <w:t>);</w:t>
      </w:r>
    </w:p>
    <w:p>
      <w:pPr>
        <w:pStyle w:val="Normal"/>
        <w:jc w:val="both"/>
        <w:rPr/>
      </w:pPr>
      <w:r>
        <w:rPr>
          <w:szCs w:val="30"/>
        </w:rPr>
        <w:tab/>
        <w:t xml:space="preserve">4.3. предоставить конкурсные материалы в соответствии с условиями о проведении </w:t>
      </w:r>
      <w:r>
        <w:rPr>
          <w:rFonts w:eastAsia="Times New Roman"/>
          <w:bCs/>
          <w:szCs w:val="30"/>
          <w:lang w:eastAsia="ru-RU"/>
        </w:rPr>
        <w:t xml:space="preserve">молодежной экспедиции </w:t>
      </w:r>
      <w:r>
        <w:rPr>
          <w:szCs w:val="30"/>
        </w:rPr>
        <w:t>«Маршрутами памяти. Маршрутами единства» в бумажном варианте и электронном (ссылка) в Г</w:t>
      </w:r>
      <w:r>
        <w:rPr>
          <w:szCs w:val="30"/>
          <w:lang w:val="be-BY"/>
        </w:rPr>
        <w:t xml:space="preserve">осударственное учреждение образования </w:t>
      </w:r>
      <w:r>
        <w:rPr>
          <w:szCs w:val="30"/>
        </w:rPr>
        <w:t>«Мозырский центр туризма и краеведения детей и молодежи» в срок до  28 октября 2024 год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5. Демкович В.Н., управляющему Государственного учреждения «Мозырский районный центр по обеспечению деятельности бюджетных организаций в сфере образования» произвести финансирование мероприятий Всебелорусской молодежной экспедиции «Маршрутами памяти. Маршрутами единства» согласно смете расходов (приложение 3).</w:t>
      </w:r>
    </w:p>
    <w:p>
      <w:pPr>
        <w:pStyle w:val="Style18"/>
        <w:ind w:firstLine="708"/>
        <w:jc w:val="both"/>
        <w:rPr>
          <w:szCs w:val="30"/>
        </w:rPr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    Витковскую М.В.</w:t>
      </w:r>
    </w:p>
    <w:p>
      <w:pPr>
        <w:pStyle w:val="Style18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rPr>
          <w:szCs w:val="30"/>
        </w:rPr>
      </w:pPr>
      <w:r>
        <w:rPr>
          <w:szCs w:val="30"/>
        </w:rPr>
        <w:t xml:space="preserve">Начальник отдела </w:t>
        <w:tab/>
        <w:tab/>
        <w:tab/>
        <w:tab/>
        <w:tab/>
        <w:tab/>
        <w:tab/>
        <w:t>Л.А. Попкова</w:t>
      </w:r>
    </w:p>
    <w:p>
      <w:pPr>
        <w:pStyle w:val="Style18"/>
        <w:rPr>
          <w:szCs w:val="30"/>
        </w:rPr>
      </w:pPr>
      <w:r>
        <w:rPr>
          <w:szCs w:val="30"/>
        </w:rPr>
      </w:r>
    </w:p>
    <w:p>
      <w:pPr>
        <w:pStyle w:val="Style18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тус 246789</w:t>
      </w:r>
    </w:p>
    <w:p>
      <w:pPr>
        <w:pStyle w:val="Normal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</w:t>
      </w:r>
      <w:r>
        <w:rPr>
          <w:szCs w:val="30"/>
        </w:rPr>
        <w:t>Приложение1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УСЛОВ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оведения Всебелорусской молодежной экспедиции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«Маршрутами памяти. Маршрутами единства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b/>
          <w:b/>
          <w:szCs w:val="30"/>
        </w:rPr>
      </w:pPr>
      <w:r>
        <w:rPr>
          <w:b/>
          <w:szCs w:val="3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Cs w:val="30"/>
        </w:rPr>
        <w:t>1.1. Всебелорусская молодежная экспедиция «Маршрутами памяти. Маршрутами единства» (далее – Всебелорусская молодежная экспедиция) проводится в соответствии с планом работы Министерства образования Республики Беларусь на 2024 год в рамках реализации Государственной программы «Образование и молодежная политика» на 2021 – 2025 годы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2. Организатором Всебелорусской молодежной экспедиции является Министерство образования Республики Беларусь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рганизационное и методическое сопровождение мероприятий Всебелорусской молодежной экспедиции осуществляется учреждением образования «Республиканский центр экологии и краеведения» (далее –Республиканский центр)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2. Цель и задачи Всебелорусской молодежной экспедици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себелорусская молодежная экспедиция проводится с целью дальнейшего совершенствования системы патриотического воспитания молодежи посредством вовлечения ее в туристско-экскурсионную и экспедиционную деятельность.</w:t>
      </w:r>
    </w:p>
    <w:p>
      <w:pPr>
        <w:pStyle w:val="Normal"/>
        <w:ind w:firstLine="708"/>
        <w:jc w:val="both"/>
        <w:rPr/>
      </w:pPr>
      <w:r>
        <w:rPr>
          <w:szCs w:val="30"/>
        </w:rPr>
        <w:t>Достижение поставленной цели осуществляется через решение следующих задач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оздание условий для воспитания у молодежи духовных ценностей, гражданственности, патриотизма, определяющих модель их жизненного поведени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массовое вовлечение обучающихся в культурно-познавательную и исследовательскую деятельность, направленную на получение знаний об историко-культурном и природном наследии Беларус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звитие молодежного образовательного туризм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зработка региональных туристических (экскурсионных) маршрутов с включением в них малоизвестных объектов, популяризация и стимулирование их развити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оздание имиджа регионов как привлекательного туристско- экскурсионного и культурно-познавательного объект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звитие творческих способностей обучающихся, совершенствование навыков их работы с информационно- коммуникативными технологиям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звитие медиакультуры в среде молодежи, сохранение и приумножение духовно-просветительских и культурных ценностей в современном информационном пространстве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3. Участники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Cs w:val="30"/>
        </w:rPr>
        <w:t>Во Всебелорусской молодежной экспедиции принимают участие обучающиеся учреждений общего среднего образования, дополнительного образования детей и молодежи, среднего специального образования, учреждений высшего образования, объединенные в экспедиционные отряды, туристские, экскурсионные группы.</w:t>
      </w:r>
    </w:p>
    <w:p>
      <w:pPr>
        <w:pStyle w:val="Normal"/>
        <w:ind w:firstLine="708"/>
        <w:jc w:val="both"/>
        <w:rPr/>
      </w:pPr>
      <w:r>
        <w:rPr>
          <w:szCs w:val="30"/>
        </w:rPr>
        <w:t>Возраст обучающихся – участников Всебелорусской молодежной экспедиции – 14 лет и старше. Состав экспедиционного отряда, туристской, экскурсионной группы – не менее 6 обучающихся в сопровождении не менее 2 педагогических работников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4. Срок реализации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Cs w:val="30"/>
        </w:rPr>
        <w:t>Всебелорусская молодежная экспедиция реализуется в период с марта по декабрь 2024 года в четыре этапа с определением победителей и призеров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ервый этап ‒ в учреждениях образования, (учреждения среднего специального образования, учреждениях высшего образования);</w:t>
      </w:r>
    </w:p>
    <w:p>
      <w:pPr>
        <w:pStyle w:val="Normal"/>
        <w:jc w:val="both"/>
        <w:rPr/>
      </w:pPr>
      <w:r>
        <w:rPr>
          <w:szCs w:val="30"/>
        </w:rPr>
        <w:tab/>
        <w:t>второй этап ‒ районный до 28 октября 2024г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третий этап ‒ областно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четвертый ‒ республиканский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5. Порядок проведения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Cs w:val="30"/>
        </w:rPr>
        <w:t>5.1. Основным содержанием Всебелорусской молодежной экспедиции является изучение обучающимися истории, культуры и природы малой родины посредством участия в экспедициях, туристских походах и экскурсиях по заданным направления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Тематика направлений:</w:t>
      </w:r>
    </w:p>
    <w:p>
      <w:pPr>
        <w:pStyle w:val="Normal"/>
        <w:ind w:firstLine="708"/>
        <w:jc w:val="both"/>
        <w:rPr/>
      </w:pPr>
      <w:r>
        <w:rPr>
          <w:b/>
          <w:i/>
          <w:szCs w:val="30"/>
        </w:rPr>
        <w:t>«Нам дороги эти позабыть нельзя»</w:t>
      </w:r>
      <w:r>
        <w:rPr>
          <w:szCs w:val="30"/>
        </w:rPr>
        <w:t xml:space="preserve"> ‒ знакомство с объектами, связанными с военной историей (воинские захоронения погибших мирных жителей, партизан и подпольщиков, военнослужащих, мемориальные комплексы, памятники, посвященные военным действиям на территории Беларуси, а также другим страницам военной истории разных периодов);</w:t>
      </w:r>
    </w:p>
    <w:p>
      <w:pPr>
        <w:pStyle w:val="Normal"/>
        <w:ind w:firstLine="708"/>
        <w:jc w:val="both"/>
        <w:rPr/>
      </w:pPr>
      <w:r>
        <w:rPr>
          <w:b/>
          <w:i/>
          <w:szCs w:val="30"/>
        </w:rPr>
        <w:t>«Истории славные имена»</w:t>
      </w:r>
      <w:r>
        <w:rPr>
          <w:szCs w:val="30"/>
        </w:rPr>
        <w:t xml:space="preserve"> ‒ знакомство с местами, связанными с жизнью и деятельностью выдающихся земляков края (государственные, политические, общественные, военные деятели, меценаты, деятели культуры, науки, труженики и др.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Cs w:val="30"/>
        </w:rPr>
        <w:t xml:space="preserve"> </w:t>
      </w:r>
      <w:r>
        <w:rPr>
          <w:b/>
          <w:i/>
          <w:szCs w:val="30"/>
        </w:rPr>
        <w:t>«Святынями родного края»</w:t>
      </w:r>
      <w:r>
        <w:rPr>
          <w:szCs w:val="30"/>
        </w:rPr>
        <w:t xml:space="preserve"> ‒ 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Normal"/>
        <w:ind w:firstLine="708"/>
        <w:jc w:val="both"/>
        <w:rPr/>
      </w:pPr>
      <w:r>
        <w:rPr>
          <w:b/>
          <w:i/>
          <w:szCs w:val="30"/>
        </w:rPr>
        <w:t>«Наследие земли белорусской»</w:t>
      </w:r>
      <w:r>
        <w:rPr>
          <w:szCs w:val="30"/>
        </w:rPr>
        <w:t xml:space="preserve"> ‒ изучениеобъектов архитектуры (дворцы, замки, усадьбы, музеи, социальные, экономические и другие объекты градостроительства);</w:t>
      </w:r>
    </w:p>
    <w:p>
      <w:pPr>
        <w:pStyle w:val="Normal"/>
        <w:ind w:firstLine="708"/>
        <w:jc w:val="both"/>
        <w:rPr/>
      </w:pPr>
      <w:r>
        <w:rPr>
          <w:b/>
          <w:i/>
          <w:szCs w:val="30"/>
        </w:rPr>
        <w:t>«Заповедными тропами природы»</w:t>
      </w:r>
      <w:r>
        <w:rPr>
          <w:szCs w:val="30"/>
        </w:rPr>
        <w:t xml:space="preserve"> ‒ изучение природного наследия края (растительный и животный мир, геологические и гидрографические памятники, садово-парковые комплексы, заповедники, заказники и другие памятники природы)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ab/>
        <w:t>5.2. Этапы реализации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5.2.1. Первый этап (до </w:t>
      </w:r>
      <w:r>
        <w:rPr>
          <w:b/>
          <w:szCs w:val="30"/>
        </w:rPr>
        <w:t>30 марта</w:t>
      </w:r>
      <w:r>
        <w:rPr>
          <w:szCs w:val="30"/>
        </w:rPr>
        <w:t>) – подготовительный.</w:t>
      </w:r>
    </w:p>
    <w:p>
      <w:pPr>
        <w:pStyle w:val="Normal"/>
        <w:ind w:firstLine="708"/>
        <w:jc w:val="both"/>
        <w:rPr/>
      </w:pPr>
      <w:r>
        <w:rPr>
          <w:szCs w:val="30"/>
        </w:rPr>
        <w:t>Данный этап включает проведение следующих последовательных мероприяти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30"/>
        </w:rPr>
      </w:pPr>
      <w:r>
        <w:rPr>
          <w:szCs w:val="30"/>
        </w:rPr>
        <w:t>создание на базе учреждений образования из числа обучающихся экспедиционных отрядов, туристских и экскурсионных групп под руководством педагогических работ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30"/>
        </w:rPr>
        <w:t>регистрацию экспедиционного отряда, туристской, экскурсионной группы в единой google форме, размещенной на платформе «Патриот.by» в афише данного мероприятия (patriot.rcek.by);</w:t>
      </w:r>
    </w:p>
    <w:p>
      <w:pPr>
        <w:pStyle w:val="Normal"/>
        <w:ind w:firstLine="708"/>
        <w:jc w:val="both"/>
        <w:rPr/>
      </w:pPr>
      <w:r>
        <w:rPr>
          <w:szCs w:val="30"/>
        </w:rPr>
        <w:t>3.</w:t>
        <w:tab/>
        <w:t>разработку маршрута экспедиции/туристского похода/экскурсии по одному из выбранных направлений (п. 5.1) по объектам, расположенным на территории своей малой родины (сельского населенного пункта/города/района/области);</w:t>
      </w:r>
    </w:p>
    <w:p>
      <w:pPr>
        <w:pStyle w:val="Normal"/>
        <w:ind w:firstLine="708"/>
        <w:jc w:val="both"/>
        <w:rPr/>
      </w:pPr>
      <w:r>
        <w:rPr>
          <w:szCs w:val="30"/>
        </w:rPr>
        <w:t>4.</w:t>
        <w:tab/>
        <w:t>составление проекта презентации разработанного маршрута (макет презентации для использования будет размещен на сайте Республиканского центра (</w:t>
      </w:r>
      <w:hyperlink r:id="rId3">
        <w:r>
          <w:rPr>
            <w:rStyle w:val="InternetLink"/>
            <w:color w:val="000000"/>
            <w:szCs w:val="30"/>
            <w:u w:val="none"/>
          </w:rPr>
          <w:t>https://rcek.by/краеведение/проекты</w:t>
        </w:r>
      </w:hyperlink>
      <w:r>
        <w:rPr>
          <w:szCs w:val="30"/>
        </w:rPr>
        <w:t>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Также в рамках подготовительного этапа необходимо организовать проведение установочных семинаров (с использованием рекомендаций по проведению мероприятий Всебелорусской молодежной экспедиции, https://rcek.by/краеведение/проекты)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ля учреждений общего среднего образования и учреждений дополнительного образования детей и молодежи -районными (городскими) учреждениями дополнительного образования детей и молодежи на основе заявок, направленных от учреждений образования района (города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Заявка на участие от учреждения образования направляется в соответствующее учреждение  ГУО «Мозырский центр туризма и краеведения детей и молодежи», которое является координатором данного мероприятия, с указанием наименования учреждения образования, предварительной формы участия (экспедиция/ туристский поход/ экскурсия), контактных данных ответственного педагогического работника (фамилия, имя, отчество, должность, номер телефона).</w:t>
      </w:r>
    </w:p>
    <w:p>
      <w:pPr>
        <w:pStyle w:val="Normal"/>
        <w:ind w:firstLine="708"/>
        <w:jc w:val="both"/>
        <w:rPr/>
      </w:pPr>
      <w:r>
        <w:rPr>
          <w:szCs w:val="30"/>
        </w:rPr>
        <w:t>Второй этап (апрель) - проведение презентационных мероприятий с участием представителей зарегистрированных экспедиционных отрядов, туристских, экскурсионных групп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езентационные мероприятия с представлением проектов разработанных маршрутов для учреждений общего среднего образования и учреждений дополнительного образования детей и молодежи проводятся на районном (городском) уровня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2.2. Третий этап (май-октябрь)- прохождение разработанных маршрутов экспедиции/ туристского похода/ экскурсии и подготовка итогового творческого проекта (пп.5.6 -5.10).</w:t>
      </w:r>
    </w:p>
    <w:p>
      <w:pPr>
        <w:pStyle w:val="Normal"/>
        <w:ind w:firstLine="708"/>
        <w:jc w:val="both"/>
        <w:rPr/>
      </w:pPr>
      <w:r>
        <w:rPr>
          <w:szCs w:val="30"/>
        </w:rPr>
        <w:t>5.2.3. Четвертый этап (октябрь-ноябрь)- проведение районных (городских), областных/Минского городского отборочных этап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2.4. Пятый этап (ноябрь-декабрь)- заключительный. На данном этапе проводится республиканский этап конкурса, который включает оценку творческих проектов республиканским жюри и их очное представление в онлайн или очном форматах.</w:t>
      </w:r>
    </w:p>
    <w:p>
      <w:pPr>
        <w:pStyle w:val="Normal"/>
        <w:ind w:firstLine="708"/>
        <w:jc w:val="both"/>
        <w:rPr/>
      </w:pPr>
      <w:r>
        <w:rPr>
          <w:szCs w:val="30"/>
        </w:rPr>
        <w:t>Также в рамках Всебелорусской молодежной экспедиции могут проводиться форумы, фестивали, другие образовательные и презентационные мероприят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3. При организации мероприятий Всебелорусской молодежной экспедиции необходимо обратить внимание на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3.1. выполнение Инструкции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 г. No 35а;</w:t>
      </w:r>
    </w:p>
    <w:p>
      <w:pPr>
        <w:pStyle w:val="Normal"/>
        <w:ind w:firstLine="708"/>
        <w:jc w:val="both"/>
        <w:rPr/>
      </w:pPr>
      <w:r>
        <w:rPr>
          <w:szCs w:val="30"/>
        </w:rPr>
        <w:t>5.3.2. обязательное наличие маршрутного листа при прохождении туристского похода и туристской экскурсии экскурсионной группой;</w:t>
      </w:r>
    </w:p>
    <w:p>
      <w:pPr>
        <w:pStyle w:val="Normal"/>
        <w:ind w:firstLine="708"/>
        <w:jc w:val="both"/>
        <w:rPr/>
      </w:pPr>
      <w:r>
        <w:rPr>
          <w:szCs w:val="30"/>
        </w:rPr>
        <w:t>5.3.3. использование полевого дневника при проведении экспедиций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3.4. использование Дневника путешественника обучающимися учреждений общего среднего образования для фиксирования посещений экскурсионных объектов во время туристских походов, экскурсий.</w:t>
      </w:r>
    </w:p>
    <w:p>
      <w:pPr>
        <w:pStyle w:val="Normal"/>
        <w:ind w:firstLine="708"/>
        <w:jc w:val="both"/>
        <w:rPr/>
      </w:pPr>
      <w:r>
        <w:rPr>
          <w:szCs w:val="30"/>
        </w:rPr>
        <w:t>5.4. С целью популяризации туристско-краеведческого и экспедиционного движения в рамках Всебелорусской молодежной экспедиции рекомендуется размещать материалы проведенных экспедиций/туристских походов/экскурсий на сайтах учреждений образования. Фотоматериалы размещаются в альбоме «Всебелорусская молодежная экспедиция 2024» на странице Республиканского центра в Вконтакте (https://vk.com/rcek_belarus), а также в других официальных социальных сетях учреждений с хештегами: #молодежная_экспедиция #маршрутами_памяти #маршрутами_единства #рцэкРБ (с указанием учреждения образования – автора фотоматериалов).</w:t>
      </w:r>
    </w:p>
    <w:p>
      <w:pPr>
        <w:pStyle w:val="Normal"/>
        <w:ind w:firstLine="708"/>
        <w:jc w:val="both"/>
        <w:rPr/>
      </w:pPr>
      <w:r>
        <w:rPr>
          <w:szCs w:val="30"/>
        </w:rPr>
        <w:t>5.5. Итогом прохождения маршрута(-ов) экспедиции/туристского похода/экскурсии является создание творческого(-их) проекта(-ов) в одной или нескольких номинациях: «У истоков познания края», «Познай Родину-воспитай себя», «Натхнёны водарам Радз</w:t>
      </w:r>
      <w:r>
        <w:rPr>
          <w:szCs w:val="30"/>
          <w:lang w:val="be-BY"/>
        </w:rPr>
        <w:t>і</w:t>
      </w:r>
      <w:r>
        <w:rPr>
          <w:szCs w:val="30"/>
        </w:rPr>
        <w:t>мы», «Бацько</w:t>
      </w:r>
      <w:r>
        <w:rPr>
          <w:szCs w:val="30"/>
          <w:lang w:val="be-BY"/>
        </w:rPr>
        <w:t>ўскі</w:t>
      </w:r>
      <w:r>
        <w:rPr>
          <w:szCs w:val="30"/>
        </w:rPr>
        <w:t xml:space="preserve"> край, наш край дз</w:t>
      </w:r>
      <w:r>
        <w:rPr>
          <w:szCs w:val="30"/>
          <w:lang w:val="be-BY"/>
        </w:rPr>
        <w:t>і</w:t>
      </w:r>
      <w:r>
        <w:rPr>
          <w:szCs w:val="30"/>
        </w:rPr>
        <w:t xml:space="preserve">восны», «Туристическая мозаика Беларуси» по выбранному направлению (п. 5.1) 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5.6. Номинация «У истоков познания края»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6.1. Творческий проект представляется в виде отчетного материала о совершенной с исследовательской целью экспеди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ыполняется экспедиционным отрядом.</w:t>
      </w:r>
    </w:p>
    <w:p>
      <w:pPr>
        <w:pStyle w:val="Normal"/>
        <w:ind w:firstLine="708"/>
        <w:jc w:val="both"/>
        <w:rPr/>
      </w:pPr>
      <w:r>
        <w:rPr>
          <w:szCs w:val="30"/>
        </w:rPr>
        <w:t>5.6.2. Участники проекта разрабатывают маршрут экспедиции для выполнения конкретного задания, направленного на сбор информации о «малоизвестных или малоизученных» исторических фактах, культурном и природном наследии края в соответствии с поставленными целью и задачами. В ходе предварительной работы рекомендуется изучить имеющиеся источники по теме и составить план экспеди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четный материал включает полевой дневник и полевую опись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6.3. Полевой дневник ведется для описания хода экспедиции и содержит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итку маршрута;</w:t>
      </w:r>
    </w:p>
    <w:p>
      <w:pPr>
        <w:pStyle w:val="Normal"/>
        <w:ind w:firstLine="708"/>
        <w:jc w:val="both"/>
        <w:rPr/>
      </w:pPr>
      <w:r>
        <w:rPr>
          <w:szCs w:val="30"/>
        </w:rPr>
        <w:t>срок проведения экспедици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цель и задачи;</w:t>
      </w:r>
    </w:p>
    <w:p>
      <w:pPr>
        <w:pStyle w:val="Normal"/>
        <w:ind w:firstLine="708"/>
        <w:jc w:val="both"/>
        <w:rPr/>
      </w:pPr>
      <w:r>
        <w:rPr>
          <w:szCs w:val="30"/>
        </w:rPr>
        <w:t>информацию о выявлении, изучении и сборе новых данных, исторических, культурных и природных вещественных предметов, устных записей, фольклорных элементов и др. (фиксация сведений об обстановке, в которой они находились, и обстоятельствах их выявления, о фактах встреч с людьми, которые дали определенную информацию, с указанием анкетных данных источника информации и др.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результаты экспедиции, перспективы дальнейших исследований и использования полученного материала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фотоматериал о ходе экспедиции.</w:t>
      </w:r>
    </w:p>
    <w:p>
      <w:pPr>
        <w:pStyle w:val="Normal"/>
        <w:ind w:firstLine="708"/>
        <w:jc w:val="both"/>
        <w:rPr/>
      </w:pPr>
      <w:r>
        <w:rPr>
          <w:szCs w:val="30"/>
        </w:rPr>
        <w:t>5.6.4. Полевая опись – это «первичный документ», в который заносятся основные сведения о «находках» на маршруте.</w:t>
      </w:r>
    </w:p>
    <w:p>
      <w:pPr>
        <w:pStyle w:val="Normal"/>
        <w:ind w:firstLine="708"/>
        <w:jc w:val="both"/>
        <w:rPr/>
      </w:pPr>
      <w:r>
        <w:rPr>
          <w:szCs w:val="30"/>
        </w:rPr>
        <w:t>Полевая опись оформляется в виде таблицы и содержит следующие разделы: порядковый номер; дата и место обнаружения; наименование «находки»; количество, материал и способ изготовления, назначение, сохранность (для предметов, при их наличии); описание материала; содержание материала (текст, при наличии); источник поступления; примеча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6.5. Критерии оценк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оответствие проекта выбранному направлению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результативность реализации цели и задач экспедиции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лнота представления материала об экспедиции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хронологическое и последовательное изложение материала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ерспективы использования найденного материал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6.6. Отчеты предоставляются в бумажном и электронном (при компьютерном наборе текста) вариантах (п.5.12).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5.7. Номинация  «Познай Родину – воспитай себя»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5.7.1. Творческий проект предоставляется в виде отчета о совершенном туристском походе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полняется туристской группой.</w:t>
      </w:r>
    </w:p>
    <w:p>
      <w:pPr>
        <w:pStyle w:val="Normal"/>
        <w:ind w:firstLine="709"/>
        <w:jc w:val="both"/>
        <w:rPr/>
      </w:pPr>
      <w:r>
        <w:rPr>
          <w:szCs w:val="30"/>
        </w:rPr>
        <w:t>5.7.2. Участники проекта разрабатывают маршрут многодневного похода и проходят его активным способом передвижения – пешком, на велосипедах, с использованием плавсредств (байдарка, каяк, катамаран).</w:t>
      </w:r>
    </w:p>
    <w:p>
      <w:pPr>
        <w:pStyle w:val="Normal"/>
        <w:ind w:left="708" w:firstLine="1"/>
        <w:jc w:val="both"/>
        <w:rPr/>
      </w:pPr>
      <w:r>
        <w:rPr>
          <w:szCs w:val="30"/>
        </w:rPr>
        <w:t>5.7.3. Отчет о туристском походе должен содержать:</w:t>
      </w:r>
    </w:p>
    <w:p>
      <w:pPr>
        <w:pStyle w:val="Normal"/>
        <w:ind w:left="708" w:firstLine="1"/>
        <w:jc w:val="both"/>
        <w:rPr>
          <w:szCs w:val="30"/>
        </w:rPr>
      </w:pPr>
      <w:r>
        <w:rPr>
          <w:szCs w:val="30"/>
        </w:rPr>
        <w:t>вступление – цель и задачи похода, вид похода, продолжительность и протяженность маршрута, маршрут поход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остав группы с указанием возраста участников, места учебы и работы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писок необходимого группового и личного снаряжени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меню поход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артографический материал – крупномасштабная карта с нанесенной ниткой маршрута, направлением движения, местами ночевок, дневок, объектов осмотр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писание нитки маршрута, которая отражает подробные данные об отдельных характерных отрезках маршрута, их протяженности и местах стоянок. Описание нитки маршрута строится в виде таблицы и состоит из следующих разделов: дата, участки пути (с привязкой к топографической карте и характерным ориентирам), время в пути, места стоянок, характер местности, изучаемые объекты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писание исследуемых объектов на маршруте в соответствии с выбранным направлением (п. 5.1.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екомендации по прохождению маршрута.</w:t>
      </w:r>
    </w:p>
    <w:p>
      <w:pPr>
        <w:pStyle w:val="Normal"/>
        <w:ind w:firstLine="708"/>
        <w:jc w:val="both"/>
        <w:rPr/>
      </w:pPr>
      <w:r>
        <w:rPr>
          <w:szCs w:val="30"/>
        </w:rPr>
        <w:t>5.7.4. Критерии оценки:</w:t>
      </w:r>
    </w:p>
    <w:p>
      <w:pPr>
        <w:pStyle w:val="Normal"/>
        <w:ind w:firstLine="708"/>
        <w:jc w:val="both"/>
        <w:rPr/>
      </w:pPr>
      <w:r>
        <w:rPr>
          <w:szCs w:val="30"/>
        </w:rPr>
        <w:t>соответствие проекта выбранному направлению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логичность построения маршрут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нформативность материала о посещенных объектах на маршруте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лнота описания нитки маршрут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личие документов, подтверждающих прохождение маршрута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(маршрутный лист с отметками прохождения маршрута; при отсутствии отметок в маршрутном листе фотоматериалы в полной мере должны подтверждать прохождение маршрута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ступность и безопасность маршру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5.7.5. Отчеты предоставляются в бумажном и электронном вариантах (п. 5.12). 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5.8.Номинация «Натхнёны водарам Радзімы»</w:t>
      </w:r>
    </w:p>
    <w:p>
      <w:pPr>
        <w:pStyle w:val="Normal"/>
        <w:ind w:firstLine="708"/>
        <w:jc w:val="both"/>
        <w:rPr/>
      </w:pPr>
      <w:r>
        <w:rPr>
          <w:szCs w:val="30"/>
        </w:rPr>
        <w:t>5.8.1. Творческий проект представляется в виде путевого дневник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ли видеозарисовок.</w:t>
      </w:r>
    </w:p>
    <w:p>
      <w:pPr>
        <w:pStyle w:val="Normal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ыполняется обучающимся индивидуально в составе экспедиционного отряда, туристской,экскурсионной группы.</w:t>
      </w:r>
    </w:p>
    <w:p>
      <w:pPr>
        <w:pStyle w:val="Normal"/>
        <w:ind w:firstLine="708"/>
        <w:jc w:val="both"/>
        <w:rPr/>
      </w:pPr>
      <w:r>
        <w:rPr>
          <w:szCs w:val="30"/>
        </w:rPr>
        <w:t>5.8.2. Путевой дневник</w:t>
      </w:r>
    </w:p>
    <w:p>
      <w:pPr>
        <w:pStyle w:val="Normal"/>
        <w:ind w:firstLine="708"/>
        <w:jc w:val="both"/>
        <w:rPr/>
      </w:pPr>
      <w:r>
        <w:rPr>
          <w:szCs w:val="30"/>
        </w:rPr>
        <w:t>5.8.2.1. Путевой дневник представляет собой материал, художественно оформленный в виде путевых заметок, созданный во время или по итогам экспедиций/туристских походов/экскурсий. Материал может содержать: описание путешествий, впечатления об увиденном, очерк событий, встреч с людьми и др. Также в путевой дневник рекомендуется включать дополнительный материал, который позволяет раскрыть содержание путешествий (зарисовки, фотографии, билеты и др.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утевой дневник должен включать описание только одного пройденного маршрута соответствующего выбранному направлению (п.5.1.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8.2.2. Критерии оценк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оответствие проекта выбранному направлению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лнота представления материала об экспедиции/туристском походе/экскурси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логическое и последовательное изложение материал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ригинальность представления повествовани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щее эмоциональное восприятие повествовани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спользование элементов творческого оформления путевого дневника.</w:t>
      </w:r>
    </w:p>
    <w:p>
      <w:pPr>
        <w:pStyle w:val="Normal"/>
        <w:ind w:firstLine="708"/>
        <w:jc w:val="both"/>
        <w:rPr/>
      </w:pPr>
      <w:r>
        <w:rPr>
          <w:szCs w:val="30"/>
        </w:rPr>
        <w:t>5.8.2.3. Материал предоставляется в бумажном варианте (рукописный или компьютерный набор текста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8.3. Видеозарисовк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8.3.1. Видеозарисовки представляются в виде видеоролика ‒ короткометражного фильма, промо-ролика, репортажа и др.</w:t>
      </w:r>
    </w:p>
    <w:p>
      <w:pPr>
        <w:pStyle w:val="Normal"/>
        <w:ind w:firstLine="708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идеоролик снимается в ходе проведения экспедиции/туристского похода/экскурсии, содержит информацию о посещенных объектах, личные и групповые впечатления, наблюдения, эмоции от увиденного и др. Рассказ ведется от автора видеоролика (кадровая или закадровая озвучка).</w:t>
      </w:r>
    </w:p>
    <w:p>
      <w:pPr>
        <w:pStyle w:val="Normal"/>
        <w:ind w:firstLine="708"/>
        <w:jc w:val="both"/>
        <w:rPr/>
      </w:pPr>
      <w:r>
        <w:rPr>
          <w:szCs w:val="30"/>
        </w:rPr>
        <w:t>5.8.3.2. Видеоролик предоставляется в формате avi, mpg, wmv, хронометражем до 5 минут. Допускается использование при монтаже и съемке ролика специальных программ и инструмент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язательным условием является обеспечение качества изображения и звукового сопровождения, достаточных для четкого распознавания сюжета и героев, а также разборчивости речи. Не рассматриваются видеоролики, смонтированные в виде слайд-шоу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8.3.3. Критерии оценк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оответствие проекта выбранному направлению;</w:t>
      </w:r>
    </w:p>
    <w:p>
      <w:pPr>
        <w:pStyle w:val="Normal"/>
        <w:ind w:firstLine="708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содержательность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ператорская работа (качество звука и изображения, звуковые и визуальные эффекты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ежиссерское решение (идея, замысел, творческая оригинальность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щее эмоциональное восприятие видеоролика.</w:t>
      </w:r>
    </w:p>
    <w:p>
      <w:pPr>
        <w:pStyle w:val="Normal"/>
        <w:ind w:firstLine="708"/>
        <w:jc w:val="both"/>
        <w:rPr/>
      </w:pPr>
      <w:r>
        <w:rPr>
          <w:szCs w:val="30"/>
        </w:rPr>
        <w:t>5.8.3.4. Материал предоставляется в электронном варианте (п. 5.12).</w:t>
      </w:r>
    </w:p>
    <w:p>
      <w:pPr>
        <w:pStyle w:val="Normal"/>
        <w:ind w:firstLine="708"/>
        <w:jc w:val="both"/>
        <w:rPr>
          <w:szCs w:val="30"/>
        </w:rPr>
      </w:pPr>
      <w:r>
        <w:rPr>
          <w:b/>
          <w:szCs w:val="30"/>
        </w:rPr>
        <w:t>5.9</w:t>
      </w:r>
      <w:r>
        <w:rPr>
          <w:szCs w:val="30"/>
        </w:rPr>
        <w:t>.</w:t>
      </w:r>
      <w:r>
        <w:rPr>
          <w:b/>
          <w:szCs w:val="30"/>
        </w:rPr>
        <w:t xml:space="preserve"> Номинация</w:t>
      </w:r>
      <w:r>
        <w:rPr>
          <w:szCs w:val="30"/>
        </w:rPr>
        <w:t xml:space="preserve"> </w:t>
      </w:r>
      <w:r>
        <w:rPr>
          <w:b/>
          <w:szCs w:val="30"/>
        </w:rPr>
        <w:t>«Бацькоўскі край, наш край дзівосны»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5.9.1. Творческий проект представляется в виде разработки экскурсионного маршрута по одному из заданных направлений (п. 5.1) по достопримечательностям, уникальным местам своего региона (населенного пункта, района, области)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ыполняется экскурсионной группой.</w:t>
      </w:r>
    </w:p>
    <w:p>
      <w:pPr>
        <w:pStyle w:val="Normal"/>
        <w:ind w:firstLine="708"/>
        <w:jc w:val="both"/>
        <w:rPr/>
      </w:pPr>
      <w:r>
        <w:rPr>
          <w:szCs w:val="30"/>
        </w:rPr>
        <w:t>Разработка включает: экскурсионный маршрут, презентацию, (обязательные части разработки), дополнительный материал.</w:t>
      </w:r>
    </w:p>
    <w:p>
      <w:pPr>
        <w:pStyle w:val="Normal"/>
        <w:ind w:firstLine="708"/>
        <w:jc w:val="both"/>
        <w:rPr/>
      </w:pPr>
      <w:r>
        <w:rPr>
          <w:szCs w:val="30"/>
        </w:rPr>
        <w:t>5.9.2. Структура экскурсионного маршрута: цель, задачи, тип, вид, продолжительность экскурсии; протяженность маршрута; нитка маршрута; краткое содержание экскурсии; общие методические и организационные указания; технологическая карта маршрута экскурсии.</w:t>
      </w:r>
    </w:p>
    <w:p>
      <w:pPr>
        <w:pStyle w:val="Normal"/>
        <w:ind w:firstLine="708"/>
        <w:jc w:val="both"/>
        <w:rPr/>
      </w:pPr>
      <w:r>
        <w:rPr>
          <w:szCs w:val="30"/>
        </w:rPr>
        <w:t>Технологическая карта составляется в виде таблицы и содержит следующие графы: маршрут экскурсии; места остановок; объекты посещения; время/минуты; основное содержание экскурсии, перечисление путем и основных вопросов, раскрывающих тему; организационные указания; методические указания. Дополнительно оценивается описание логических переходов между пунктами маршрута/объектами посеще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5.9.3. Презентация – это мультимедийный продукт, который дает точную визуализацию и позволяет эффективно презентовать разработанный экскурсионный маршрут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ъем презентации 20-25 слайдов. Презентации могут быть созданы в формате Power Point, PDF, Flash.</w:t>
      </w:r>
    </w:p>
    <w:p>
      <w:pPr>
        <w:pStyle w:val="Normal"/>
        <w:ind w:firstLine="708"/>
        <w:jc w:val="both"/>
        <w:rPr/>
      </w:pPr>
      <w:r>
        <w:rPr>
          <w:szCs w:val="30"/>
        </w:rPr>
        <w:t>5.9.4. Дополнительный материал может включать фотографии, публикации, рекламно-информационную продукцию (путеводитель, карты, схемы, буклет и др.), содержащие сведения об объектах маршрута, и другую информацию, подтверждающую прохождение экскурсионной группой данного маршру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9.5. Критерии оценк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оответствие проекта выбранному направлению;</w:t>
      </w:r>
    </w:p>
    <w:p>
      <w:pPr>
        <w:pStyle w:val="Normal"/>
        <w:ind w:firstLine="708"/>
        <w:jc w:val="both"/>
        <w:rPr/>
      </w:pPr>
      <w:r>
        <w:rPr>
          <w:szCs w:val="30"/>
        </w:rPr>
        <w:t>оригинальность (уникальность маршрута и логика его построения с точки зрения привлекательности для посещения);</w:t>
      </w:r>
    </w:p>
    <w:p>
      <w:pPr>
        <w:pStyle w:val="Normal"/>
        <w:ind w:firstLine="708"/>
        <w:jc w:val="both"/>
        <w:rPr/>
      </w:pPr>
      <w:r>
        <w:rPr>
          <w:szCs w:val="30"/>
        </w:rPr>
        <w:t>насыщенность (полнота раскрытия темы маршрута, насыщенность маршрута экскурсионными объектами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добство (удобство посещения включенных в маршрут объектов показа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ступность и безопасность (наличие условий на маршруте для различных социальных групп, наличие схем безопасности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значимость (значимость маршрута для развития и продвижения территории, формирование привлекательного имиджа территорий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ерспективы (перспективы развития маршрута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9.6. Материалы предоставляются в бумажном и электронном вариантах (п. 5.12).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5.10. Номинация «Туристическая мозаика Беларуси»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10.1. Творческий проект предоставляется в виде кейса (проекта) по продвижению туристического потенциала региона (населенного пункта).</w:t>
      </w:r>
    </w:p>
    <w:p>
      <w:pPr>
        <w:pStyle w:val="Normal"/>
        <w:ind w:firstLine="708"/>
        <w:jc w:val="both"/>
        <w:rPr/>
      </w:pPr>
      <w:r>
        <w:rPr>
          <w:szCs w:val="30"/>
        </w:rPr>
        <w:t>Выполняется экспедиционным отрядом, туристской, экскурсионной группо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ейс (проект) должен быть направлен на повышение туристической привлекательности региона (населенного пункта) для молодежи, жителей, туристов посредством представления в них разработанного(-ых) маршрута(-ов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10.2. Кейс (проект) должен включать описание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цели и задач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итки маршрута, краткую характеристику объектов их уникальность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этапов и предполагаемых сроков реализации;</w:t>
      </w:r>
    </w:p>
    <w:p>
      <w:pPr>
        <w:pStyle w:val="Normal"/>
        <w:ind w:firstLine="708"/>
        <w:jc w:val="both"/>
        <w:rPr/>
      </w:pPr>
      <w:r>
        <w:rPr>
          <w:szCs w:val="30"/>
        </w:rPr>
        <w:t>необходимого инструментария (способов продвижения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масштаба и предполагаемого результата/эффек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и подготовке кейса (проекта) необходимо использовать фотоматериалы, которые будут подтверждать прохождение маршрута      (-ов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Обязательной составляющей кейса (проекта) является создание интерактивной карты в форме интерактивного плаката, которая содержит: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местоположение объектов маршрут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краткое описание объектов маршрута, подчеркивающее историческую/ культурную/ природную значимость для региона, страны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фотографии объекта, позволяющие визуализировать объект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интерактивные элементы (текст, аудио, видео, иллюстрации), необходимые для получения дополнительной информации о маршрут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и создание интерактивной карты (интерактивного плаката) рекомендуется использовать онлайн-сервисы (например, genial.lv. thingLink, др.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10.3. Критерии оценк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основание актуальности и практическая значимость маршрута (объектов маршрута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целевая аудитория и предполагаемый охват участников, на которых распространяется кейс (проект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знообразие инструментария по продвижению кейса (проекта), их оригинальность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едполагаемый результат/эффект от реализации кейса (проекта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ля интерактивных карт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одержание (творческий подход и оригинальность, разнообразие интерактивных элементов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изайн (эстетика оформления, грамотность и читаемость текста, качество мультимедиа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техническое исполнение (построение интерактивного плаката, наличие ссылок, анимированные приемы, работоспособность гиперссылок и элементов навигации, удобство навигации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полнительными баллами будут оцениваться предпринятые шаги по реализации кейса (проекта) и полученные результаты.</w:t>
      </w:r>
    </w:p>
    <w:p>
      <w:pPr>
        <w:pStyle w:val="Normal"/>
        <w:ind w:firstLine="708"/>
        <w:jc w:val="both"/>
        <w:rPr/>
      </w:pPr>
      <w:r>
        <w:rPr>
          <w:szCs w:val="30"/>
        </w:rPr>
        <w:t>5.10.4. Формат кейса (проекта) определяется участником самостоятельно (Word, Power Point, PDF, Flash). Обязательно дополнительно указывается ссылка на интерактивную карту (интерактивный  плакат). Материалы предоставляются в электронном варианте (п. 5.12).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5.11.</w:t>
      </w:r>
      <w:r>
        <w:rPr>
          <w:szCs w:val="30"/>
        </w:rPr>
        <w:t xml:space="preserve"> Авторы – участники мероприятий, предоставляя творческий проект, дают автоматическое согласие организаторам соответствующих этапов мероприятий на обработку персональных данных, а также на публикацию своих проектов, публичную демонстрацию и некоммерческое использование материалов с целью популяризации Всебелорусской молодежной экспедиции (с соблюдением авторских прав).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5.12.</w:t>
      </w:r>
      <w:r>
        <w:rPr>
          <w:szCs w:val="30"/>
        </w:rPr>
        <w:t xml:space="preserve"> На республиканский этап Всебелорусской молодежной экспедиции до </w:t>
      </w:r>
      <w:r>
        <w:rPr>
          <w:b/>
          <w:szCs w:val="30"/>
        </w:rPr>
        <w:t>22 ноября 2024 года</w:t>
      </w:r>
      <w:r>
        <w:rPr>
          <w:szCs w:val="30"/>
        </w:rPr>
        <w:t xml:space="preserve"> по адресу: г. Минск, ул. Макаенка,8 направляются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творческие проекты победителей (1 место) и призеров (2 и 3 места) областных, Минского городского отборочных этапов (не более 6 работ в каждой номинации) и учреждений республиканского подчинени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токолы заседания жюри (с указанием общего количества участников областного этапа, данных об авторах и руководителях творческих проектов, направленных для участия в республиканском этапе, занявших ими призовых мест, с подписями всех членов жюри).</w:t>
      </w:r>
    </w:p>
    <w:p>
      <w:pPr>
        <w:pStyle w:val="Normal"/>
        <w:ind w:firstLine="708"/>
        <w:jc w:val="both"/>
        <w:rPr/>
      </w:pPr>
      <w:r>
        <w:rPr>
          <w:szCs w:val="30"/>
        </w:rPr>
        <w:t>Также необходимо заполнить заявку на каждого участника (автора творческого проекта) республиканского этапа, форма, которой размещается на платформе «Патриот.by» в афише мероприятия (https://patriot.rcek.by/). К данной заявке прикрепляются электронные варианты творческих проектов (отдельным файлом или ссылкой для скачивания). Форма для регистрации будет доступна с 15 ноября по 22 ноября т.г.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5.13</w:t>
      </w:r>
      <w:r>
        <w:rPr>
          <w:szCs w:val="30"/>
        </w:rPr>
        <w:t>. Творческие проекты, направленные позднее установленного срока и не соответствующие условиям к рассмотрению не принимаю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Дополнительная информация и консультации по телефонам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8017 3200633 (ресурсный центр по патриотическому воспитанию обучающихся, отдел краеведения и патриотического воспитания)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8017 3852597 (отдел туризма и спортивного ориентирования)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5.14. Подведение итогов Всебелорусской молодежной экспедици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обедители и призеры определяются в каждой номинации творческого проекта (п. 5.6-5.10.) и награждаются дипломами и призами Министерства образования Республики Беларусь, дипломами Республиканского центр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каждой номинации отдельно рассматриваются и подводятся итоги среди: учреждений общего среднего образования; учреждений дополнительного образования детей и молодежи; учреждений профессионально-технического и среднего специального образования; учреждений высшего образов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При оценке творческих проектов при равном количестве баллов 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Normal"/>
        <w:jc w:val="both"/>
        <w:rPr/>
      </w:pPr>
      <w:r>
        <w:rPr>
          <w:b/>
          <w:szCs w:val="30"/>
        </w:rPr>
        <w:tab/>
        <w:t>6. Организационные комитеты Всебелорусской молодежной экспедиции</w:t>
      </w:r>
      <w:r>
        <w:rPr>
          <w:szCs w:val="30"/>
        </w:rPr>
        <w:t xml:space="preserve">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ля реализации Всебелорусской молодежной экспедиции на каждом этапе создаются оргкомитеты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учреждениях образования – руководителями учреждений образ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йонах,  городах непосредственное проведение Всебелорусской молодежной экспедиции возлагается на государственное учреждение образования «Мозырский центр туризма и краеведения детей и молодежи» (далее – Центр туризма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республиканском уровне – Министерством образования Республики Беларусь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ргкомитет каждого этапа Всебелорусской молодежной экспедиции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еспечивает организационное и методическое сопровождение мероприятий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водит информацию о Всебелорусской молодежной экспедиции до сведения учреждений образовани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еспечивает организацию и проведение презентационных мероприятий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существляет персональный подбор состава жюри при оценке творческих проектов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анализирует и обобщает итоги Всебелорусской молодежной экспедиции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свещает ход подготовки, проведения и результаты Всебелорусской молодежной экспедиции в средствах массовой информ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остав оргкомитетов могут входить представители Министерств и ведомств, структурных подразделений областных, Минского городского, городских, районных исполнительных комитетов, местных администраций районов в городах, осуществляющих государственно- властные полномочия в сфере образования, учреждений дополнительного образования детей и молодежи всех профилей, другие заинтересованны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Организационное проведение Всебелорусской молодежной экспедиции обеспечивают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а первом этапе – учреждения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а втором этапе –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а третьем этапе – структурные подразделения областных, Минского городского исполнительных комитетов, осуществляющие государственно- властные полномочия в сфере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а заключительном этапе – Министерство образования, Республиканский центр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 w:val="18"/>
          <w:szCs w:val="18"/>
        </w:rPr>
        <w:t>Санько 246789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ОРГКОМИТЕТА И ЖЮРИ</w:t>
      </w:r>
    </w:p>
    <w:p>
      <w:pPr>
        <w:pStyle w:val="Style18"/>
        <w:jc w:val="center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о проведению районного этапа мероприятий Всебелорусской молодёжной экспедиции «Маршрутами памяти. Маршрутами единства</w:t>
      </w:r>
      <w:r>
        <w:rPr>
          <w:b/>
          <w:szCs w:val="30"/>
        </w:rPr>
        <w:t xml:space="preserve">» </w:t>
      </w:r>
    </w:p>
    <w:p>
      <w:pPr>
        <w:pStyle w:val="Style18"/>
        <w:jc w:val="center"/>
        <w:rPr>
          <w:szCs w:val="30"/>
        </w:rPr>
      </w:pPr>
      <w:r>
        <w:rPr>
          <w:szCs w:val="30"/>
        </w:rPr>
      </w:r>
    </w:p>
    <w:p>
      <w:pPr>
        <w:pStyle w:val="Style18"/>
        <w:jc w:val="center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240" w:before="0" w:after="0"/>
        <w:ind w:left="4247" w:hanging="4247"/>
        <w:rPr/>
      </w:pPr>
      <w:r>
        <w:rPr>
          <w:rFonts w:cs="Times New Roman" w:ascii="Times New Roman" w:hAnsi="Times New Roman"/>
          <w:sz w:val="30"/>
          <w:szCs w:val="30"/>
        </w:rPr>
        <w:t xml:space="preserve">Цалко О.В. </w:t>
        <w:tab/>
        <w:t>методист ГУ «Мозырского районного-учебно-методического центра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4247" w:hanging="42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тус А.В.</w:t>
        <w:tab/>
        <w:t xml:space="preserve">директор ГУО «Мозырский центр туризма и краеведения детей молодежи»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охина С.Н.</w:t>
        <w:tab/>
        <w:tab/>
        <w:tab/>
        <w:tab/>
        <w:t xml:space="preserve">заместитель директора по УВР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Мозырский центр туризма и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С.В.</w:t>
        <w:tab/>
        <w:tab/>
        <w:tab/>
        <w:tab/>
        <w:t xml:space="preserve">заведующий отделом по основной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и ГУО «Мозырский центр </w:t>
      </w:r>
    </w:p>
    <w:p>
      <w:pPr>
        <w:pStyle w:val="Style17"/>
        <w:spacing w:lineRule="auto" w:line="240" w:before="0" w:after="0"/>
        <w:ind w:left="4248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теренчук Е.А. </w:t>
        <w:tab/>
        <w:tab/>
        <w:tab/>
        <w:t xml:space="preserve">методист ГУО «Мозырский центр </w:t>
      </w:r>
    </w:p>
    <w:p>
      <w:pPr>
        <w:pStyle w:val="Style17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зма и краеведения детей и молоде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yperlink" Target="https://rcek.by/&#1082;&#1088;&#1072;&#1077;&#1074;&#1077;&#1076;&#1077;&#1085;&#1080;&#1077;/&#1087;&#1088;&#1086;&#1077;&#1082;&#1090;&#109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Админ</dc:creator>
  <dc:description/>
  <cp:keywords/>
  <dc:language>en-US</dc:language>
  <cp:lastModifiedBy>Админ</cp:lastModifiedBy>
  <cp:lastPrinted>2024-03-20T14:52:00Z</cp:lastPrinted>
  <dcterms:modified xsi:type="dcterms:W3CDTF">2024-03-21T11:11:00Z</dcterms:modified>
  <cp:revision>4</cp:revision>
  <dc:subject/>
  <dc:title/>
</cp:coreProperties>
</file>