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30.11.2022 № 1224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Об итогах  районного этапа</w:t>
      </w:r>
    </w:p>
    <w:p>
      <w:pPr>
        <w:pStyle w:val="Normal"/>
        <w:rPr>
          <w:szCs w:val="30"/>
        </w:rPr>
      </w:pPr>
      <w:r>
        <w:rPr>
          <w:szCs w:val="30"/>
        </w:rPr>
        <w:t>областного конкурса «Юный архивист»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На основании приказа отдела образования Мозырского райисполкома от </w:t>
      </w:r>
      <w:r>
        <w:rPr>
          <w:sz w:val="30"/>
          <w:szCs w:val="30"/>
          <w:lang w:val="be-BY"/>
        </w:rPr>
        <w:t>24.10</w:t>
      </w:r>
      <w:r>
        <w:rPr>
          <w:sz w:val="30"/>
          <w:szCs w:val="30"/>
        </w:rPr>
        <w:t>.2022 №1028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с целью гражданского и патриотического воспитания молодежи, на основе изучения  и документирования исторических событий, происходивших на территории Гомельской области проведен районный этап  областного конкурса «Юный архивист»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 конкурсе приняли участие государственные учреждения образования:«Гимназия имени Я.Купалы», «Средняя школа №5г.Мозыря», «Средняя школа №9 г.Мозыря», «Средняя школа №11г.Мозыря», «Средняя школа №12г.Мозыря», «Средняя школа №13г.Мозыря», «Средняя школа №14г.Мозыря», «Средняя школа №16г.Мозыря», «Слободская средняя школа Мозырского района», «Руднянская средняя школа Мозырского района», «Каменская средняя школа Мозырского района», «Барбаровская базовая школа Мозырского района».</w:t>
      </w:r>
    </w:p>
    <w:p>
      <w:pPr>
        <w:pStyle w:val="Normal"/>
        <w:ind w:firstLine="720"/>
        <w:jc w:val="both"/>
        <w:rPr/>
      </w:pPr>
      <w:r>
        <w:rPr>
          <w:szCs w:val="30"/>
          <w:lang w:val="be-BY"/>
        </w:rPr>
        <w:t>На рассмотрение жюри поступило 13 конкурсных работ в разных номинациях от учреждений общего среднего образования Мозырского района.</w:t>
      </w:r>
      <w:r>
        <w:rPr>
          <w:spacing w:val="-2"/>
          <w:szCs w:val="30"/>
        </w:rPr>
        <w:t xml:space="preserve"> Жюри конкурса оценивали работы, которые соответствовали условиям и требованиям конкурс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ротокола жюри и вышеизложенног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ab/>
        <w:t xml:space="preserve">1. </w:t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исполкома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Cs w:val="30"/>
        </w:rPr>
      </w:pPr>
      <w:r>
        <w:rPr>
          <w:szCs w:val="30"/>
          <w:lang w:val="be-BY"/>
        </w:rPr>
        <w:t xml:space="preserve">в номинации: “Геноцид – конвеер смерти”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  <w:lang w:val="be-BY"/>
        </w:rPr>
        <w:tab/>
        <w:tab/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- Зданевич Дарью, учащуюся 11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«Средняя школа № 16 г.Мозыря» </w:t>
      </w:r>
      <w:r>
        <w:rPr>
          <w:szCs w:val="30"/>
          <w:lang w:val="be-BY"/>
        </w:rPr>
        <w:t xml:space="preserve"> (руководитель Гимбут В.В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-Лаворенко Богдана, </w:t>
      </w:r>
      <w:r>
        <w:rPr>
          <w:szCs w:val="30"/>
          <w:lang w:val="be-BY"/>
        </w:rPr>
        <w:t>учащегося г</w:t>
      </w:r>
      <w:r>
        <w:rPr>
          <w:szCs w:val="30"/>
        </w:rPr>
        <w:t xml:space="preserve">осударственного учреждения  учреждение образования «Средняя школа №9 г. 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(руководитель  Анисимов Д.В.)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30"/>
        </w:rPr>
        <w:tab/>
        <w:tab/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30"/>
        </w:rPr>
        <w:t>-</w:t>
      </w:r>
      <w:r>
        <w:rPr>
          <w:b/>
          <w:szCs w:val="30"/>
        </w:rPr>
        <w:t xml:space="preserve"> </w:t>
      </w:r>
      <w:r>
        <w:rPr>
          <w:szCs w:val="30"/>
        </w:rPr>
        <w:t>Лобанову Ольгу, учащуюся государственного учреждения образования «Гимназия имени Я. Купалы  г. Мозыря» (руководитель  Филимонова С.В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30"/>
        </w:rPr>
        <w:t>- Алексину Ольгу, учащуюся 8 класса государственного учреждения образования «Средняя школа № 5 г.Мозыря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 Цык С.В.)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</w:r>
      <w:r>
        <w:rPr>
          <w:szCs w:val="30"/>
          <w:lang w:val="be-BY"/>
        </w:rPr>
        <w:tab/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-  </w:t>
      </w:r>
      <w:r>
        <w:rPr>
          <w:szCs w:val="30"/>
          <w:lang w:val="be-BY"/>
        </w:rPr>
        <w:t>Кадола Клима,  учащегося г</w:t>
      </w:r>
      <w:r>
        <w:rPr>
          <w:szCs w:val="30"/>
        </w:rPr>
        <w:t>осударственного учреждения  учреждение образования «Каменская средняя школа Мозырского района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Акунец Е.И.)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2. Работы, занявшие призовые места в районном этапе областного конкурса «Юный архивист», направить в г.Гомель для участия в областном этапе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Style16"/>
        <w:ind w:left="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6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тус 246789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Светлана</dc:creator>
  <dc:description/>
  <dc:language>en-US</dc:language>
  <cp:lastModifiedBy>Светлана</cp:lastModifiedBy>
  <dcterms:modified xsi:type="dcterms:W3CDTF">2022-12-06T11:28:00Z</dcterms:modified>
  <cp:revision>2</cp:revision>
  <dc:subject/>
  <dc:title/>
</cp:coreProperties>
</file>