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Районные соревнования по туристско-прикладному многоборью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4.09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Группа1(девочки)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4"/>
        <w:gridCol w:w="2405"/>
        <w:gridCol w:w="728"/>
        <w:gridCol w:w="2013"/>
        <w:gridCol w:w="1056"/>
        <w:gridCol w:w="1501"/>
        <w:gridCol w:w="1134"/>
        <w:gridCol w:w="1417"/>
        <w:gridCol w:w="1456"/>
        <w:gridCol w:w="1247"/>
        <w:gridCol w:w="10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ста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еч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 за не взятый К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е врем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(личник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в зачет </w:t>
            </w:r>
          </w:p>
          <w:p>
            <w:pPr>
              <w:pStyle w:val="Normal"/>
              <w:jc w:val="center"/>
              <w:rPr/>
            </w:pPr>
            <w:r>
              <w:rPr/>
              <w:t>(коман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рдыга Диа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02.16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8.16.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льникова Диа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имназ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2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47.0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.56.00.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рун Анастас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3.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21.19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нькевич Дарь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9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02.35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28.35.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урчина Кс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  №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6.57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5.57.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ириденко Крист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8.06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7.06.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9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  <w:t>Пиньчук Ан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  <w:t>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  <w:t>СШ № 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03.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03.54.1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0.29.15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бит Виолл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Ш № 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34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20.4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1.41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расимова Ан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6.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32.15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Скрипник Кс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Ш № 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</w:rPr>
              <w:t>00.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01.04.02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0.27.02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548DD4"/>
              </w:rPr>
            </w:pPr>
            <w:r>
              <w:rPr>
                <w:color w:val="548DD4"/>
              </w:rPr>
              <w:t>Матюшенко Ве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548DD4"/>
              </w:rPr>
            </w:pPr>
            <w:r>
              <w:rPr>
                <w:color w:val="548DD4"/>
              </w:rPr>
              <w:t>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548DD4"/>
              </w:rPr>
            </w:pPr>
            <w:r>
              <w:rPr>
                <w:color w:val="548DD4"/>
              </w:rPr>
              <w:t xml:space="preserve"> </w:t>
            </w:r>
            <w:r>
              <w:rPr>
                <w:color w:val="548DD4"/>
              </w:rPr>
              <w:t>СШ № 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548DD4"/>
              </w:rPr>
              <w:t>00.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01.03.51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0.50.51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ьменко Оль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Ш № 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6.2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51.29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манович Александ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4.1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58.19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тник Веран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бодская С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40.23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8.23.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йонные соревнования по туристско-прикладному многоборью                           24.09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Группа1(мальчики)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2"/>
        <w:gridCol w:w="2066"/>
        <w:gridCol w:w="623"/>
        <w:gridCol w:w="2126"/>
        <w:gridCol w:w="1134"/>
        <w:gridCol w:w="1559"/>
        <w:gridCol w:w="1134"/>
        <w:gridCol w:w="1276"/>
        <w:gridCol w:w="1843"/>
        <w:gridCol w:w="1275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е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взятый </w:t>
            </w:r>
          </w:p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(лич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в зачет </w:t>
            </w:r>
          </w:p>
          <w:p>
            <w:pPr>
              <w:pStyle w:val="Normal"/>
              <w:jc w:val="center"/>
              <w:rPr/>
            </w:pPr>
            <w:r>
              <w:rPr/>
              <w:t>(коман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оненко Гле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9.3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9.30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  <w:t>Гапенко Макси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  <w:t>С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0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01.50.5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00.25.55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Богдан Арте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С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01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2.02.4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00.25.4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рока Арте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5.2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3.24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ргей Арте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имназ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26.38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.58.38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менко Владисла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5.32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3.32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ранкевич Витал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52.0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.53.00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оран Арте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0.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21.16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лешевич 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5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54.58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трушенко Яросла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Ш №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49.3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.40.34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мирнов Дмитр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42.1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.53.19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лов Бог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Ш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1.5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.37.54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пача Дании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8.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8.2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липейко Ив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СШ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24.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.45.2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итенко Дени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Ш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26.43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5.43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</w:rPr>
            </w:pPr>
            <w:r>
              <w:rPr>
                <w:color w:val="0070C0"/>
              </w:rPr>
              <w:t>Радовня Тимоф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</w:rPr>
            </w:pPr>
            <w:r>
              <w:rPr>
                <w:color w:val="0070C0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СШ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70C0"/>
              </w:rPr>
            </w:pPr>
            <w:r>
              <w:rPr>
                <w:color w:val="0070C0"/>
              </w:rPr>
              <w:t>0.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70C0"/>
              </w:rPr>
            </w:pPr>
            <w:r>
              <w:rPr>
                <w:color w:val="0070C0"/>
              </w:rPr>
              <w:t>01.00.3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70C0"/>
              </w:rPr>
            </w:pPr>
            <w:r>
              <w:rPr>
                <w:color w:val="0070C0"/>
              </w:rPr>
              <w:t>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70C0"/>
              </w:rPr>
            </w:pPr>
            <w:r>
              <w:rPr>
                <w:color w:val="0070C0"/>
              </w:rPr>
              <w:t>0.37.30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уленко Дании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Ш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0.1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46.13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нчар Анто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лобод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56.56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2.56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нфиленко Георг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бод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57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0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7.15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Итоговый </w:t>
      </w:r>
      <w:r>
        <w:rPr>
          <w:b/>
          <w:sz w:val="32"/>
          <w:szCs w:val="32"/>
        </w:rPr>
        <w:t xml:space="preserve"> ПРОТОКО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йонные соревнования по туристско-прикладному многоборью                             24.09.2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 групп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97"/>
        <w:gridCol w:w="2126"/>
        <w:gridCol w:w="850"/>
        <w:gridCol w:w="2268"/>
        <w:gridCol w:w="2410"/>
        <w:gridCol w:w="992"/>
        <w:gridCol w:w="993"/>
        <w:gridCol w:w="14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место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ардыга 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рока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льникова 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Гимназ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ргей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Гимназ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арун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Ш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уменко Влади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нькевич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Ш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аранкевич Вита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Ш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урчина 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Ш  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торан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Ш  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ириденко 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Ш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ешевич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ньчук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Ш №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трушенко Яро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548DD4"/>
              </w:rPr>
            </w:pPr>
            <w:r>
              <w:rPr>
                <w:color w:val="548DD4"/>
              </w:rPr>
              <w:t>С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рбит Виол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Ш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слов Бог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Ш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расимова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Ш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епача Дани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Ш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рипник 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Ш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липейко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B050"/>
              </w:rPr>
              <w:t>С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тюшенко 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Ш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довня Тимоф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С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зьменко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Ш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куленко Дани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тник Вер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лобод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нчар Ан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лобод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йонные соревнования по туристско-прикладному многоборью                                   24.09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Группа2(девоч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40"/>
        <w:gridCol w:w="2508"/>
        <w:gridCol w:w="622"/>
        <w:gridCol w:w="2145"/>
        <w:gridCol w:w="1134"/>
        <w:gridCol w:w="1418"/>
        <w:gridCol w:w="992"/>
        <w:gridCol w:w="894"/>
        <w:gridCol w:w="1657"/>
        <w:gridCol w:w="1418"/>
        <w:gridCol w:w="14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ст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ечк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 за не взятый К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(лич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в зачет </w:t>
            </w:r>
          </w:p>
          <w:p>
            <w:pPr>
              <w:pStyle w:val="Normal"/>
              <w:jc w:val="center"/>
              <w:rPr/>
            </w:pPr>
            <w:r>
              <w:rPr/>
              <w:t>(коман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еоненко Наст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.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.35.28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8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ронгова Ки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28.47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.27.47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мохова Дарь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имназ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.54.31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00.51.31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дрикова Мар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7.34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ня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к Виктор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0.06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.09.06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уркова Ан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28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.57.09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йзель Александ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9.5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.59.5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йцова Мар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0.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.46.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ючко Александ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Ш №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32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.51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ешко Мар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Ш №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40.34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51.34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ваб Дарь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Ш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3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56.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.41.3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ремеева Мила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47.08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.16.08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зюк Александ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СШ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42.00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.08.00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  <w:t>Седышева Эмил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  <w:t>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СШ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0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01.12.0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00.45.0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льская Кристи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Ш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28.16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.02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6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65F91"/>
              </w:rPr>
            </w:pPr>
            <w:r>
              <w:rPr>
                <w:color w:val="365F91"/>
              </w:rPr>
              <w:t>1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65F91"/>
              </w:rPr>
            </w:pPr>
            <w:r>
              <w:rPr>
                <w:color w:val="365F91"/>
              </w:rPr>
              <w:t>Шевцова Виктор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65F91"/>
              </w:rPr>
            </w:pPr>
            <w:r>
              <w:rPr>
                <w:color w:val="365F91"/>
              </w:rPr>
              <w:t>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65F91"/>
              </w:rPr>
            </w:pPr>
            <w:r>
              <w:rPr>
                <w:color w:val="365F91"/>
              </w:rPr>
              <w:t>С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65F91"/>
              </w:rPr>
            </w:pPr>
            <w:r>
              <w:rPr>
                <w:color w:val="365F91"/>
              </w:rPr>
              <w:t>0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65F91"/>
              </w:rPr>
            </w:pPr>
            <w:r>
              <w:rPr>
                <w:color w:val="365F91"/>
              </w:rPr>
              <w:t>03.25.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65F91"/>
              </w:rPr>
            </w:pPr>
            <w:r>
              <w:rPr>
                <w:color w:val="365F91"/>
              </w:rPr>
              <w:t>00.45.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инович 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зен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53.1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54.12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стеренко Мари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удков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26.48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.02.48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2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Бычковская Але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Слобод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00.48.16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00.35.16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йонные соревнования по туристско-прикладному многоборью                                        24.09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Группа2(мальчи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59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10"/>
        <w:gridCol w:w="2488"/>
        <w:gridCol w:w="638"/>
        <w:gridCol w:w="2126"/>
        <w:gridCol w:w="1134"/>
        <w:gridCol w:w="1559"/>
        <w:gridCol w:w="1134"/>
        <w:gridCol w:w="1276"/>
        <w:gridCol w:w="1559"/>
        <w:gridCol w:w="1276"/>
        <w:gridCol w:w="138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е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 за не взятый 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(личник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в зачет </w:t>
            </w:r>
          </w:p>
          <w:p>
            <w:pPr>
              <w:pStyle w:val="Normal"/>
              <w:jc w:val="center"/>
              <w:rPr/>
            </w:pPr>
            <w:r>
              <w:rPr/>
              <w:t>(коман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гаев Артё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50.5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01.23.5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нин Макси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имназ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.55.3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00.38.35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рняк Кирил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28.1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01.39.14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иценок Алеканд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0.23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0.23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</w:rPr>
            </w:pPr>
            <w:r>
              <w:rPr>
                <w:color w:val="0070C0"/>
              </w:rPr>
              <w:t>Гапоненко Ники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</w:rPr>
            </w:pPr>
            <w:r>
              <w:rPr>
                <w:color w:val="0070C0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</w:rPr>
            </w:pPr>
            <w:r>
              <w:rPr>
                <w:color w:val="0070C0"/>
              </w:rPr>
              <w:t>СШ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70C0"/>
              </w:rPr>
            </w:pPr>
            <w:r>
              <w:rPr>
                <w:color w:val="0070C0"/>
              </w:rPr>
              <w:t>0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70C0"/>
              </w:rPr>
            </w:pPr>
            <w:r>
              <w:rPr>
                <w:color w:val="0070C0"/>
              </w:rPr>
              <w:t>02.14.3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70C0"/>
              </w:rPr>
              <w:t>0.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0.35.36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лютин Артем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Ш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9.29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0.</w:t>
            </w:r>
            <w:r>
              <w:rPr/>
              <w:t>29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Телеш Паве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С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03.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03.55.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0.27.1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рисенко Ег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40.4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00.41.3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кевич Владисла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Ш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31.30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цко Наза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46.5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7.5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Щербин Руста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26.21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40.2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ьюк Кирил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29.29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9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  <w:t>Шурмелёв Богд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СШ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03.28.0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B050"/>
              </w:rPr>
              <w:t>0.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00.30.0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лочицкий Кирил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1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6.10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емет Константи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зен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.52.08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00.55.08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чкин Дании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удков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7.5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54.50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рдак Валер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бод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.48.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.39.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ТОГОВЫ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ПРОТОКО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йонные соревнования по туристско-прикладному многоборью                                       24.09.2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 группа  (командное первенство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851"/>
        <w:gridCol w:w="2409"/>
        <w:gridCol w:w="1985"/>
        <w:gridCol w:w="142"/>
        <w:gridCol w:w="1275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место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гаев Арт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ронгова Ки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нин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имназ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мохова Дар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имназ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рняк 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дрикова Ма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иценок Алек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к Викто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поненко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уркова Ан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лютин Артем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Ш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йзель Александ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леш 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йцова Ма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рисенко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ючко Александ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Ш №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кевич 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Ш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ваб Дар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Ш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цко Наз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ремеева Мила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Щербин Рус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зюк Александ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СШ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ьюк 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дышева Эмил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Ш №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урмелёв Бог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Ш №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льская Крист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Ш №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лочицкий 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евцова Викто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Ш №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емет 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зенская 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инович 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зенская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чкин 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удковская 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стеренко Мар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удковская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рдак 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бодская 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ычковская Ал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бодская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ТОГОВЫ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ПРОТОКО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йонные соревнования по туристско-прикладному многоборью                                       24.09.202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5575</wp:posOffset>
                </wp:positionV>
                <wp:extent cx="7491730" cy="413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1730" cy="413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3646"/>
                              <w:gridCol w:w="1560"/>
                              <w:gridCol w:w="1525"/>
                              <w:gridCol w:w="1620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мест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Ш № 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Ш № 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Гимнази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Ш № 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Ш № 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Ш № 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Ш № 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Ш № 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СШ №1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Ш № 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Ш № 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Ш № 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Ш № 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Ш № 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Ш № 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озенская С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удковская С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лободская С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9pt;height:325.45pt;mso-wrap-distance-left:0pt;mso-wrap-distance-right:9pt;mso-wrap-distance-top:0pt;mso-wrap-distance-bottom:0pt;margin-top:1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3646"/>
                        <w:gridCol w:w="1560"/>
                        <w:gridCol w:w="1525"/>
                        <w:gridCol w:w="1620"/>
                        <w:gridCol w:w="2415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групп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групп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мест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Ш № 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Ш № 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Гимнази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Ш № 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Ш № 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Ш № 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Ш № 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Ш № 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Ш №10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Ш № 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Ш № 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Ш № 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Ш № 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Ш № 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Ш № 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озенская С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удковская С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лободская С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568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3:00Z</dcterms:created>
  <dc:creator>Ученик10</dc:creator>
  <dc:description/>
  <cp:keywords/>
  <dc:language>en-US</dc:language>
  <cp:lastModifiedBy>Наталья</cp:lastModifiedBy>
  <cp:lastPrinted>2022-09-28T19:00:00Z</cp:lastPrinted>
  <dcterms:modified xsi:type="dcterms:W3CDTF">2022-09-29T07:47:00Z</dcterms:modified>
  <cp:revision>7</cp:revision>
  <dc:subject/>
  <dc:title>СТАРТОВЫЙ ПРОТОКОЛ</dc:title>
</cp:coreProperties>
</file>