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уристско-краеведческие маршруты по Мозыр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Мозырский центр туризма и краеведения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394"/>
        <w:gridCol w:w="1985"/>
        <w:gridCol w:w="269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№ 1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древности до современност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уризма – СОГК «Мозыр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ландшафтный заказник «Мозырские овраги» – Старое городищ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ый горнолыжный комплекс «Мозыр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зник «Мозырские овра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ое здание мужского монасты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«Спортивная жизнь Мозыр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экологической тропе заказника, знакомство с растительным и животным миром заказ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экскурс «Древний Мозы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мицкая З.В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№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оты Мозырского края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уризма –     агрг. Козенки –                     д. Борисковичи –                  д. Пру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ырский эколого-культурный цен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в память погибших жителей д. Козенки во время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нографический музей агрг. Коз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нографический уголок д. Пру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нографический музей в            д. Пру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краеведение, 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экскурс агрг. Коз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. Прудок, современная культурная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цевич Н.А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№ 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ворная память поколений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туриз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г. Козен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снов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ырский эколого-культур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в память погибших жителей д. Козенки во время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нографический музей агрг. Коз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мятник природы – криничка «Ольховиц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ульптурная композиция и стела с именами солдат и жителей д. Каменка, погибших во время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краеведение, 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экскурс агрг. Коз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. Каменка, водный источник «Ольхо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цевич Н.А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№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ая сторонка моя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ухдневный, 28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туриз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рудок –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г. Слобо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исеевка –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стюкович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г.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нографический уголок д. Пру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нографический музей в           д. Пру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ульптура солдата и стела погибшим жителям д. Слобода во время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музей агрг. Слоб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музей д. Моисе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исеевское лес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 погибшим жителям    д. Костюковичи во время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краеведение, эт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я                д. Прудок, экскурсия в школьный этнографический уголок, экскурсия в этнографический музей д. Пру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агрг. Слобода,                       агрг. Моисеевка,              д. Костюкови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оисеев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цевич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1:00Z</dcterms:created>
  <dc:creator>User</dc:creator>
  <dc:description/>
  <cp:keywords/>
  <dc:language>en-US</dc:language>
  <cp:lastModifiedBy>User</cp:lastModifiedBy>
  <dcterms:modified xsi:type="dcterms:W3CDTF">2020-05-06T08:12:00Z</dcterms:modified>
  <cp:revision>4</cp:revision>
  <dc:subject/>
  <dc:title/>
</cp:coreProperties>
</file>