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МЕ РЕКОМЕНДАЦИИ ПО ОРГАНИЗАЦИИ РАБОТЫ МУЗЕЕВ УЧРЕЖДЕНИ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МУЗЕИ УЧРЕЖДЕНИ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е место в воспитании учащихся, обеспечение сохранности ценных истории, культуры и природы, а также в расширении знаний о значительных событиях прошлого и современности среди детей и молодежи принадлежит музеям учреждени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учреждения образования является тематической систематизированной коллекцией оригинальных памятников национальной истории, культуры и природы. Работа музея тесно связана с учебно-воспитательным процессом учреждени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целями их создания музея в учреждениях образования является воспитание национальной гордости у подрастающего поколения, приобщение их к национальной и мировой культуре, повышение эффективности учебно-воспит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успешной работы музея является правильный учёт и хранение экспон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ВЫБОР ПРОФИЛЯ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иль музея – категория классификации музеев, которая определяет связь музейной деятельности с профильной дисциплиной, а именно с конкретной отраслью науки, техники, производства, культуры, видом искусства. Определение профиля музея является первоочередным моментом при образовании музея. Это связано с тем, что большая заинтересованность в образовании музея может привести к сбору разнообразных предметов, которые не связаны между собой одной темой. В результате образуется бессистемный сбор различных предметов, а не музей. Определяя профиль музея, необходимо исходить из реальных возможностей образования музея, комплектования его фондами подлинных экспонатов, возможности пополнять его и использовать его экспонатов в учебно-воспитательных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музея обусловлен принадлежностью музея к той или иной профильной научной дисциплин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 к </w:t>
      </w:r>
      <w:r>
        <w:rPr>
          <w:rFonts w:eastAsia="Times New Roman" w:cs="Times New Roman" w:ascii="Times New Roman" w:hAnsi="Times New Roman"/>
          <w:b/>
          <w:bCs/>
          <w:sz w:val="24"/>
          <w:szCs w:val="24"/>
          <w:lang w:eastAsia="ru-RU"/>
        </w:rPr>
        <w:t>историческим музеям</w:t>
      </w:r>
      <w:r>
        <w:rPr>
          <w:rFonts w:eastAsia="Times New Roman" w:cs="Times New Roman" w:ascii="Times New Roman" w:hAnsi="Times New Roman"/>
          <w:sz w:val="24"/>
          <w:szCs w:val="24"/>
          <w:lang w:eastAsia="ru-RU"/>
        </w:rPr>
        <w:t xml:space="preserve"> относятся все типы музеев этой группы (общеисторические, военно-исторические, археологические, этнографические, истории религии, исторические монографические (истории одного события), современные культуры, и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комплексным</w:t>
      </w:r>
      <w:r>
        <w:rPr>
          <w:rFonts w:eastAsia="Times New Roman" w:cs="Times New Roman" w:ascii="Times New Roman" w:hAnsi="Times New Roman"/>
          <w:sz w:val="24"/>
          <w:szCs w:val="24"/>
          <w:lang w:eastAsia="ru-RU"/>
        </w:rPr>
        <w:t xml:space="preserve"> – музеи, в деятельности которых объединены различные профильные ответвления: краеведческие, архитектуры и этнографии, историко-художественные, историко-культурные заповедники,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природоведческим</w:t>
      </w:r>
      <w:r>
        <w:rPr>
          <w:rFonts w:eastAsia="Times New Roman" w:cs="Times New Roman" w:ascii="Times New Roman" w:hAnsi="Times New Roman"/>
          <w:sz w:val="24"/>
          <w:szCs w:val="24"/>
          <w:lang w:eastAsia="ru-RU"/>
        </w:rPr>
        <w:t xml:space="preserve"> – природоведческие широкого профиля, географические, биологические, зоологические, ботанические, геологические, минералогические, антропологические,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 xml:space="preserve">искусствоведческим </w:t>
      </w:r>
      <w:r>
        <w:rPr>
          <w:rFonts w:eastAsia="Times New Roman" w:cs="Times New Roman" w:ascii="Times New Roman" w:hAnsi="Times New Roman"/>
          <w:sz w:val="24"/>
          <w:szCs w:val="24"/>
          <w:lang w:eastAsia="ru-RU"/>
        </w:rPr>
        <w:t>– музеи изобразительных искусств, декоративно- прикладного искусства, народного искусства, дворцового и паркового искусства, художественные монографические,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 xml:space="preserve">литературным </w:t>
      </w:r>
      <w:r>
        <w:rPr>
          <w:rFonts w:eastAsia="Times New Roman" w:cs="Times New Roman" w:ascii="Times New Roman" w:hAnsi="Times New Roman"/>
          <w:sz w:val="24"/>
          <w:szCs w:val="24"/>
          <w:lang w:eastAsia="ru-RU"/>
        </w:rPr>
        <w:t>– истории литературы, истории книги, литературные монографические, друг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bCs/>
          <w:sz w:val="24"/>
          <w:szCs w:val="24"/>
          <w:lang w:eastAsia="ru-RU"/>
        </w:rPr>
        <w:t xml:space="preserve">отраслевым </w:t>
      </w:r>
      <w:r>
        <w:rPr>
          <w:rFonts w:eastAsia="Times New Roman" w:cs="Times New Roman" w:ascii="Times New Roman" w:hAnsi="Times New Roman"/>
          <w:sz w:val="24"/>
          <w:szCs w:val="24"/>
          <w:lang w:eastAsia="ru-RU"/>
        </w:rPr>
        <w:t>– музеи, которые посвящены отдельным отраслям деятельности, сельскохозяйственные, медицинские, спорту, железной дороги, транспорта, театра и музыки,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тематики музея, а иногда и смена его профиля возможна только при условии целенаправленности работы в этом направ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ИВ МУЗЕЯ</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тепень участия учеников в создании музея может быть различна. Основную часть труда осуществляет актив. К работе музея обязательно нужно приобщать учеников, которые не входят в состав актива. Педагогическое руководство работой актива музея осуществляет учитель или другое лицо школы, который утвержден приказом директора школы. Важный момент в формировании актива является образование совета будущего музея. Совет координирует деятельность учеников по организации будущего музея, а потом руководит всей его работой: решает вопросы комплектации фондов, рассматривает и утверждает перспективные и календарные планы работы, тематико-экспозиционные планы, ведет подготовку экскурсоводов, лекторов и т.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ОВЕТА МУЗЕЯ</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Cовет музея не должен быть большим,  т.к. он может стать трудно руководимым, неоперативным. В каждом учебно-воспитательном учреждении этот вопрос решается индивидуально. Количество членов совета  зависит от количества направлений деятельности. В результате создаются группы, которые имеют свои обязан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Группа поисковой работы</w:t>
      </w:r>
      <w:r>
        <w:rPr>
          <w:rFonts w:eastAsia="Times New Roman" w:cs="Times New Roman" w:ascii="Times New Roman" w:hAnsi="Times New Roman"/>
          <w:sz w:val="24"/>
          <w:szCs w:val="24"/>
          <w:lang w:eastAsia="ru-RU"/>
        </w:rPr>
        <w:t xml:space="preserve"> занимается комплектованием фондов, разработкой маршрутов путешествий и  экспедиций, подготовкой специальных документов, организацией специальных  занятий по изучению методик выявлению и сбору памятников истории, культуры, природы, их описанию, учету и сохранению в полевых условиях, записи воспоминаний, рассказов и т. д.</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Фондовая группа </w:t>
      </w:r>
      <w:r>
        <w:rPr>
          <w:rFonts w:eastAsia="Times New Roman" w:cs="Times New Roman" w:ascii="Times New Roman" w:hAnsi="Times New Roman"/>
          <w:sz w:val="24"/>
          <w:szCs w:val="24"/>
          <w:lang w:eastAsia="ru-RU"/>
        </w:rPr>
        <w:t>ведет учетную документацию, организует сохранность экспонатов истории, культуры, природы; контроль за режимом сохранности экспонатов, проводит реставрационные работы, изготовление макетов и муляжей, постановкой настоящих экспонатов истории и культуры на государственный учет, передачу особенно ценных экспонатов в государственные музеи, архивы и другие научные и культурно-просветительские организ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Группа экскурсоводов </w:t>
      </w:r>
      <w:r>
        <w:rPr>
          <w:rFonts w:eastAsia="Times New Roman" w:cs="Times New Roman" w:ascii="Times New Roman" w:hAnsi="Times New Roman"/>
          <w:sz w:val="24"/>
          <w:szCs w:val="24"/>
          <w:lang w:eastAsia="ru-RU"/>
        </w:rPr>
        <w:t>разрабатывает и проводит обзорные и тематические экскурсии, учебные экскурсии по предметам школьной программы</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Группа массовой и пропагандистской работы </w:t>
      </w:r>
      <w:r>
        <w:rPr>
          <w:rFonts w:eastAsia="Times New Roman" w:cs="Times New Roman" w:ascii="Times New Roman" w:hAnsi="Times New Roman"/>
          <w:sz w:val="24"/>
          <w:szCs w:val="24"/>
          <w:lang w:eastAsia="ru-RU"/>
        </w:rPr>
        <w:t>организует массовые мероприятия на базе музея, лекции, конкурсы рисунков, летописей, содействует использованию музейных материалов в учебно-воспитательном процессе; организует участие в  республиканских экспедициях, акц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Группа переписки </w:t>
      </w:r>
      <w:r>
        <w:rPr>
          <w:rFonts w:eastAsia="Times New Roman" w:cs="Times New Roman" w:ascii="Times New Roman" w:hAnsi="Times New Roman"/>
          <w:sz w:val="24"/>
          <w:szCs w:val="24"/>
          <w:lang w:eastAsia="ru-RU"/>
        </w:rPr>
        <w:t>налаживает и поддерживает переписку с различными учреждениями и людьми, с других музеев учебно-воспитательных учреждений и государственными музе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Группа экспозиций и выставок</w:t>
      </w:r>
      <w:r>
        <w:rPr>
          <w:rFonts w:eastAsia="Times New Roman" w:cs="Times New Roman" w:ascii="Times New Roman" w:hAnsi="Times New Roman"/>
          <w:sz w:val="24"/>
          <w:szCs w:val="24"/>
          <w:lang w:eastAsia="ru-RU"/>
        </w:rPr>
        <w:t xml:space="preserve"> ведет разработку тематико-экспозиционного плана, занимается отбором экспонатов, подготовкой этикеток, монтажом экспозиции для школьного музея и выставки (по возможности и на усмотрение руководителя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определяется направлением деятельности. Могут быть также образованы и другие, например, библиотечная группа,  использование технических средств и д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ОПОЛАГАЮЩИЕ ДОКУМЕНТЫ ПРИ ОТКРЫТИИ МУЗЕЯ</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Решение об открытии музея принимает педсовет учебно-воспитательной организации. Согласно «Положения о музее учебно-воспитательного учреждения», утвержденного приказом Министерства образования Республики Беларусь </w:t>
      </w:r>
      <w:r>
        <w:rPr>
          <w:rFonts w:eastAsia="Times New Roman" w:cs="Times New Roman" w:ascii="Times New Roman" w:hAnsi="Times New Roman"/>
          <w:b/>
          <w:bCs/>
          <w:sz w:val="24"/>
          <w:szCs w:val="24"/>
          <w:lang w:eastAsia="ru-RU"/>
        </w:rPr>
        <w:t>от 4 декабря 2002 г. № 52</w:t>
      </w:r>
      <w:r>
        <w:rPr>
          <w:rFonts w:eastAsia="Times New Roman" w:cs="Times New Roman" w:ascii="Times New Roman" w:hAnsi="Times New Roman"/>
          <w:sz w:val="24"/>
          <w:szCs w:val="24"/>
          <w:lang w:eastAsia="ru-RU"/>
        </w:rPr>
        <w:t>, учебно-воспитательные организации могут открыть музей после заключения местных органов  образования и культуры о наличии условий для обеспечения деятельности музея. После положительного заключения, учебно-воспитательное учреждение утверждает открытие музея приказ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музея оформляется приказом директора учебно-воспитательного учреждения. Приказ торжественно зачитывается на открытии музея, и хранится, как архивный доку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иказа для открытия музея учреждения образования необходимо четко определить основные цели музея и профиль музея, а также назначить руководителя музея. Основатель музея обязан обеспечить музей помещением, которое отвечает профилю музея и требованиям для сохранения музейных предметов и музейных коллекций. А также оборудованием, финансами, техническими и иными средствами, необходимыми для осуществления  музей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учреждения образования должен быть зарегистрирован местными органами культуры, для этого учреждение образования, в котором находится музей, подаёт письмо о рассмотрении вопроса о регистрации данного музея в отдел культуры (города, района) с указанием номера приказа об открытии, профиля и количества экспонатов основного фонда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хранность экспонатов, организацию учета и сохранность материалов музея несет директор учебно-воспитательного учреждения и руководитель музея. В случае ликвидации или реорганизации музея создается ликвидационная комиссия, в которую входят сотрудники государственного музея и отдела образования, составляется акт о передаче наиболее ценных экспонатов в фонды государственного музе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РЯДОК ПРИСВОЕНИЯ МУЗЕЯМ УЧРЕЖДЕНИЙ ОБРАЗОВАНИЯ ЗВАНИЯ «НАРОДНЫЙ МУЗЕ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b/>
          <w:bCs/>
          <w:sz w:val="24"/>
          <w:szCs w:val="24"/>
          <w:lang w:eastAsia="ru-RU"/>
        </w:rPr>
        <w:t xml:space="preserve">«Палажэння аб парадку прысваення музеям статусу «народны», перыядычнага пацвярджэння і пазбаўлення іх гэтага статусу» от 10. 06. 2006 г. № 733 </w:t>
      </w:r>
      <w:r>
        <w:rPr>
          <w:rFonts w:eastAsia="Times New Roman" w:cs="Times New Roman" w:ascii="Times New Roman" w:hAnsi="Times New Roman"/>
          <w:sz w:val="24"/>
          <w:szCs w:val="24"/>
          <w:lang w:eastAsia="ru-RU"/>
        </w:rPr>
        <w:t>лучшие музеи учреждений образования могут претендовать на присвоение звания "Народный муз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народный» присваивается музеям, входящим в состав юридического лица, в качестве структурных подразделений и отвечают следующим треб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воей деятельности не менее 10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 менее 600 музейных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ей учетной документации на все музейные предметы (инвентарная книга, заверенная государственным музеем, акты приема и выдачи музейных вещей, описи музейных предметов, которые взяты на учет государственным музеем, научные паспорта на наиболее выдающиеся движимые историко-культурные ценности из состава фондовой коллекции вместе с их фотосним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дельного помещения под постоянную экспозицию и для размещения фон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стоянной музейной экспозиции созданной на основе собственных музейных колле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не менее 3 тысяч посетителей за последние три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мотрения данного вопроса юридическое лицо, в состав которого входит музей, подаёт документы в управление культуры ходатайство с приложенной справкой о деятельности музея, которая подтверждает выполнение вышеизложенных требований. Управление культуры может потребовать предоставление иных документов, подтверждающихвысокий организационный и научный уровень работы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своении музею звания «Народный» принимается коллегией Министерства культуры, после подтверждения выполненных требований управлением куль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ОНДОВАЯ РАБОТА</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се подлинные памятники истории, культуры и природы, хранящиеся в фондах музеев, являются общенародной собственностью, входят в состав Музейного фонда Беларуси и подлежат государственному учету. Учёт музейных фондов является составной частью работы каждого музея учрежден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задачей руководителя музея. являетсяпполнение музейных коллекций и учёт фондов музея (комплектование)</w:t>
      </w:r>
    </w:p>
    <w:p>
      <w:pPr>
        <w:pStyle w:val="Normal"/>
        <w:spacing w:lineRule="auto" w:line="240" w:before="280" w:after="280"/>
        <w:jc w:val="both"/>
        <w:rPr/>
      </w:pPr>
      <w:r>
        <w:rPr>
          <w:rFonts w:eastAsia="Times New Roman" w:cs="Times New Roman" w:ascii="Times New Roman" w:hAnsi="Times New Roman"/>
          <w:i/>
          <w:iCs/>
          <w:sz w:val="24"/>
          <w:szCs w:val="24"/>
          <w:lang w:eastAsia="ru-RU"/>
        </w:rPr>
        <w:t>Руководитель музея (хранитель фондов)</w:t>
      </w:r>
      <w:r>
        <w:rPr>
          <w:rFonts w:eastAsia="Times New Roman" w:cs="Times New Roman" w:ascii="Times New Roman" w:hAnsi="Times New Roman"/>
          <w:sz w:val="24"/>
          <w:szCs w:val="24"/>
          <w:lang w:eastAsia="ru-RU"/>
        </w:rPr>
        <w:t xml:space="preserve"> несет непосредственную ответственность за полную сохранность фондов в экспозиции и фондохранили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руководитель музея обязан обеспе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ведение, хранение всех учетно-хранительск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ение фондов в условиях, гарантирующих их сохра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фондов на ответственное хранение по соответствующим актам с перечислением всех принимаемых материалов и указанием состояния их сохранности на момент при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зея (хранитель фондов), допустивший утрату, хищение или повреждение предметов основного фонда музея, а также нарушение режима их хранения, несет ответственность в порядке, установленном действующим зако</w:t>
        <w:softHyphen/>
        <w:t>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фондов музея на материально-ответственное хранение осуществляется комиссией из трёх человек (сторонних), назначенных приказом Директора СШ (или от старого к новому руководителю),и оформляется соответствующим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 ПЕРЕДАЧИ НА МАТЕРИАЛНО – ОТВЕТСТВЕННОЕ ХРА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л – принял: члены комиссии, присутству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директор С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ется весь фонд предметов</w:t>
      </w:r>
    </w:p>
    <w:tbl>
      <w:tblPr>
        <w:tblW w:w="9445" w:type="dxa"/>
        <w:jc w:val="left"/>
        <w:tblInd w:w="-45" w:type="dxa"/>
        <w:tblLayout w:type="fixed"/>
        <w:tblCellMar>
          <w:top w:w="15" w:type="dxa"/>
          <w:left w:w="15" w:type="dxa"/>
          <w:bottom w:w="15" w:type="dxa"/>
          <w:right w:w="15" w:type="dxa"/>
        </w:tblCellMar>
      </w:tblPr>
      <w:tblGrid>
        <w:gridCol w:w="511"/>
        <w:gridCol w:w="1429"/>
        <w:gridCol w:w="1189"/>
        <w:gridCol w:w="3344"/>
        <w:gridCol w:w="2972"/>
      </w:tblGrid>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3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33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ерс стёрт</w:t>
            </w:r>
          </w:p>
        </w:tc>
      </w:tr>
    </w:tbl>
    <w:p>
      <w:pPr>
        <w:pStyle w:val="Normal"/>
        <w:spacing w:lineRule="auto" w:line="240" w:before="280" w:after="28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иректор школы</w:t>
      </w:r>
      <w:r>
        <w:rPr>
          <w:rFonts w:eastAsia="Times New Roman" w:cs="Times New Roman" w:ascii="Times New Roman" w:hAnsi="Times New Roman"/>
          <w:sz w:val="24"/>
          <w:szCs w:val="24"/>
          <w:lang w:eastAsia="ru-RU"/>
        </w:rPr>
        <w:t>, в которой создан и работает музей, несет ответственность за организацию сохранности фондов музея. В тех случаях, когда в музей поступают предметы истории, культуры и природы, имеющие большую историческую ценность и государственное значение, а также предметы, сохранность которых не может быть обеспечена школьным музеем, музей должен передать их в государственный музей, который фиксирует их как дар школы и предоставляет взамен подлинников копии и муля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ятельности школьного музея, вопрос о передаче его фондов, как в государственные, так и в другие музеи учреждений образования решается органами образования и органами культуры и оформляется соответствующим приказом. В других случаях музей консервируется и опечатывается (руководитель музея или представитель учебно-воспитательного учреждения совместно с представителями органов образования и культуры составляют акт наличия экспона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 собранный материал составляет </w:t>
      </w:r>
      <w:r>
        <w:rPr>
          <w:rFonts w:eastAsia="Times New Roman" w:cs="Times New Roman" w:ascii="Times New Roman" w:hAnsi="Times New Roman"/>
          <w:b/>
          <w:bCs/>
          <w:sz w:val="24"/>
          <w:szCs w:val="24"/>
          <w:lang w:eastAsia="ru-RU"/>
        </w:rPr>
        <w:t>фонд школьного музея</w:t>
      </w:r>
      <w:r>
        <w:rPr>
          <w:rFonts w:eastAsia="Times New Roman" w:cs="Times New Roman" w:ascii="Times New Roman" w:hAnsi="Times New Roman"/>
          <w:sz w:val="24"/>
          <w:szCs w:val="24"/>
          <w:lang w:eastAsia="ru-RU"/>
        </w:rPr>
        <w:t>, который состоит из основного музейного фонда и науч</w:t>
        <w:softHyphen/>
        <w:t>но-вспомогательного.</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ой фонд</w:t>
      </w:r>
      <w:r>
        <w:rPr>
          <w:rFonts w:eastAsia="Times New Roman" w:cs="Times New Roman" w:ascii="Times New Roman" w:hAnsi="Times New Roman"/>
          <w:sz w:val="24"/>
          <w:szCs w:val="24"/>
          <w:lang w:eastAsia="ru-RU"/>
        </w:rPr>
        <w:t xml:space="preserve"> — это подлинные предметы, представля</w:t>
        <w:softHyphen/>
        <w:t>ющие собой первоисточники сведений о природе и истории общества. Эти материалы и составляют основу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му фонду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узеях исторического и краеведческого профи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ческие материал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е предме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изматические предме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труда и продукци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бытовые приборы и инструмен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жие, обмундировани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 и одежд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изобразительного и декоративно-приклад</w:t>
        <w:softHyphen/>
        <w:t>ного искусства, имеющие документальное, мемориальное или художественное значени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ческие материалы, имеющие документальное, мемориальное и художественное значени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укописные, старопечатны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исные и печатные докумен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ые и художественные киноматериал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предметы государственных и обществен</w:t>
        <w:softHyphen/>
        <w:t>ных деятелей, выдающихся представителей науки и культу</w:t>
        <w:softHyphen/>
        <w:t>ры, ча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музеях (отделах) естественнонаучного профил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рироды, обработанные и законсервированные для длительного хран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 неживой природ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изобразительные материалы, характеризую</w:t>
        <w:softHyphen/>
        <w:t>щие природные условия (картографические, фотографичес</w:t>
        <w:softHyphen/>
        <w:t>кие и произведения изобразительного искус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руппы и ландшафтные диорамы, с научной точнос</w:t>
        <w:softHyphen/>
        <w:t>тью воспроизводящие естественную обстановку изученных музеем природных участков и основанные на подлинных на</w:t>
        <w:softHyphen/>
        <w:t>учно-обработанны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узеях (отделах) литературного, театрального, музы</w:t>
        <w:softHyphen/>
        <w:t>кального профил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художественной литературы, драматургии и публицистики (рукописи, печатные издания с правкой или автографом автора);</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фотографии, произведения изобразительно</w:t>
        <w:softHyphen/>
        <w:t>го искусства;</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ы и макеты декораций, театральных костюмов;</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литературным произведениям;</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предметы быта;</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записи и кинофиль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музеях художественного профил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всех видов изобразительного искусства, декоративно-прикладного и монументального в соответствии с узким профилем каждого конкретного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музеях мемориального профи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предметы, принадлежащие частному лицу или его ближайшему окружению (вещевые, изобрази</w:t>
        <w:softHyphen/>
        <w:t>тельные, письменные памятники, кино-, фотодокументы), или связанные с памятным событием;</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литературы и искусства, посвященные ча</w:t>
        <w:softHyphen/>
        <w:t>стному лицу или событ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еях учреждений образования всех профилей, хранение предметов, выполненных из драгоценных металлов и драгоценных камней или их содержащих (в т. ч. орденов и медалей, а также предметов древнерусского искус</w:t>
        <w:softHyphen/>
        <w:t>ства), запрещается. Такие предметы передаются в фонды го</w:t>
        <w:softHyphen/>
        <w:t>сударственных музеев, имеющие лицензию на хранение этих предметов, и хранятся в специально отведенных для этого помещениях или в несгораемых шкафах и сейфах. Запрещено брать на хранение следующие ордена и медали, в состав которых входят драгоценные метал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ая Звезда» (знак отличия Героя Советского 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п и Молот» (знак отличия Героя Социалистическо</w:t>
        <w:softHyphen/>
        <w:t>го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тва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аль Ушак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боевые за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тличие в охране государственной границы ССС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тличную службу по охране общественного 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аль Нахим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билейная медаль «XX лет РК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рудовую добл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рудовое отлич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твагу на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пасение утоп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тизану Отечественной войны» I степ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еран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аль материнства» I степ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холодного и огнестрельного оружия, не пригод</w:t>
        <w:softHyphen/>
        <w:t>ного к использованию, осуществляется только с разрешения органов МВД города (района). Полное заключение о непригодности к использованию оружия даётся военкоматом города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учно-вспомогательный фон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учно-вспомагательному фонду относя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оспроизведения (фотокопии, слепки, муля</w:t>
        <w:softHyphen/>
        <w:t>жи, макеты), копии, реконструкции, карты, диаграммы, схемы, планы, а также другие материалы, изготовленные или приоб</w:t>
        <w:softHyphen/>
        <w:t>ретенные музеем в процессе комплектования фондов, изучения или экспонирования музейных предметов;</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скоропортящихся сельскохозяйственных куль</w:t>
        <w:softHyphen/>
        <w:t>тур и других натуральных материалов, подверженных порче и требующих частой зам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вспомогательный фонд переводятся все экспонаты хранящееся неправильно (наклеенные на ДВП фото, прикреплённые гвоздями, булавками предметы) как негод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научно-вспомогательному фонду также рекомендуется отно</w:t>
        <w:softHyphen/>
        <w:t>сить подлинные предметы, требующие обширной рестав</w:t>
        <w:softHyphen/>
        <w:t>рации, которую проводят высококвалифицированные специалисты. После проведения реставрации предмет может быть  переведен в основной фон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ЁТ МУЗЕЙНОГО ФОНДА</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ет музейного фонда в музее учреждений образования должен преследовать две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хранности самого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ную его охрану, т.е. обеспечение сохранности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музейных предметов предполагает две степ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очередная регистрация музейных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ая инвентаризация музейных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документами учета и сохранности предметов музея учреждений образования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ы приёма музейных предметов на постоянное/временное хра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регистрации актов приё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инвентарная книга (К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научно-вспомагательных материалов (Н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ёта фондовых книг;</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учае поступления нового предмета в фонд музея учреждения образования: составляется </w:t>
      </w:r>
      <w:r>
        <w:rPr>
          <w:rFonts w:eastAsia="Times New Roman" w:cs="Times New Roman" w:ascii="Times New Roman" w:hAnsi="Times New Roman"/>
          <w:b/>
          <w:bCs/>
          <w:i/>
          <w:iCs/>
          <w:sz w:val="24"/>
          <w:szCs w:val="24"/>
          <w:lang w:eastAsia="ru-RU"/>
        </w:rPr>
        <w:t>акт приё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анного предмета на постоянное (временное) хранение – тем самым происходит </w:t>
      </w:r>
      <w:r>
        <w:rPr>
          <w:rFonts w:eastAsia="Times New Roman" w:cs="Times New Roman" w:ascii="Times New Roman" w:hAnsi="Times New Roman"/>
          <w:b/>
          <w:bCs/>
          <w:sz w:val="24"/>
          <w:szCs w:val="24"/>
          <w:lang w:eastAsia="ru-RU"/>
        </w:rPr>
        <w:t xml:space="preserve">первичный учёт </w:t>
      </w:r>
      <w:r>
        <w:rPr>
          <w:rFonts w:eastAsia="Times New Roman" w:cs="Times New Roman" w:ascii="Times New Roman" w:hAnsi="Times New Roman"/>
          <w:sz w:val="24"/>
          <w:szCs w:val="24"/>
          <w:lang w:eastAsia="ru-RU"/>
        </w:rPr>
        <w:t>предмета музейного значения, предмет принимает фондовая комиссия, в полномочиях которой сумма, оценка, решение. № этого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ах указывается сведения о лице передающем предмет, дарственная о передаче на постоянное/временное хранение, подпись расшифрованна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е акты приёма должны быть зарегистрированы в </w:t>
      </w:r>
      <w:r>
        <w:rPr>
          <w:rFonts w:eastAsia="Times New Roman" w:cs="Times New Roman" w:ascii="Times New Roman" w:hAnsi="Times New Roman"/>
          <w:b/>
          <w:bCs/>
          <w:sz w:val="24"/>
          <w:szCs w:val="24"/>
          <w:lang w:eastAsia="ru-RU"/>
        </w:rPr>
        <w:t xml:space="preserve">Книге регистрации актов приёма, </w:t>
      </w:r>
      <w:r>
        <w:rPr>
          <w:rFonts w:eastAsia="Times New Roman" w:cs="Times New Roman" w:ascii="Times New Roman" w:hAnsi="Times New Roman"/>
          <w:sz w:val="24"/>
          <w:szCs w:val="24"/>
          <w:lang w:eastAsia="ru-RU"/>
        </w:rPr>
        <w:t>которая содержит следующие пункты: №, название, определение, страна, размер, примечание, количество, сохранность, № по КП/НВ. Ежегодно книги брошюрируются и заверяются печатью учреждения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ериалы основного фонда  заносятся в </w:t>
      </w:r>
      <w:r>
        <w:rPr>
          <w:rFonts w:eastAsia="Times New Roman" w:cs="Times New Roman" w:ascii="Times New Roman" w:hAnsi="Times New Roman"/>
          <w:b/>
          <w:bCs/>
          <w:sz w:val="24"/>
          <w:szCs w:val="24"/>
          <w:lang w:eastAsia="ru-RU"/>
        </w:rPr>
        <w:t>КНИГУ ПОСТУПЛЕНИЙ  (Главную инвентарную книгу).</w:t>
      </w:r>
      <w:r>
        <w:rPr>
          <w:rFonts w:eastAsia="Times New Roman" w:cs="Times New Roman" w:ascii="Times New Roman" w:hAnsi="Times New Roman"/>
          <w:sz w:val="24"/>
          <w:szCs w:val="24"/>
          <w:lang w:eastAsia="ru-RU"/>
        </w:rPr>
        <w:t>Запись в инвентарную книгу должна производится одновременно с поступлением предмета в музей. Инвентарная книга с пронумерованными листами должна быть прошнурована и скреплена печатью отдела образования (директор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з инвентарной книги вырывать листы. Исправления в инвентарной книге допускаются в крайнем случае, и делаются красными чернил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меты научно-вспомогательного фонда фиксируются в </w:t>
      </w:r>
      <w:r>
        <w:rPr>
          <w:rFonts w:eastAsia="Times New Roman" w:cs="Times New Roman" w:ascii="Times New Roman" w:hAnsi="Times New Roman"/>
          <w:b/>
          <w:bCs/>
          <w:sz w:val="24"/>
          <w:szCs w:val="24"/>
          <w:lang w:eastAsia="ru-RU"/>
        </w:rPr>
        <w:t>книге научно-вспомогательного фонда (НВ)</w:t>
      </w:r>
      <w:r>
        <w:rPr>
          <w:rFonts w:eastAsia="Times New Roman" w:cs="Times New Roman" w:ascii="Times New Roman" w:hAnsi="Times New Roman"/>
          <w:sz w:val="24"/>
          <w:szCs w:val="24"/>
          <w:lang w:eastAsia="ru-RU"/>
        </w:rPr>
        <w:t>. Книги должны быть прошнурованы, пронумерованы, заверены печатью учреждения образования, подписью руководителя музея,  директор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несением музейных предметов в книгу поступлений, научно-вспомогательных материалов в книгу НВ, на них проставляются учётные обозначения (идентификационные номера), аббревиатура музея, номер по КП, НВ, номер по инвентарной книге (исходя из коллекции). Идентификационные номера наносятся на ту часть предмета, которая не  будет видна при его экспонировании. В случае невозможности проставить учётные обозначения непосредственно на музейном предмете их проставляют на его оформлении в виде этикетки или ярлык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нига поступлений и книга научно-вспомогательного фонда должны быть зарегистрированы в </w:t>
      </w:r>
      <w:r>
        <w:rPr>
          <w:rFonts w:eastAsia="Times New Roman" w:cs="Times New Roman" w:ascii="Times New Roman" w:hAnsi="Times New Roman"/>
          <w:b/>
          <w:bCs/>
          <w:sz w:val="24"/>
          <w:szCs w:val="24"/>
          <w:lang w:eastAsia="ru-RU"/>
        </w:rPr>
        <w:t>журнале учёта фондовых книг</w:t>
      </w:r>
      <w:r>
        <w:rPr>
          <w:rFonts w:eastAsia="Times New Roman" w:cs="Times New Roman" w:ascii="Times New Roman" w:hAnsi="Times New Roman"/>
          <w:sz w:val="24"/>
          <w:szCs w:val="24"/>
          <w:lang w:eastAsia="ru-RU"/>
        </w:rPr>
        <w:t>,который должен быть прошнурован, пронумерован, заверены печатью учреждения образования, подписью руководителя музея,  директор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21"/>
        <w:gridCol w:w="1494"/>
        <w:gridCol w:w="2051"/>
        <w:gridCol w:w="3517"/>
        <w:gridCol w:w="1862"/>
      </w:tblGrid>
      <w:tr>
        <w:trPr/>
        <w:tc>
          <w:tcPr>
            <w:tcW w:w="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35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c>
          <w:tcPr>
            <w:tcW w:w="1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w:t>
            </w:r>
          </w:p>
        </w:tc>
      </w:tr>
      <w:tr>
        <w:trPr/>
        <w:tc>
          <w:tcPr>
            <w:tcW w:w="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1967</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школьн. музея</w:t>
            </w:r>
          </w:p>
        </w:tc>
        <w:tc>
          <w:tcPr>
            <w:tcW w:w="35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е стр. …, </w:t>
            </w:r>
            <w:r>
              <w:rPr>
                <w:rFonts w:eastAsia="Times New Roman" w:cs="Times New Roman" w:ascii="Times New Roman" w:hAnsi="Times New Roman"/>
                <w:i/>
                <w:iCs/>
                <w:sz w:val="24"/>
                <w:szCs w:val="24"/>
                <w:lang w:eastAsia="ru-RU"/>
              </w:rPr>
              <w:t>в связи с чем</w:t>
            </w:r>
          </w:p>
        </w:tc>
        <w:tc>
          <w:tcPr>
            <w:tcW w:w="1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07</w:t>
            </w:r>
          </w:p>
        </w:tc>
      </w:tr>
      <w:tr>
        <w:trPr/>
        <w:tc>
          <w:tcPr>
            <w:tcW w:w="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торая степень учёта</w:t>
      </w:r>
      <w:r>
        <w:rPr>
          <w:rFonts w:eastAsia="Times New Roman" w:cs="Times New Roman" w:ascii="Times New Roman" w:hAnsi="Times New Roman"/>
          <w:sz w:val="24"/>
          <w:szCs w:val="24"/>
          <w:lang w:eastAsia="ru-RU"/>
        </w:rPr>
        <w:t xml:space="preserve"> в музее учреждения образования: запись поступивших предметов в инвентарные книги по коллекциям (археология, этнография, бонистика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РЯДОК НАНЕСЕНИЯ НОМЕРОВ НА ПРЕДМ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временно с занесением музейных предметов в инвен</w:t>
        <w:softHyphen/>
        <w:t>тарную книгу на них проставляются номера и сокращенное наименование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как правило, проставляется на самом пред</w:t>
        <w:softHyphen/>
        <w:t>мете, при этом принимаются меры к тому, чтобы не испортить внешний вид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фических материалах (рисунках, фотографиях, до</w:t>
        <w:softHyphen/>
        <w:t>кументах, плакатах) номер ставится на оборотной стороне в левом нижнем углу простым мягким карандашом. Если доку</w:t>
        <w:softHyphen/>
        <w:t>мент написан на обеих сторонах, номер проставляется на по</w:t>
        <w:softHyphen/>
        <w:t>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ротной стороне фотографий кроме инвентарного но</w:t>
        <w:softHyphen/>
        <w:t>мера помещают описание сю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каней номер пишется на кусочке холста, который пришивается к пред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уде номер проставляется тушью с наружной сторо</w:t>
        <w:softHyphen/>
        <w:t>ны д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нижках и брошюрах номер ставится в трех местах: а) в левом нижнем углу 4-й страницы обложки, 2) в левом нижнем углу 17-й страницы, 3) в левом нижнем углу послед</w:t>
        <w:softHyphen/>
        <w:t>ней страниц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номера на монетах и медалях ставятся на упаковке, в которой они хран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метов маленьких размеров номер пишется на картонной бирке, которая тонким шнурком прикрепляется к пред</w:t>
        <w:softHyphen/>
        <w:t>м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метов, которые могут храниться только в сосудах (жидкости, образцы семян или почв), инвентарные номера ставятся с наружной стороны дна сосу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ТРЕБОВАНИЯ К ОРГАНИЗАЦИИ ХРАНЕНИЯ ПОДЛИННЫХ МАТЕРИАЛОВ В ШКОЛЬНЫХ МУЗЕ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хранения фондов музея имеет целью обеспе</w:t>
        <w:softHyphen/>
        <w:t>чить их сохранность (как в фондохранилище, так и на экспо</w:t>
        <w:softHyphen/>
        <w:t>зиции) от возможных повреждений, разрушений, хищений и порчи, а также создания условий для использования коллек</w:t>
        <w:softHyphen/>
        <w:t>ций в работе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музея должно быть изолировано и снабжено противопожарным инвентарем и оборуд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хищений помещение музея в нера</w:t>
        <w:softHyphen/>
        <w:t>бочее время запирается, пломбируется или опечатывается. Окна музея на первом этаже снабжаются железными решет</w:t>
        <w:softHyphen/>
        <w:t>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предметов от действия естественного света все окна должны быть снабжены шторами (особенно для пре</w:t>
        <w:softHyphen/>
        <w:t>дохранения предметов от прямого попадания солнечных лу</w:t>
        <w:softHyphen/>
        <w:t>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й организации хранения фондов большое значение имеет оборудование фондохранилища. Наиболее доступным видом оборудования являются стеллажи или пол</w:t>
        <w:softHyphen/>
        <w:t>ки, на которых можно хранить крупногабаритные предметы, не боящиеся света (керамика, стекло, метал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ранения предметов в фондохранилищах разных групп различных. Рукописные и печатные материалы хранят</w:t>
        <w:softHyphen/>
        <w:t>ся в папках неподшитыми и не более 100 листов в каждой, желательно в порядке учетных номеров. Документы с нестой</w:t>
        <w:softHyphen/>
        <w:t>кой краской должны быть проложены листами чистой бума</w:t>
        <w:softHyphen/>
        <w:t>ги. Фотографии, если они составляют единый тематический комплекс с документами, хранятся вместе с ними, но вклады</w:t>
        <w:softHyphen/>
        <w:t>ваются в отдельные конверты. Остальные фотографии нужно помещать в конверты и хранить в вертикальном положении. Негативы заворачиваются в мягкую бумагу, вкладываются в черные конверты и хранятся в вертикальном положении. Ри</w:t>
        <w:softHyphen/>
        <w:t>сунки, гравюры, литографии, акварели и другие художеств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произведения на бумажной основе хранятся в папках и прокладываются мягкой белой бумаг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ранение предметов основного фонда экспози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итрины и стенды с экспонатами в экспозиционных залах нельзя располагать вблизи отопительных систем (в этих случа</w:t>
        <w:softHyphen/>
        <w:t>ях должны быть оградительные щиты). Для предохранения экспонатов от воздействия света (выгорания и нагревания) эк</w:t>
        <w:softHyphen/>
        <w:t>спозицию размещают в местах, не освещаемых прямыми луча</w:t>
        <w:softHyphen/>
        <w:t>ми солнца. Окна необходимо закрывать плотными шторами. Для особо чувствительных к свету экспонатов (документов, фотоматериалов, тканей, графики, акварели, зоологических и ботанических коллекций и др.) применяются шторы и за</w:t>
        <w:softHyphen/>
        <w:t>навески из плотного материала на витринах и стен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и монтаже экспонатов запрещается при</w:t>
        <w:softHyphen/>
        <w:t>менение клея для крепления подлинных документов, фото</w:t>
        <w:softHyphen/>
        <w:t>графий, произведений живопис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крепление предметов гвоздями, булавками, кнопками. Помимо механических повреждений (разрыва тка</w:t>
        <w:softHyphen/>
        <w:t>ни, бумаги, трещины на дереве) они приводят к появлению ржавч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у в экспозиции и хранилище желательно подвеши</w:t>
        <w:softHyphen/>
        <w:t>вать на специально подогнанных плечиках, концы которых обматываются ватой и обшиваются холс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музейных экспонатов требует определенного температурно-влажного режима. Помещения должны быть сухими и хорошо вентилируемыми. Температура воздуха дол</w:t>
        <w:softHyphen/>
        <w:t>жна быть +10 — +25 градусов, относительная влажность воз</w:t>
        <w:softHyphen/>
        <w:t>духа не должна превышать 50-60 %. Регулировать ее можно путем проветривания помещений и искусственного увлажне</w:t>
        <w:softHyphen/>
        <w:t>ния с помощью ванночек с во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филактической мерой от воздействия на музейные предметы вредителей (грызунов, моли, жучков-то</w:t>
        <w:softHyphen/>
        <w:t>чильщиков) является систематическое проветривание матери</w:t>
        <w:softHyphen/>
        <w:t>алов и удаление с них пыли, способствующей размножению вредителей. При необходимости дезинфекции помещений музея следует обращаться в районные центры гигиены и эпи</w:t>
        <w:softHyphen/>
        <w:t>демиологии (отделение профилактической дезинф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реставрации или профилактической кон</w:t>
        <w:softHyphen/>
        <w:t>сервации предметов основного фонда следует обращаться к специалистам-реставратора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1:00Z</dcterms:created>
  <dc:creator>Светлана</dc:creator>
  <dc:description/>
  <dc:language>en-US</dc:language>
  <cp:lastModifiedBy>Светлана</cp:lastModifiedBy>
  <dcterms:modified xsi:type="dcterms:W3CDTF">2022-04-11T08:21:00Z</dcterms:modified>
  <cp:revision>2</cp:revision>
  <dc:subject/>
  <dc:title/>
</cp:coreProperties>
</file>