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>МОЗЫРСКИЙ  РАЙОННЫЙ</w:t>
      </w:r>
    </w:p>
    <w:p>
      <w:pPr>
        <w:pStyle w:val="Normal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>ОТДЕЛ ОБРАЗОВАНИЯ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  <w:t xml:space="preserve">ЗАГАД  </w:t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rPr/>
      </w:pPr>
      <w:r>
        <w:rPr>
          <w:b/>
          <w:sz w:val="28"/>
          <w:lang w:val="be-BY"/>
        </w:rPr>
        <w:t xml:space="preserve">28.02.2023 № 254 </w:t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  <w:t xml:space="preserve">г. Мазыр </w:t>
      </w:r>
    </w:p>
    <w:p>
      <w:pPr>
        <w:pStyle w:val="Normal"/>
        <w:spacing w:lineRule="auto" w:line="360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О проведении Всебелорусской молодежной </w:t>
      </w:r>
    </w:p>
    <w:p>
      <w:pPr>
        <w:pStyle w:val="Normal"/>
        <w:rPr>
          <w:szCs w:val="30"/>
        </w:rPr>
      </w:pPr>
      <w:r>
        <w:rPr>
          <w:szCs w:val="30"/>
        </w:rPr>
        <w:t>экспедиции «Маршрутами памяти.</w:t>
      </w:r>
    </w:p>
    <w:p>
      <w:pPr>
        <w:pStyle w:val="Normal"/>
        <w:rPr>
          <w:szCs w:val="30"/>
        </w:rPr>
      </w:pPr>
      <w:r>
        <w:rPr>
          <w:szCs w:val="30"/>
        </w:rPr>
        <w:t>Маршрутами единства»</w:t>
      </w:r>
    </w:p>
    <w:p>
      <w:pPr>
        <w:pStyle w:val="Normal"/>
        <w:spacing w:lineRule="auto" w:line="276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В соответствии с приказом Главного управления образования  от 20.02.2023 №112, с целью дальнейшего совершенствования системы патриотического воспитания молодежи в рамках реализации Государственной программы «Образование и молодёжная политика» на 2021-2025 годы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1. Организовать проведение мероприятий Всебелорусской молодежной экспедиции «Маршрутами памяти. Маршрутами единства»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(далее – Всебелорусская молодежная экспедиция) в соответствии условиями (приложение 1).</w:t>
      </w:r>
    </w:p>
    <w:p>
      <w:pPr>
        <w:pStyle w:val="Normal"/>
        <w:ind w:firstLine="675"/>
        <w:jc w:val="both"/>
        <w:rPr/>
      </w:pPr>
      <w:r>
        <w:rPr>
          <w:szCs w:val="30"/>
        </w:rPr>
        <w:t>2. Возложить ответственность за организацию и проведение районного этапа творческих проектов, методическое сопровождение и подготовку лучших конкурсных материалов к участию в областном этапе на директора Государственного учреждения образования «Мозырский центр туризма и краеведения детей и молодежи» Пунтуса А.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 Утвердить состав оргкомитета и жюри районного этапа конкурса (приложение 2).</w:t>
      </w:r>
    </w:p>
    <w:p>
      <w:pPr>
        <w:pStyle w:val="Normal"/>
        <w:ind w:firstLine="675"/>
        <w:jc w:val="both"/>
        <w:rPr>
          <w:szCs w:val="30"/>
        </w:rPr>
      </w:pPr>
      <w:r>
        <w:rPr>
          <w:szCs w:val="30"/>
        </w:rPr>
        <w:t>4. Руководителям учреждений образования Мозырского района:</w:t>
      </w:r>
    </w:p>
    <w:p>
      <w:pPr>
        <w:pStyle w:val="Normal"/>
        <w:ind w:firstLine="675"/>
        <w:jc w:val="both"/>
        <w:rPr>
          <w:szCs w:val="30"/>
        </w:rPr>
      </w:pPr>
      <w:r>
        <w:rPr>
          <w:szCs w:val="30"/>
        </w:rPr>
        <w:t>4.1. организовать участие педагогов и учащихся в мероприятиях Всебелорусской молодежной экспедиции;</w:t>
      </w:r>
    </w:p>
    <w:p>
      <w:pPr>
        <w:pStyle w:val="Normal"/>
        <w:ind w:firstLine="675"/>
        <w:jc w:val="both"/>
        <w:rPr>
          <w:szCs w:val="30"/>
        </w:rPr>
      </w:pPr>
      <w:r>
        <w:rPr>
          <w:szCs w:val="30"/>
        </w:rPr>
        <w:t>4.2. обеспечить прохождение участниками единой онлайн-регистрации (регистрацию экспедиционного отряда, туристской/ экскурсионной группы в единой goog</w:t>
      </w:r>
      <w:r>
        <w:rPr>
          <w:szCs w:val="30"/>
          <w:lang w:val="en-US"/>
        </w:rPr>
        <w:t>l</w:t>
      </w:r>
      <w:r>
        <w:rPr>
          <w:szCs w:val="30"/>
        </w:rPr>
        <w:t xml:space="preserve">e форме, размещенной на платформе «Патриот.by» в афише данного мероприятия </w:t>
      </w:r>
      <w:r>
        <w:rPr>
          <w:color w:val="000000"/>
          <w:szCs w:val="30"/>
        </w:rPr>
        <w:t>(</w:t>
      </w:r>
      <w:r>
        <w:rPr>
          <w:szCs w:val="30"/>
          <w:lang w:val="en-US"/>
        </w:rPr>
        <w:t>patriot</w:t>
      </w:r>
      <w:r>
        <w:rPr>
          <w:szCs w:val="30"/>
        </w:rPr>
        <w:t>.</w:t>
      </w:r>
      <w:hyperlink r:id="rId2">
        <w:r>
          <w:rPr>
            <w:rStyle w:val="InternetLink"/>
            <w:color w:val="000000"/>
            <w:szCs w:val="30"/>
            <w:u w:val="none"/>
            <w:lang w:val="en-US"/>
          </w:rPr>
          <w:t>rcek</w:t>
        </w:r>
        <w:r>
          <w:rPr>
            <w:rStyle w:val="InternetLink"/>
            <w:color w:val="000000"/>
            <w:szCs w:val="30"/>
            <w:u w:val="none"/>
          </w:rPr>
          <w:t>.</w:t>
        </w:r>
        <w:r>
          <w:rPr>
            <w:rStyle w:val="InternetLink"/>
            <w:color w:val="000000"/>
            <w:szCs w:val="30"/>
            <w:u w:val="none"/>
            <w:lang w:val="en-US"/>
          </w:rPr>
          <w:t>by</w:t>
        </w:r>
      </w:hyperlink>
      <w:r>
        <w:rPr>
          <w:szCs w:val="30"/>
        </w:rPr>
        <w:t>));</w:t>
      </w:r>
    </w:p>
    <w:p>
      <w:pPr>
        <w:pStyle w:val="Normal"/>
        <w:jc w:val="both"/>
        <w:rPr/>
      </w:pPr>
      <w:r>
        <w:rPr>
          <w:szCs w:val="30"/>
        </w:rPr>
        <w:tab/>
        <w:t xml:space="preserve">4.3. предоставить конкурсные материалы в соответствии с условиями о проведении </w:t>
      </w:r>
      <w:r>
        <w:rPr>
          <w:rFonts w:eastAsia="Times New Roman"/>
          <w:bCs/>
          <w:szCs w:val="30"/>
          <w:lang w:eastAsia="ru-RU"/>
        </w:rPr>
        <w:t xml:space="preserve">молодежной экспедиции </w:t>
      </w:r>
      <w:r>
        <w:rPr>
          <w:szCs w:val="30"/>
        </w:rPr>
        <w:t>«Маршрутами памяти. Маршрутами единства» в бумажном варианте и электронном (ссылка) в Г</w:t>
      </w:r>
      <w:r>
        <w:rPr>
          <w:szCs w:val="30"/>
          <w:lang w:val="be-BY"/>
        </w:rPr>
        <w:t xml:space="preserve">осударственное учреждение образования </w:t>
      </w:r>
      <w:r>
        <w:rPr>
          <w:szCs w:val="30"/>
        </w:rPr>
        <w:t>«Мозырский центр туризма и краеведения детей и молодежи» в срок до 01 ноября 2023 года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5. Демкович В.Н., управляющему Государственного учреждения «Мозырский районный центр по обеспечению деятельности бюджетных организаций в сфере образования» произвести финансирование мероприятий Всебелорусской молодежной экспедиции «Маршрутами памяти. Маршрутами единства» согласно смете расходов (приложение 3).</w:t>
      </w:r>
    </w:p>
    <w:p>
      <w:pPr>
        <w:pStyle w:val="Style18"/>
        <w:ind w:firstLine="708"/>
        <w:jc w:val="both"/>
        <w:rPr/>
      </w:pPr>
      <w:r>
        <w:rPr>
          <w:szCs w:val="30"/>
        </w:rPr>
        <w:t>6. Контроль за исполнением приказа возложить на главного специалиста отдела образования Мозырского райисполкома     Витковскую М.В.</w:t>
      </w:r>
    </w:p>
    <w:p>
      <w:pPr>
        <w:pStyle w:val="Style18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Style18"/>
        <w:rPr/>
      </w:pPr>
      <w:r>
        <w:rPr>
          <w:szCs w:val="30"/>
        </w:rPr>
        <w:t xml:space="preserve">Начальник отдела </w:t>
        <w:tab/>
        <w:tab/>
        <w:tab/>
        <w:tab/>
        <w:tab/>
        <w:tab/>
        <w:tab/>
        <w:t>Л.А. Попкова</w:t>
      </w:r>
    </w:p>
    <w:p>
      <w:pPr>
        <w:pStyle w:val="Style18"/>
        <w:rPr>
          <w:szCs w:val="30"/>
        </w:rPr>
      </w:pPr>
      <w:r>
        <w:rPr>
          <w:szCs w:val="30"/>
        </w:rPr>
      </w:r>
    </w:p>
    <w:p>
      <w:pPr>
        <w:pStyle w:val="Style18"/>
        <w:rPr>
          <w:szCs w:val="30"/>
        </w:rPr>
      </w:pPr>
      <w:r>
        <w:rPr>
          <w:szCs w:val="30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тус 246789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  <w:t>Приложение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себелорусской молодежной экспед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шрутами памяти. Маршрутами един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себелорусская молодежная экспедиция «Маршрутами памяти. Маршрутами единства» (далее – Всебелорусская молодежная экспедиция) проводится в соответствии с планом работы Министерства образования Республики Беларусь на 2023 год в рамках реализации Государственной программы «Образование и молодежная политика» на 2021 – 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Всебелорусской молодежной экспедиции является Министерство образования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етодическое сопровождение мероприятий Всебелорусской молодежной экспедиции осуществляется учреждением образования «Республиканский центр экологии и краеведения» (далее –Республиканский центр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Всебелорусской молодежной экспед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белорусская молодежная экспедиция проводится с целью дальнейшего совершенствования системы патриотического воспитания молодежи посредством вовлечения ее в туристско-экскурсионную и экспедицион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существляется через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у молодежи духовных ценностей, гражданственности, патриотизма, определяющих модель их жизнен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овое вовлечение обучающихся в культурно-познавательную и исследовательскую деятельность, направленную на получение знаний об историко-культурном и природном наследии Белару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образовательного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гиональных туристических (экскурсионных) маршрутов с включением в них малоизвестных объектов, популяризация и стимулирование их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миджа регионов как привлекательного туристско- экскурсионного и культурно-познавательного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творческих способностей обучающихся, совершенствование навыков их работы с информационно- коммуникативными технолог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медиакультуры в среде молодежи, сохранение и приумножение духовно-просветительских и культурных ценностей в современном информационном пространств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Всебелорусской молодежной экспед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белорусской молодежной экспедиции принимают участие обучающиеся учреждений общего среднего образования, дополнительного образования детей и молодежи, профессионально- технического и среднего специального образования, учреждений высшего образования, объединенные в экспедиционные отряды, туристские/экскурсионные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 обучающихся – участников Всебелорусской молодежной экспедиции – 14 лет и старше. Состав экспедиционного отряда, туристской/экскурсионной группы – не менее 6 обучающихся в сопровождении не менее 2 педагогических работ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Всебелорусской молодежной экспед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белорусская молодежная экспедиция реализуется в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с февраля по декабрь 2023 года в четыре этапа с определением победителей и призе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этап ‒ в учреждениях образования, (учреждения среднего специального образования, учреждениях высше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ой этап ‒ районны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тий этап ‒ област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твертый ‒ республиканск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Порядок проведения Всебелорусской молодежной экспед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сновным содержанием Всебелорусской молодежной экспедиции является изучение обучающимися истории, культуры и природы малой родины посредством участия в экспедициях, туристских походах и экскурс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астия во Всебелорусской молодежной экспедиции на базе учреждений образования из числа обучающихся создаются экспедиционные отряды, туристские/экскурсионные группы под руководством педагогов. Их деятельность определяется в соответствии с тематикой заданных направлений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Истории славные имена»</w:t>
      </w:r>
      <w:r>
        <w:rPr>
          <w:sz w:val="28"/>
          <w:szCs w:val="28"/>
        </w:rPr>
        <w:t xml:space="preserve"> ‒ знакомство с местами, связанными с жизнью и деятельностью выдающихся земляков края (государственные, политические, общественные, военные деятели, меценаты, деятели культуры, науки, труженики и др.)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Нам дороги эти позабыть нельзя»</w:t>
      </w:r>
      <w:r>
        <w:rPr>
          <w:sz w:val="28"/>
          <w:szCs w:val="28"/>
        </w:rPr>
        <w:t xml:space="preserve"> ‒ знакомство с объектами, связанными с военной историей (мемориальные комплексы, памятники, посвященные сражениям на территории Беларуси, воинские захоронения погибших мирных жителей, партизан и подпольщиков, военнослужащих и др., а также другим страницам военной истории разных периодов)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Святынями родного края»</w:t>
      </w:r>
      <w:r>
        <w:rPr>
          <w:sz w:val="28"/>
          <w:szCs w:val="28"/>
        </w:rPr>
        <w:t xml:space="preserve"> ‒ знакомство с культовыми сооружениями Беларуси, духовными реликвиями, религиозными праздниками и фестивалями, памятниками святым и духовным личностям региона и другими объектами религиозной культуры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Наследие земли белорусской»</w:t>
      </w:r>
      <w:r>
        <w:rPr>
          <w:sz w:val="28"/>
          <w:szCs w:val="28"/>
        </w:rPr>
        <w:t xml:space="preserve"> ‒ изучение исторического и культурного наследия (музеи, памятники истории, археологии, градостроительства, архитектуры, искусства и др., нематериальные историко-культурные ценности)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Заповедными тропами природы»</w:t>
      </w:r>
      <w:r>
        <w:rPr>
          <w:sz w:val="28"/>
          <w:szCs w:val="28"/>
        </w:rPr>
        <w:t xml:space="preserve"> ‒ изучение природного наследия края (растительный и животный мир, геологические и гидрографические памятники, садово-парковые комплексы, заповедники, заказники и другие памятники природ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2. Этапы реализации Всебелорусской молодежной экспед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Первый этап (до 21 марта) – подготови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ю экспедиционного отряда, туристской/экскурсионной группы в единой google форме, размещенной на платформе «Патриот.by» в афише данного мероприятия (patriot.rcek.by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у маршрута экспедиции/туристского похода/экскурсии по одному из выбранных направлений (п. 5.1) по объектам, расположенным на территории своей малой родины (сельского населенного пункта/города/района/обла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ение проекта презентации разработанного маршрута (макет презентации для использования будет размещен на сайте Республиканского центра (https://rcek.by/краеведение/проекты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Второй этап (март – май)  – проведение презентационных мероприятий с участием представителей зарегистрированных экспедиционных отрядов, туристских/экскурсионных гру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ом этапе в каждом регионе организуется проведение презентационного мероприятия, в рамках которого участники будут представлять разработанные маршру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и формат проведения презентационного мероприятия, количество участников в каждом регионе будет определяться совместно с региональными организационными комитетами (далее – оргкомите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 проведении презентационных мероприятий будет размещаться на сайте Республиканского центра (https://rcek.by/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 Третий этап (май-октябрь) – прохождение разработанных маршрутов экспедиции/туристского похода/экскурсии и подготовка итогового творческого проекта (пп. 5.6.-5.10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 Четвертый этап (октябрь-ноябрь) – проведение районных (городских), отборочных этап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 Пятый этап (декабрь) – заключительный. На данном этапе проводится республиканский этап конкурса, который включает оценку творческих проектов республиканским жюри и их очное представление в онлайн или очном форма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рамках Всебелорусской молодежной экспедиции могут проводиться форумы, фестивали и другие образователь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и организации мероприятий Всебелорусской молодежной экспедиции необходимо обратить вним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 на выполнение Инструкции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 от 17.07.2007 г. No 35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2. каждый экспедиционный отряд, туристская/экскурсионная группа при проведении туристского похода и экскурсии обязательно должен иметь маршрутный ли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3. при проведении экспедиций, для описания хода экспедиции, ее маршрута, процесса выявления, изучения и сбора исторических, культурных и природных материалов, фиксации сведений об обстановке, в которой они находились, и обстоятельствах их выявления, об истории данных объектов, о фактах встреч с людьми, которые дали определенную информацию и др. используется полевой дневн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4. для фиксирования посещений экскурсионных объектов во время туристских походов/экскурсий обучающимся учреждений общего среднего образования рекомендуется использовать Дневник путешествен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С целью популяризации туристско-краеведческой деятельности в рамках Всебелорусской молодежной экспедиции рекомендуется размещать материалы проведенных экспедиций/туристских походов/экскурсий на сайтах учреждений образования. Фотоматериалы размещаются в альбоме «Всебелорусская молодежная экспедиция 2023» на странице Республиканского центра в Вконтакте (https://vk.com/rcek_belarus), а также в других официальных социальных сетях учреждений с хештегами: #молодежная_экспедиция #маршрутами_памяти #маршрутами_единства #рцэкРБ (с указанием учреждения образования – автора фотоматериал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Итогом прохождения маршрута(-ов) экспедиции/туристского похода/экскурсии является создание творческого(-их) проекта(-ов) по выбранному(-ым) направлению(-ям) (п. 5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ческие проекты могут быть подготовлены в одной или несколько номинациях: «Познай Родину – воспитай себя», «Натхнёны водарам Радзімы», «Бацькоўскі край, наш край дзівосны», «Герои земли Белорусской», «Туристическая мозаика Беларус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</w:t>
      </w:r>
      <w:r>
        <w:rPr>
          <w:b/>
          <w:sz w:val="28"/>
          <w:szCs w:val="28"/>
        </w:rPr>
        <w:t>«Познай Родину – воспитай себ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Творческий проект предоставляется в виде отчета о совершенном туристском походе. Выполняется туристской групп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Участники проекта разрабатывают маршрут многодневного похода и проходят его активным способом передвижения – пешком, на велосипедах, с использованием плавсредств (байдарка, каяк, катамаран)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5.6.3. Отчет о туристском походе должен содержать: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вступление – цель и задачи похода, вид похода, продолжительность и протяженность маршрута, маршрут пох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группы с указанием возраста участников, места учебы и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необходимого группового и личного снаря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ю пох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тографический материал – крупномасштабная карта с нанесенной ниткой маршрута, направлением движения, местами ночевок, дневок, объектов осмо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ание нитки маршрута, которая отражает подробные данные об отдельных характерных отрезках маршрута, их протяженности и местах стоянок. Описание нитки маршрута строится в виде таблицы и состоит из следующих разделов: дата, участки пути (с привязкой к топографической карте и характерным ориентирам), время в пути, места стоянок, характер местности, изучаемые объек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ание исследуемых объектов на маршруте в соответствии с выбранным направлением (п. 5.1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хождению маршр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4. 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построения маршру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описания нитки маршру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документов, подтверждающих прохождение маршрута (маршрутный лист, фотоматериал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аршру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маршр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5. Отчеты предоставляются в бумажном и электронном вариантах (п. 5.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</w:t>
      </w:r>
      <w:r>
        <w:rPr>
          <w:b/>
          <w:sz w:val="28"/>
          <w:szCs w:val="28"/>
        </w:rPr>
        <w:t>«Натхнёны водарам Радзім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 Творческий проект представляется в виде путевого дневника</w:t>
      </w:r>
    </w:p>
    <w:p>
      <w:pPr>
        <w:pStyle w:val="Normal"/>
        <w:jc w:val="both"/>
        <w:rPr/>
      </w:pPr>
      <w:r>
        <w:rPr>
          <w:sz w:val="28"/>
          <w:szCs w:val="28"/>
        </w:rPr>
        <w:t>или видеозарисовок. Выполняется обучающимся индивидуально в составе экспедиционного отряда, туристской/экскурсион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 Путевой днев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1. Путевой дневник представляет собой материал, художественно оформленный в виде путевых заметок, созданный во время или по итогам экспедиций/туристских походов/экскурсий. Материал может содержать: описание путешествий, впечатления об увиденном, очерк событий, встреч с людьми и др. Также в путевой дневник рекомендуется включать дополнительный материал, который позволяет раскрыть содержание путешествий (зарисовки, фотографии, билеты и др.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вой дневник должен включать описание только одного пройденного маршрута соответствующего выбранному на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2. Критерии оце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та представления материала об экспедиции/туристском походе/экскур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и последовательное изложение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 пове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эмоциональное восприятие повеств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элементов творческого оформления путевого днев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2.3. Материал предоставляется в бумажном варианте (рукописный или компьютерный набор тек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3. Видеозарисо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3.1. Видеозарисовки представляются в виде видеоролика ‒ короткометражного фильма, промо-ролика, репортажа и др. Видеоролик снимается в ходе проведения экспедиции/туристского похода/экскурсии, содержит информацию о посещенных объектах, личные и групповые впечатления, наблюдения, эмоции от увиденного и др. Рассказ ведется от автора видеоролика (кадровая или закадровая озвуч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3.2. Видеоролик предоставляется в формате avi, mpg, wmv, хронометражем до 5 минут. Допускается использование при монтаже и съемке ролика специальных программ и инстр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м условием является обеспечение качества изображения и звукового сопровождения, достаточных для четкого распознавания сюжета и героев, а также разборчивости речи. Не рассматриваются видеоролики, смонтированные в виде слайд-ш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3.3. 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, содержа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орская работа (качество звука и изображения, звуковые и визуальные эффек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ссерское решение (идея, замысел, творческая оригиналь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эмоциональное восприятие видеорол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3.4. Материал предоставляется в электронном варианте (п. 5.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/>
          <w:sz w:val="28"/>
          <w:szCs w:val="28"/>
        </w:rPr>
        <w:t>«Бацькоўскі край, наш край дзівос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1. Творческий проект представляется в виде разработки тематического экскурсионного маршрута по одному из заданных направлений (п. 5.1) по достопримечательностям, уникальным местам своего региона (населенного пункта, района, области). Выполняется экскурсионной групп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включает: экскурсионный маршрут, презентацию, дополнительный матери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2. Структура маршрута: цель, задачи, тип, вид, продолжительность экскурсии; протяженность маршрута; нитка маршрута; краткое содержание экскурсии; общие методические и организационные указания; технологическая карта маршрута экскур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ологическая карта составляется в виде таблицы и содержит следующие графы: маршрут экскурсии; места остановок; объекты посещения; время/минуты; основное содержание экскурсии, перечисление подтем и основных вопросов, раскрывающих тему; организационные указания; методические указания. Дополнительно оценивается описание логических переходов между пунктами маршрута/объектами пос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3. Презентация – это мультимедийный продукт, который дает точную визуализацию и позволяет эффективно презентовать разработанный экскурсионный маршр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езентации 20-25 слайдов. Презентации могут быть созданы в формате Power Point, PDF, Flash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4. Дополнительный материал может включать фотографии, публикации, рекламно-информационную продукцию (путеводитель, карты, схемы, буклет и др.), содержащие сведения об объектах маршрута, и другую информацию, подтверждающую прохождение экскурсионной группой данного маршр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5. 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(уникальность маршрута и логика его постро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ыщенность (полнота раскрытия темы маршрута, насыщенность маршрута экскурсионными объектами, новизна элементов маршрута и уникальных мест с точки зрения привлекательности для посещ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бство (удобство посещения включенных в маршрут объектов показ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ность и безопасность (наличие условий на маршруте для различных социальных групп, наличие схем безопас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мость (значимость маршрута для развития и продвижения территории, формирование привлекательного имиджа территор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(перспективы развития маршру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6. Материалы предоставляются в бумажном и электронном вариантах (п. 5.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</w:t>
      </w:r>
      <w:r>
        <w:rPr>
          <w:b/>
          <w:sz w:val="28"/>
          <w:szCs w:val="28"/>
        </w:rPr>
        <w:t>«Герои земли Белорусско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1. Номинация проводится совместно с Белорусской Православной Церк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2. Творческий проект представляется в виде информационного материала о личностях, погибших при защите Отечества; внесших вклад в развитие материального и духовного наследия края, укоренение духовных ценностей в обществе; известных своей духовно- просветительск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ется обучающимся индивидуально в составе экспедиционного отряда, туристской/экскурсион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3. Во время экспедиции/туристского похода/экскурсии обучающимися проводится сбор информации о почивших земляках своего региона. Полученная информация анализируется, дорабатывается (при необходимости) и оформляется в информационный матери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исследования популяризируются через публикации в средствах массовой информации, интернет-ресурсах, проведение культурно-просветительских мероприятий, демонстрацию другим учреждениям образования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нформационном материале могут быть представлены сведения о государственных, политических, общественных, военных деятелях (в том числе о земляках – участниках, очевидцах и жертвах войн на территории Беларуси, локальных войн и военных конфликтах), меценатах, деятелях культуры, науки и о других выдающихся земляках края разных исторических пери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4. Информационный материал (объемом не более 5 страниц) должен содержать описание жизни и деятельности «героя исследования»: биографические сведения (года жизни; основные жизненные события, в том числе вехи профессионального становления; достижения на жизненном пути земля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иллюстрирующие жизнь и деятельность земля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, подтверждающие деятельность земляка на малой родине, увековечение личности на территории Беларуси и в мире (памятники, памятные доски, знаки, в музеях, присвоение имени улицам, социальным и культурным объектам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о предоставляется приложение (объемом не более 5 страниц), которое содержит информацию об этапах исследования, источниках, описание культурно-просветительской деятельности по итогам проведенного исследования и др. важн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5. 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представленного информационного матер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ень материала, собранного в ходе экспедиции/туристского похода/экскур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6. Информационный материал предоставляется в электронном варианте (п. 5.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й информационный материал планируется разместить на интернет-портале Музея памяти Крипты Храма-памятника в честь Всех Святых и в память о жертвах, спасению Отечества нашего послуживших, а также на сайте Республиканского центра (краеведение/проекты) в тематической вкладке «Праект «Малая радзіма вялікіх людз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0. </w:t>
      </w:r>
      <w:r>
        <w:rPr>
          <w:b/>
          <w:sz w:val="28"/>
          <w:szCs w:val="28"/>
        </w:rPr>
        <w:t>«Туристическая мозаика Беларус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1. Творческий проект предоставляется в виде кейса (проекта) по продвижению туристического потенциала региона (населенного пунк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ется экспедиционным отрядом, туристской/экскурсионной групп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йс (проект) должен быть направлен на повышение туристической привлекательности региона (населенного пункта) для молодежи, жителей, туристов посредством представления в них разработанного(-ых) маршрута(-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 Кейс (проект) должен включать опис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тки маршрута и краткую характеристику объе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черкивающую их уникальность для региона/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ов и предполагаемых сроков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я (способов продвиж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штаба и предполагаемого результата/эфф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кейса (проекта) необходимо использовать фотоматериалы, которые будут подтверждать прохождение маршрута(-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3. Критерии оце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снование актуальности и практическая значимость маршрута (объектов маршру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ая аудитория и предполагаемый охват участников, на которых распространяется кейс (проек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нообразие инструментария по продвижению кейса (проекта), их оригина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/эффект от реализации кейса (проек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ми баллами будут оцениваться предпринятые шаги по реализации кейса (проекта) и полученны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4. Формат кейса (проекта) определяется участников самостоятельно (Word, Power Point, PDF, Flash). Материалы предоставляются в электронном варианте (п. 5.12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Авторы – участники мероприятий, предоставляя творческий проект, дают автоматическое согласие организаторам соответствующих этапов мероприятий на обработку персональных данных, а также на публикацию своих проектов, публичную демонстрацию и некоммерческое использование материалов с целью популяризации Всебелорусской молодежной экспедиции (с соблюдением авторских пра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12.</w:t>
      </w:r>
      <w:r>
        <w:rPr>
          <w:sz w:val="28"/>
          <w:szCs w:val="28"/>
        </w:rPr>
        <w:t xml:space="preserve"> На республиканский этап Всебелорусской молодежной экспедиции до 05 декабря 2023 года по адресу: г. Минск, ул. Макаенка,8 напр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ческие проекты победителей (1 место) и призеров (2 и 3 места) областных, Минского городского отборочных этапов (не более 6 работ в каждой номинации) и учреждений республиканского подчи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я жюри (с указанием общего количества участников областного этапа, данных об авторах и руководителях творческих проектов, направленных для участия в республиканском этапе, занявших ими призовых мест, с подписями всех членов жюр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необходимо заполнить заявку на каждого участника (автора творческого проекта) республиканского этапа, форма, которой размещается на платформе «Патриот.by» в афише мероприятия (https://patriot.rcek.by/). К данной заявке прикрепляются электронные варианты творческих проектов (отдельным файлом или ссылкой для скачивания). Форма для регистрации будет доступна с 20 ноября по 5 декабря т.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13</w:t>
      </w:r>
      <w:r>
        <w:rPr>
          <w:sz w:val="28"/>
          <w:szCs w:val="28"/>
        </w:rPr>
        <w:t>. Творческие проекты, направленные позднее установленного срока и не соответствующие условиям к рассмотрению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ая информация и консультации по телефон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017 3200633 (ресурсный центр по патриотическому воспитанию обучающихся, отдел краеведения и патриотического воспитания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017 3852597 (отдел туризма и спортивного ориентир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4. Подведение итогов Всебелорусской молодежной экспед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определяются в каждой номинации творческого проекта (п. 5.6-5.10.) и награждаются дипломами и призами Министерства образования Республики Беларусь, дипломами Республиканского 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ждой номинации отдельно рассматриваются и подводятся итоги среди: учреждений общего среднего образования; учреждений дополнительного образования детей и молодежи; учреждений профессионально-технического и среднего специального образования; учреждений высш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ценке творческих проектов при равном количестве баллов на основании решения республиканского жюри может устанавливаться соответствующее количество призовых мест (первых, вторых и третьи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Организационные комитеты Всебелорусской молодежной экспеди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Всебелорусской молодежной экспедиции на каждом этапе создаются оргкомите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ях образования – руководителями учреждений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ах, районах городов, имеющих районное деление, городах, областях, городе Минске – структурными подразделениями областных, Минского городского,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спубликанском уровне – Министерством образования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аждого этапа Всебелорусской молодежной экспеди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организационное и методическое сопровождение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одит информацию о Всебелорусской молодежной экспедиции до сведения учреждений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организацию и проведение презент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ерсональный подбор состава жюри при оценке творческих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ет и обобщает итоги Всебелорусской молодежной экспеди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ещает ход подготовки, проведения и результаты Всебелорусской молодежной экспеди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оргкомитетов могут входить представители Министерств и ведомств, структурных подразделений областных, Минского городского, городских, районных исполнительных комитетов, местных администраций районов в городах, осуществляющих государственно- властные полномочия в сфере образования, учреждений дополнительного образования детей и молодежи всех профилей, другие заинтересова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ое проведение Всебелорусской молодежной экспедиции обеспе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вом этапе – учрежд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тором этапе –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ретьем этапе – структурные подразделения областных, Минского городского исполнительных комитетов, осуществляющие государственно- властные полномочия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заключительном этапе – Министерство образования, Республиканский центр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Санько 246789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И ЖЮР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дению районного этапа мероприятий Всебелорусской молодёжной экспедиции «Маршрутами памяти. Маршрутами единства</w:t>
      </w:r>
      <w:r>
        <w:rPr>
          <w:b/>
          <w:sz w:val="28"/>
          <w:szCs w:val="28"/>
        </w:rPr>
        <w:t xml:space="preserve">»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4247" w:hanging="42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а Т.В.</w:t>
        <w:tab/>
        <w:t>методист ГУ «Мозырского районного-учебно-методического центра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47" w:hanging="42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тус А.В.</w:t>
        <w:tab/>
        <w:t xml:space="preserve">директор ГУО «Мозырский центр туризма и краеведения детей молодежи»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хина С.Н.</w:t>
        <w:tab/>
        <w:tab/>
        <w:tab/>
        <w:tab/>
        <w:t xml:space="preserve">заместитель директора по УВР </w:t>
      </w:r>
    </w:p>
    <w:p>
      <w:pPr>
        <w:pStyle w:val="Style17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О «Мозырский центр туризма и </w:t>
      </w:r>
    </w:p>
    <w:p>
      <w:pPr>
        <w:pStyle w:val="Style17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я детей и молодежи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ько С.В.</w:t>
        <w:tab/>
        <w:tab/>
        <w:tab/>
        <w:tab/>
        <w:t xml:space="preserve">заведующий отделом по основной </w:t>
      </w:r>
    </w:p>
    <w:p>
      <w:pPr>
        <w:pStyle w:val="Style17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ГУО «Мозырский центр </w:t>
      </w:r>
    </w:p>
    <w:p>
      <w:pPr>
        <w:pStyle w:val="Style17"/>
        <w:spacing w:lineRule="auto" w:line="240" w:before="0" w:after="0"/>
        <w:ind w:left="424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 и краеведения детей и молодежи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ренчук Е.А. </w:t>
        <w:tab/>
        <w:tab/>
        <w:tab/>
        <w:tab/>
        <w:t xml:space="preserve">методист ГУО «Мозырский центр </w:t>
      </w:r>
    </w:p>
    <w:p>
      <w:pPr>
        <w:pStyle w:val="Style17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 и краеведения детей и молодежи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3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ek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6:00Z</dcterms:created>
  <dc:creator>Светлана</dc:creator>
  <dc:description/>
  <dc:language>en-US</dc:language>
  <cp:lastModifiedBy>Светлана</cp:lastModifiedBy>
  <cp:lastPrinted>2023-03-01T10:18:00Z</cp:lastPrinted>
  <dcterms:modified xsi:type="dcterms:W3CDTF">2023-03-02T10:56:00Z</dcterms:modified>
  <cp:revision>2</cp:revision>
  <dc:subject/>
  <dc:title/>
</cp:coreProperties>
</file>