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МАЗЫР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>ВЫКАНАЎЧЫ  КАМІТЭТ</w:t>
        <w:tab/>
        <w:tab/>
        <w:tab/>
        <w:tab/>
        <w:tab/>
        <w:t>ИСПОЛНИТЕЛЬНЫЙ   КОМИТЕТ</w:t>
      </w:r>
    </w:p>
    <w:p>
      <w:pPr>
        <w:pStyle w:val="Normal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ab/>
      </w: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>
          <w:spacing w:val="-2"/>
          <w:sz w:val="28"/>
          <w:szCs w:val="28"/>
          <w:lang w:val="be-BY"/>
        </w:rPr>
        <w:t>ЗАГАД</w:t>
      </w:r>
      <w:r>
        <w:rPr>
          <w:sz w:val="28"/>
          <w:szCs w:val="28"/>
          <w:lang w:val="be-BY"/>
        </w:rPr>
        <w:tab/>
      </w:r>
      <w:r>
        <w:rPr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  <w:sz w:val="28"/>
          <w:szCs w:val="28"/>
        </w:rPr>
        <w:t xml:space="preserve">05.02.2024  </w:t>
      </w:r>
      <w:r>
        <w:rPr>
          <w:b/>
          <w:spacing w:val="-6"/>
          <w:w w:val="121"/>
          <w:sz w:val="28"/>
          <w:szCs w:val="28"/>
        </w:rPr>
        <w:t xml:space="preserve">№ 140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pacing w:val="-1"/>
        </w:rPr>
      </w:pPr>
      <w:r>
        <w:rPr>
          <w:spacing w:val="-1"/>
        </w:rPr>
        <w:t>г. Мазыр</w:t>
        <w:tab/>
        <w:t>г.Мозыр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ых экскурсоводов муз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лавного управления образования Гомельского областного исполнительного комитета от 29.01.2024 №47, с целью формирования у учащихся гражданско- патриотических чувств средствами экскурсионно - музей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  Организовать проведение районного этапа республиканского конкурса юных экскурсоводов музеев учреждений образования (далее - конкурс) в соответствии с условиями (приложение 1).</w:t>
      </w:r>
    </w:p>
    <w:p>
      <w:pPr>
        <w:pStyle w:val="Normal"/>
        <w:ind w:firstLine="675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 Возложить ответственность за организацию и проведение районного конкурса, методическое сопровождение и подготовку лучших работ к участию в областном этапе конкурса на Пунтуса А.В., директора государственного учреждения образования «Мозырский центр туризма и краеведения детей и молодёжи»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Утвердить состав оргкомитета и жюри районного этапа конкурса (приложение 2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 Руководителям учреждений образования Мозыр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4</w:t>
      </w:r>
      <w:r>
        <w:rPr>
          <w:sz w:val="28"/>
          <w:szCs w:val="28"/>
        </w:rPr>
        <w:t>.1. обеспечить участие учащихся в конкурсе юных экскурсоводов музеев учреждений образования согласно положению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.2. предоставить материалы в соответствии с положением о проведении конкурса в г</w:t>
      </w:r>
      <w:r>
        <w:rPr>
          <w:sz w:val="28"/>
          <w:szCs w:val="28"/>
          <w:lang w:val="be-BY"/>
        </w:rPr>
        <w:t xml:space="preserve">осударственное учреждение образования </w:t>
      </w:r>
      <w:r>
        <w:rPr>
          <w:sz w:val="28"/>
          <w:szCs w:val="28"/>
        </w:rPr>
        <w:t>«Мозырский центр туризма и краеведения детей и молодёжи» в срок до 01 марта 2024 года (в электронном варианте), а так же заявку установленной формы (приложен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3) направить  на электронный адрес: </w:t>
      </w:r>
      <w:r>
        <w:rPr>
          <w:sz w:val="30"/>
          <w:szCs w:val="30"/>
        </w:rPr>
        <w:t>c</w:t>
      </w:r>
      <w:r>
        <w:rPr>
          <w:sz w:val="30"/>
          <w:szCs w:val="30"/>
          <w:lang w:val="en-US"/>
        </w:rPr>
        <w:t>entr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tur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ozyrro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главного специалиста отдела образования Мозырского райисполкома Витковскую М.В.</w:t>
      </w:r>
    </w:p>
    <w:p>
      <w:pPr>
        <w:pStyle w:val="Normal"/>
        <w:spacing w:lineRule="auto" w:line="276"/>
        <w:ind w:right="-48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Начальник</w:t>
      </w:r>
      <w:r>
        <w:rPr>
          <w:sz w:val="28"/>
          <w:szCs w:val="28"/>
        </w:rPr>
        <w:tab/>
        <w:t xml:space="preserve"> отдела </w:t>
        <w:tab/>
        <w:tab/>
        <w:tab/>
        <w:tab/>
        <w:tab/>
        <w:tab/>
        <w:tab/>
      </w:r>
      <w:r>
        <w:rPr>
          <w:spacing w:val="1"/>
          <w:sz w:val="28"/>
          <w:szCs w:val="28"/>
        </w:rPr>
        <w:t>Л.А. Попкова</w:t>
      </w:r>
    </w:p>
    <w:p>
      <w:pPr>
        <w:pStyle w:val="Normal"/>
        <w:jc w:val="both"/>
        <w:rPr>
          <w:spacing w:val="1"/>
          <w:sz w:val="28"/>
          <w:szCs w:val="28"/>
          <w:lang w:val="be-BY"/>
        </w:rPr>
      </w:pPr>
      <w:r>
        <w:rPr>
          <w:spacing w:val="1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pacing w:val="1"/>
          <w:sz w:val="18"/>
          <w:szCs w:val="18"/>
          <w:lang w:val="be-BY"/>
        </w:rPr>
      </w:pPr>
      <w:r>
        <w:rPr>
          <w:spacing w:val="1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30"/>
          <w:szCs w:val="30"/>
        </w:rPr>
      </w:pPr>
      <w:r>
        <w:rPr>
          <w:sz w:val="18"/>
          <w:szCs w:val="18"/>
        </w:rPr>
        <w:t>Пунтус 246789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риложение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МОВЫ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 xml:space="preserve">равядзення </w:t>
      </w:r>
      <w:r>
        <w:rPr>
          <w:b/>
          <w:sz w:val="30"/>
          <w:szCs w:val="30"/>
          <w:lang w:val="be-BY"/>
        </w:rPr>
        <w:t xml:space="preserve">раённага этапу </w:t>
      </w:r>
      <w:r>
        <w:rPr>
          <w:b/>
          <w:sz w:val="30"/>
          <w:szCs w:val="30"/>
        </w:rPr>
        <w:t xml:space="preserve">рэспубліканскага конкурсу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юных экскурсаводаў музеяў устаноў адукацыі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ыя палажэнні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  <w:lang w:val="be-BY"/>
        </w:rPr>
        <w:t>1.1.Умовы правядзення рэспубліканскага конкурсу юных экскурсаводаў музеяў устаноў адукацыі (далей – конкурс) распрацаваны ў адпаведнасці з Інструкцыяй аб парадку правядзення рэспубліканскіх мерапрыемстваў установамі дадатковай адукацыі дзяцей і моладзі з удзелам навучэнцаў, зацверджанай пастановай Міністэрства адукацыі Рэспублікі Беларусь ад 6 ліпеня 2011 г. No 59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2. Арганізатарам правядзення конкурсу з’яўляецца Міністэрства адукацыі Рэспублікі Беларусь. Арганізацыйнае і метадычнае забеспячэнне ажыццяўляе Установа адукацыі «Рэспубліканскі цэнтр экалогіі і краязнаўства» (далей – Рэспубліканскі цэнтр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3. Непасрэднае правядзенне раеннага этапа конкурсу ускладаецца на дзяржаўную ўстанову адукацыі “Мазырскі цэнтр турызму і краязнаўства дзяцей і моладзі” (далей – Цэнтр турызму і карязнаўства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правядзення конкурсу ствараецца аргкамітэт.</w:t>
      </w:r>
    </w:p>
    <w:p>
      <w:pPr>
        <w:pStyle w:val="HTML1"/>
        <w:shd w:fill="F8F9FA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1.4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онкурс праводзяцца ў чатыры этапы з вызначэннем пераможцаў і прызёраў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шы этап (адборачны) – ва ўстановах адукацыі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ругі этап (адборачны) – раённы да 01 сакавіка 2024г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эці этап (адборачны) – абласны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цвёрты (заключны) – рэспубліканскі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.5. Для падвядзення вынікаў конкурсу на кожным этапе аргкамітэтам ствараецца журы, якое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водзіць ацэнку конкурсных работ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значае пераможцаў і прызёраў адпаведных этапаў конкурсу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радстаўляе пратаколы па выніках конкурсу ў адпаведныя аргкамітэ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6. Удзельнікамі конкурсу з’яўляюцца асобныя навучэнцы ўстаноў агульнай сярэдняй, прафесійна-тэхнічнай, сярэдняй спецыяльнай адукацыі, устаноў дадатковай адукацыі дзяцей і моладзі ва ўзроставай катэгорыі 13-18 гадоў 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</w:r>
      <w:r>
        <w:rPr>
          <w:b/>
          <w:sz w:val="30"/>
          <w:szCs w:val="30"/>
          <w:lang w:val="be-BY"/>
        </w:rPr>
        <w:t>2. Асаблівасці правядзення конкурсу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.1. Конкурс праводзіцца з лютага 2024 года па 01 сакавіка 2024 год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2. Асноўныя мэта і задачы конкурс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Конкурс праводзіцца з мэтай фарміравання ў дзяцей і навучэнскай моладзі грамадзянска-патрыятычных пачуццяў сродкамі экскурсійнай музейнай дзейнасці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оўнымі задачамі конкурсу з’яўляюцц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фарміраванне ў дзяцей і моладзі каштоўнасных арыенціраў, гонару і павагі да гісторыі і культуры малой радзім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апулярызацыя гісторыка-культурных і прыродных адметнасцей малой радзімы сродкамі экскурсійнай дзейнасці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пулярызацыя дзейнасці музеяў устаноў адукацыі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ыяўленне і заахвочване лепшых юных экскурсаводаў музеяў устаноў адукацыі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развіццё творчых здольнасцей, садзейнічанне прафесійнаму самавызначэнню навучэнцаў, набыццё камунікатыўных навыкаў праз экскурсійную дзейнасць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.3.У конкурсе ўдзельнічаюць юныя экскурсаводы музеяў устаноў адукацыі (індывідуальна)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.4. На конкурс прадстаўляецца прэзентацыя агляднай экскурсіі юным экскурсаводам па музею ўстановы адукацыі (патрабаванні да экскурсіі размешчаны ў п. 2.5.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 кожнам этапе адбіраюцца пераможца і прызеры ад кожнага профіля музея: гістарычны (ваенна – гістарычны, агульнагістарычны, этнаграфічны, гістарычны мемарыяльны), літаратурны, краязнаўчы, прыродазнаўчы, мастацк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Фармат правядзння першага і другога этапу вызначаецца арганізатарамі правядзення конкурсу адволь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Трэці этап конкурсу рэкамендуецца праводзіць у вочным фармац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можцы (па аднаму ў кожным профілі, не больш 8 юных экскурсаводаў) удзельнічаюць у рэспубліканскім (заключным) этап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5.Рэспубліканскі (заключны) этап складаецца з двух тураў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У першым туры ўдзельнікі конкурсу прадстаўляюць аглядную экскурсію па музею адпаведна профілю (да 7-мі хвілін). Юныя экскурсаводы ў форме рэкламы знаёмяць з музеем установы адукацыі, з яго адметнасцямі і ўнікальнасцю. Колькасць аб’ектаў падчас правядзення экскурсіі не абмяжоўваецца. Пры правядзенні экскурсіі могуць выкарыстоўвацца розныя мастацкія сродкі эмацыйнага ўздзеяння (касцюмы, музычнае суправаджэнне і інш.)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другім туры ўдзельнікі конкурсу прадстаўляюць імправізаваную экскурсію «Гісторыя аднаго экспаната» (да 5-ці хвілін). За пэўны час удзельнікі конкурсу распрацоўваюць экскурсію на аснове аднаго «экспаната». «Экспанат» будзе выбраны членамі журы з пераліку прадстаўленных удзельнікамі конкурсу музейных прадметаў. Спіс 10-ці музейных прадметаў прадстаўляецца папярэдне з указаннем назвы прадмета і яго фотавыявы ў розных ракурсах (не менш 3-х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6. Асноўныя крытэрыі ацэнкі экскурсійнага прадстаўлення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адпаведнасць агляднай (ці тэматычнай) экскурсіі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мястоўнасць, інфарматыўнасць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гічнасць пераходаў для аб’яднання матэрыялу экскурсіі ў адзіна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элае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цягненне ўвагі да музея, наяўнасць у экскурсіі элементаў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кламы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алучэнне паказа і расказ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ьтура мовы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ймальнасць, крэатыўнасць, артыстызм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трымліванне хранаметражу.</w:t>
      </w:r>
    </w:p>
    <w:p>
      <w:pPr>
        <w:pStyle w:val="Normal"/>
        <w:ind w:left="705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Падвядзенне вынікаў конкурсу</w:t>
      </w:r>
    </w:p>
    <w:p>
      <w:pPr>
        <w:pStyle w:val="Normal"/>
        <w:ind w:firstLine="70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можцы і прызёры конкурсу вызначаюцца па суме балаў першаг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другога тураў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Пры падвядзенні вынікаў конкурсу пры роўнай колькасці балаў на падставе рашэння журы можа ўсталёўвацца адпаведная колькасць прызавых месцаў (першае, другое, трэцяе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ераможцы і прызёры заключнага этапу конкурсу ўзнагароджваюцца дыпломамі I, II, III ступені Міністэрства адукацыі Рэспублікі Беларусь, дыпломамі Рэспубліканскага цэнтра экалогіі і краязнаўств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30"/>
          <w:szCs w:val="30"/>
          <w:lang w:val="be-BY"/>
        </w:rPr>
        <w:tab/>
        <w:t>Конкурсныя матэрыялы прадаставіць у адпаведнасці з палажэннем аб правядзенні конкурсу ў дзяржаўную ўстанову адукацыі "Мазырскі цэнтр турызму і краязнаўства дзяцей і моладзі"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(вул. Пушкіна,36) ў тэрмін да 01 сакавіка 2024 года (у электронным варыянце). Заяўку ўстаноўленай формы (дадатак 3) накіраваць на электронны адрас:</w:t>
      </w:r>
      <w:r>
        <w:rPr>
          <w:sz w:val="30"/>
          <w:szCs w:val="30"/>
        </w:rPr>
        <w:t xml:space="preserve"> c</w:t>
      </w:r>
      <w:r>
        <w:rPr>
          <w:sz w:val="30"/>
          <w:szCs w:val="30"/>
          <w:lang w:val="en-US"/>
        </w:rPr>
        <w:t>entr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tur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ozyrro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Тэлефон для даведак 246789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ераможцы і прызёры раённага этапу конкурсу згодна з асаблівасцямі правядзення конкурсу будуць узнагароджаны дыпломамі аддзела адукацыі Мазырскага райвыканкам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Санько 246789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 xml:space="preserve"> </w:t>
        <w:tab/>
        <w:tab/>
        <w:tab/>
        <w:tab/>
        <w:t>Приложение 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ОРГКОМИТЕТА и ЖЮРИ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этапа республиканского конкурса</w:t>
      </w:r>
    </w:p>
    <w:p>
      <w:pPr>
        <w:pStyle w:val="Normal"/>
        <w:jc w:val="center"/>
        <w:rPr/>
      </w:pPr>
      <w:r>
        <w:rPr>
          <w:sz w:val="30"/>
          <w:szCs w:val="30"/>
        </w:rPr>
        <w:t>юных экскурсоводов музеев</w:t>
      </w:r>
      <w:r>
        <w:rPr>
          <w:sz w:val="30"/>
          <w:szCs w:val="30"/>
          <w:lang w:val="be-BY"/>
        </w:rPr>
        <w:t xml:space="preserve"> </w:t>
      </w:r>
      <w:r>
        <w:rPr>
          <w:sz w:val="28"/>
          <w:szCs w:val="28"/>
        </w:rPr>
        <w:t>учреждений образования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40" w:before="0" w:after="0"/>
        <w:ind w:left="4245" w:hanging="4245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Цалко</w:t>
      </w:r>
      <w:r>
        <w:rPr>
          <w:sz w:val="30"/>
          <w:szCs w:val="30"/>
        </w:rPr>
        <w:t xml:space="preserve"> О.В. </w:t>
      </w:r>
      <w:r>
        <w:rPr>
          <w:rFonts w:cs="Times New Roman" w:ascii="Times New Roman" w:hAnsi="Times New Roman"/>
          <w:sz w:val="30"/>
          <w:szCs w:val="30"/>
        </w:rPr>
        <w:t>-</w:t>
        <w:tab/>
        <w:t>методист ГУ «Мозырский районный учебно-методический центр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4245" w:hanging="4245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тус А.В. -</w:t>
        <w:tab/>
        <w:t xml:space="preserve">директор ГУО «Мозырский центр туризма и краеведения детей молодёжи»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охина С.Н. -</w:t>
        <w:tab/>
        <w:tab/>
        <w:tab/>
        <w:tab/>
        <w:t xml:space="preserve">заместитель директора по УВР </w:t>
      </w:r>
    </w:p>
    <w:p>
      <w:pPr>
        <w:pStyle w:val="Style16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Мозырский центр туризма и </w:t>
      </w:r>
    </w:p>
    <w:p>
      <w:pPr>
        <w:pStyle w:val="Style16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еведения детей и молодёж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С.В. -</w:t>
        <w:tab/>
        <w:tab/>
        <w:tab/>
        <w:tab/>
        <w:t xml:space="preserve">заведующий отдела по основной </w:t>
      </w:r>
    </w:p>
    <w:p>
      <w:pPr>
        <w:pStyle w:val="Style16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ГУО «Мозырский центр </w:t>
      </w:r>
    </w:p>
    <w:p>
      <w:pPr>
        <w:pStyle w:val="Style16"/>
        <w:spacing w:lineRule="auto" w:line="240" w:before="0" w:after="0"/>
        <w:ind w:left="4248" w:right="-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ёж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атеренчук Е.А.</w:t>
      </w:r>
      <w:r>
        <w:rPr>
          <w:rFonts w:cs="Times New Roman" w:ascii="Times New Roman" w:hAnsi="Times New Roman"/>
          <w:sz w:val="30"/>
          <w:szCs w:val="30"/>
        </w:rPr>
        <w:t xml:space="preserve"> -</w:t>
        <w:tab/>
        <w:tab/>
        <w:tab/>
        <w:t xml:space="preserve">методист ГУО «Мозырский центр </w:t>
      </w:r>
    </w:p>
    <w:p>
      <w:pPr>
        <w:pStyle w:val="Style16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ёжи»</w:t>
      </w:r>
    </w:p>
    <w:p>
      <w:pPr>
        <w:pStyle w:val="Style16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40" w:before="0" w:after="0"/>
        <w:ind w:left="6372" w:firstLine="708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6372" w:firstLine="708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6372" w:firstLine="708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6372" w:firstLine="708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6372" w:firstLine="708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иложение 3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аявка на участ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районо</w:t>
      </w:r>
      <w:r>
        <w:rPr>
          <w:rFonts w:cs="Times New Roman" w:ascii="Times New Roman" w:hAnsi="Times New Roman"/>
          <w:sz w:val="30"/>
          <w:szCs w:val="30"/>
          <w:lang w:val="be-BY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этап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конкурса</w:t>
      </w:r>
    </w:p>
    <w:p>
      <w:pPr>
        <w:pStyle w:val="Normal"/>
        <w:jc w:val="center"/>
        <w:rPr/>
      </w:pPr>
      <w:r>
        <w:rPr>
          <w:sz w:val="30"/>
          <w:szCs w:val="30"/>
        </w:rPr>
        <w:t>юных экскурсоводов музеев</w:t>
      </w:r>
      <w:r>
        <w:rPr>
          <w:sz w:val="30"/>
          <w:szCs w:val="30"/>
          <w:lang w:val="be-BY"/>
        </w:rPr>
        <w:t xml:space="preserve"> </w:t>
      </w:r>
      <w:r>
        <w:rPr>
          <w:sz w:val="28"/>
          <w:szCs w:val="28"/>
        </w:rPr>
        <w:t>учреждений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75"/>
        <w:gridCol w:w="1473"/>
        <w:gridCol w:w="1023"/>
        <w:gridCol w:w="1557"/>
        <w:gridCol w:w="1376"/>
        <w:gridCol w:w="132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учреждения образования (без сокращ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Полное название музея учреждения образованияе ( без сокращения профи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юного экскурсов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должность, телеф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сылка на видеозапись экскур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речень десяти музейных предметов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                                                        __________        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одпись</w:t>
        <w:tab/>
        <w:tab/>
        <w:t xml:space="preserve">Ф.И.О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24 г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*Фотоизображения каждого музейного предмета с указанием названия предмета и кратким описанием его истории представляется отдельным документом для каждого участника в электронном вид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4:00Z</dcterms:created>
  <dc:creator>Светлана</dc:creator>
  <dc:description/>
  <cp:keywords/>
  <dc:language>en-US</dc:language>
  <cp:lastModifiedBy>Светлана</cp:lastModifiedBy>
  <cp:lastPrinted>2024-02-06T16:10:00Z</cp:lastPrinted>
  <dcterms:modified xsi:type="dcterms:W3CDTF">2024-02-07T10:52:00Z</dcterms:modified>
  <cp:revision>19</cp:revision>
  <dc:subject/>
  <dc:title/>
</cp:coreProperties>
</file>