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ЗЫРСК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ВЫКАНАЎЧЫ  КАМІТЭТ</w:t>
        <w:tab/>
        <w:tab/>
        <w:tab/>
        <w:tab/>
        <w:tab/>
        <w:tab/>
        <w:t>ИСПОЛНИТЕЛЬНЫЙ  КОМИТ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АДДЗЕЛ АДУКАЦЫ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be-BY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5.03.2024 </w:t>
      </w:r>
      <w:r>
        <w:rPr>
          <w:rFonts w:cs="Times New Roman" w:ascii="Times New Roman" w:hAnsi="Times New Roman"/>
          <w:b/>
          <w:sz w:val="28"/>
          <w:szCs w:val="28"/>
        </w:rPr>
        <w:t>№ 32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г. Мазыр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732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ведении районного этап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ного конкурса «Юный архивис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30"/>
          <w:szCs w:val="30"/>
        </w:rPr>
        <w:t>В соответствии с приказом главного управления образования Гомельского облисполкома от 07.03.2024 №170 «О проведении областного конкурса «Юный архивист», с целью гражданского и патриотического воспитания молодежи, на основе изучения исторического наследия своей Родины, изучение исторических событий, происходивших на территории Гом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7"/>
        <w:ind w:firstLine="709"/>
        <w:jc w:val="both"/>
        <w:rPr/>
      </w:pPr>
      <w:r>
        <w:rPr>
          <w:szCs w:val="30"/>
        </w:rPr>
        <w:t xml:space="preserve">1. Организовать работу с марта по 01 ноября 2024г. в учреждениях общего среднего образования Мозырского района по участию в районном этапе областного конкурса «Юный архивист» (далее − Конкурс), посвященного 80-летию освобождения Республики Беларусь от немецко- фашистских захватчиков, в соответствии с положением (приложение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озложить ответственность за организацию и проведение районного этапа Конкурса, методическое сопровождение и подготовку лучших работ к участию в областном этапе на директора государственного учреждения образования «Мозырский центр туризма и краеведения детей и молодежи» (далее – Центр туризма) Пунтуса А.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3</w:t>
      </w:r>
      <w:r>
        <w:rPr>
          <w:rFonts w:cs="Times New Roman" w:ascii="Times New Roman" w:hAnsi="Times New Roman"/>
          <w:sz w:val="30"/>
          <w:szCs w:val="30"/>
        </w:rPr>
        <w:t>. Утвердить состав оргкомитета и жюри районного этапа конкурса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Руководителям учреждений образ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1. принять к сведению, что в 2024 году организаторами Конкурса определена тема «Живая память: освобождение Беларуси от немецко- фашистских захватчиков» в двух номинац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1. «Начало освобождения территории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2. «Операция «Багратион» и ее результа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беспечить участие педагогов и учащихся в Конкурсе согласно положению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предоставить материалы для участ</w:t>
      </w:r>
      <w:bookmarkStart w:id="0" w:name="_GoBack"/>
      <w:bookmarkEnd w:id="0"/>
      <w:r>
        <w:rPr>
          <w:sz w:val="30"/>
          <w:szCs w:val="30"/>
        </w:rPr>
        <w:t xml:space="preserve">ия в  районном этапе Конкурса (в печатном виде, а также электронный вариант работы -ссылка) в Центр туризма, и заявку установленной формы (приложение 3) на         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yrroo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срок до 01 ноября 2024г.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принять к сведению, что итоговый тур областного этапа Конкурса пройдет на базе государственного учреждения культуры «Музей битвы за Днепр» г.п. Л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  <w:tab/>
        <w:tab/>
        <w:tab/>
        <w:tab/>
        <w:tab/>
        <w:tab/>
        <w:t xml:space="preserve">     Л.А.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pacing w:lineRule="auto" w:line="240"/>
        <w:jc w:val="left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/>
          <w:sz w:val="18"/>
          <w:szCs w:val="18"/>
          <w:lang w:val="be-BY"/>
        </w:rPr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18"/>
          <w:szCs w:val="18"/>
          <w:lang w:val="be-BY"/>
        </w:rPr>
        <w:t>Пунтус 246789</w:t>
      </w:r>
      <w:r>
        <w:br w:type="page"/>
      </w:r>
    </w:p>
    <w:p>
      <w:pPr>
        <w:pStyle w:val="2"/>
        <w:spacing w:lineRule="auto" w:line="240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</w:t>
        <w:br/>
        <w:t>о районном этапе областного конкурса «Юный архив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стоящее Положение определяет порядок организации и проведения районного этапа областного конкурса «Юный архивист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рганизаторами Конкурса являются главное управление образования Гомельского облисполкома, главное управление юстиции Гомельского облисполкома, главное управление культуры Гомельского облисполкома (далее – Организато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посредственное проведение Конкурса возлагается на государственное учреждение образования «Мозырский центр туризма и краеведения детей и молодежи» (далее – Центр туризма). Для проведения Конкурса создается оргкомитет 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артнером Конкурса  является  Гомельское  областное отделение общественного объединения «Белорусский фонд мира», а также могут выступать коммерческие и некоммерческие организации, заинтересованные в реализации и повышении эффективност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Конкурс направлен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ение и документирование исторических событий, происходивших на территории Гомель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ское и патриотическое воспитание молодежи на основе изучения исторического наследия своей Род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героического наследия и исторической правды о всех периодах жизни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архивных документов, свидетельствующих о массовом уничтожении мирного населения, сожжении населенных пунктов и угоне в раб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активной жизненной позиции у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аганду и популяризацию архив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ллектуальное развитие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е учащимися методов научно – исследователь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 поддержка талантливых и целеустремлённых учащих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, СРОКИ И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Участниками Конкурса являются учащиеся 9-11 классов учреждений образования Мозырского район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дивидуально</w:t>
      </w:r>
      <w:r>
        <w:rPr>
          <w:rFonts w:cs="Times New Roman" w:ascii="Times New Roman" w:hAnsi="Times New Roman"/>
          <w:sz w:val="30"/>
          <w:szCs w:val="30"/>
        </w:rPr>
        <w:t xml:space="preserve"> под руководств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онкурс проводится ежегодно в три эт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 этап (подготовительный) – в учреждениях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этап (отборочный) районный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представляются в Центр туризма в печатном виде, а также электронный вариант работы – ссылка и заявку установленной формы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zyrroo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срок до 01 ноября 202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этап (заключительный) – областной, творческая защита до 5 мину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МАТЕРИАЛА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На Конкурс представляются исследовательские работы исторической тематики, подготовленные с использованием архивных и исторических документов, научно-исследовательск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абота может быть написана на русском или бело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К участию в Конкурсе не допускаютс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соответствующие требованиям данно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ектные, реферативные, обзорные и небрежно оформле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одержащие сведений об исторических  явлениях и взаимосвязях между ними и не основанные на изучении архивного и (или) музей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ржащие плагиат и нарушающие права иных ав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являющиеся участниками аналогичных конкурсов прошлых лет без дополнительной об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Информация конкурсных работ не является конфиденциальной. Организаторы оставляют за собой право некоммерческого использования представленных на Конкурс материал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Работа должна удовлетворять требованиям, предъявленным к научным работам, и содержать: титульный лист, содержание, введение, основную часть, заключение, список источников и литературы,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ИТУЛЬНОМ ЛИСТЕ (Приложение 4)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вышестоящего органа, к которой принадлежит учреждение образования, предоставившее конкурс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учреждения образования без сок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название Конкурса; название номинации (если определена приказом); название конкурс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автора (полностью), кла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(полностью),должность, контактный телефон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год выполнения конкурсн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содержит названия структурных частей конкурсной работы с указанием нумерации соответствующих страниц арабскими циф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ВВЕДЕНИЕ </w:t>
      </w:r>
      <w:r>
        <w:rPr>
          <w:rFonts w:eastAsia="Times New Roman" w:cs="Times New Roman" w:ascii="Times New Roman" w:hAnsi="Times New Roman"/>
          <w:color w:val="4E4165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исание исследуемой проблемы (обоснование актуальности темы исследования, краткий обзор известных данных и литературы, формулировка цели и задач исследования, исходных идей и гипотезы); при представлении работы двумя или тремя авторами необходимо отразить степень участия каждого из них на этапах сбора, обработки и описа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ОСНОВНАЯ ЧАСТЬ </w:t>
      </w:r>
      <w:r>
        <w:rPr>
          <w:rFonts w:eastAsia="Times New Roman" w:cs="Times New Roman" w:ascii="Times New Roman" w:hAnsi="Times New Roman"/>
          <w:color w:val="4E4165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посредственное раскрытие темы исследовательской работы: содержит развернутую и детальную информацию, собранную и обработанную авторами, ее анализ, характеристику методов исследования, аргументацию и др. Основной части отводится большая часть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ЗАКЛЮЧЕНИЕ </w:t>
      </w:r>
      <w:r>
        <w:rPr>
          <w:rFonts w:eastAsia="Times New Roman" w:cs="Times New Roman" w:ascii="Times New Roman" w:hAnsi="Times New Roman"/>
          <w:color w:val="4E4165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вершающая часть текста, где автором подводятся итоги и делаются выводы на основе своих исследований: краткая формулировка основных результатов исследования, их анализ на соответствие исходным идеям и гипотезам, общие выводы, включающие данные о степени новизны полученных результатов, возможной теоретической и/или практической значимости, направлениях дальнейш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СПИСОК ИСТОЧНИКОВ И ЛИТЕРАТУРЫ охватывает все источники и литературу (документы, книги, монографии, журнальные или газетные статьи, адрес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сайтов и др.), использованные при выполнении работы и цитированные в тексте работы, включая упомянутые в подстрочных примечаниях. Оформляется в соответствии с правилами библиографическо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РИЛОЖЕНИЕ - дополнительный вспомогательный материал для более полного раскрытия содержания и итогов исследования. Оно может носить информационный или справочный характер, подтверждая указанные в работе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ЭЛЕКТРОННАЯ ВЕРСИЯ РАБОТЫ представляется файлом, содержащим текст со всеми приложениями. Название файла содержит фамилию автора и название района, например: Иванов_ВЕТКОВСКИЙ или Петров_РЕЧИЦ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13. Объем работы </w:t>
      </w:r>
      <w:r>
        <w:rPr>
          <w:rFonts w:eastAsia="Times New Roman" w:cs="Times New Roman" w:ascii="Times New Roman" w:hAnsi="Times New Roman"/>
          <w:color w:val="4E4165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более 30 страниц (не считая списка литературы и приложений). Приложения должны быть озаглавлены (источник информации, название документа) и могут занимать до 30 дополнительных страниц. В тексте работы на них должны содержаться ссылки. Текст работы и приложения скрепляются с титульным листом (рекомендуются скоросшиватели и фай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14. Работа оформляется на листах формата А4 и сохраняется в формат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doc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шрифт 14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ежстрочный интервал 1.5, поля сверху и снизу - 2 см, справа - 1 см, слева </w:t>
      </w:r>
      <w:r>
        <w:rPr>
          <w:rFonts w:eastAsia="Times New Roman" w:cs="Times New Roman" w:ascii="Times New Roman" w:hAnsi="Times New Roman"/>
          <w:color w:val="4E4165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 см, нумерация страниц снизу посредине листа. Все страницы, включая приложения, нумеруются арабскими цифрами, начиная с титульного листа, на титульном листе номер страницы не ставится. Точку в конце заголовка не ставят. Текст печатается на одной стороне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15.  Оценка конкурсных работ проводи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актуальность темы, ее теоретическая и практическая знач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оригинальность идеи, новаторство, творчески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олнота раскрытия темы, информативность и достоверность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теоретическая проработанность темы, использование источников, литературы, в том числе из архив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научный и аналитический подход, описание конкретных методов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логичность и яс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оформление и нагля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собственная позиция и точка зрения автора (авторов), обобщение результатов и формулировка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6. Количество победителей и призеров Конкурса в каждой номинации определяется Организаторами в соответствии с количеством и качеством представленных 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бедители и призеры Конкурса награждаются дипломами соответствующих степе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 2</w:t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этапа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Юный архивис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40" w:before="0" w:after="0"/>
        <w:ind w:left="4245" w:hanging="4245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алко О.В. -</w:t>
        <w:tab/>
        <w:t>методист ГУ «Мозырский районный учебно-методический центр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4245" w:hanging="4245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8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8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ёж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8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8"/>
        <w:spacing w:lineRule="auto" w:line="240" w:before="0" w:after="0"/>
        <w:ind w:left="4248"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теренчук Е.А.</w:t>
      </w:r>
      <w:r>
        <w:rPr>
          <w:rFonts w:cs="Times New Roman" w:ascii="Times New Roman" w:hAnsi="Times New Roman"/>
          <w:sz w:val="30"/>
          <w:szCs w:val="30"/>
        </w:rPr>
        <w:t xml:space="preserve"> -</w:t>
        <w:tab/>
        <w:tab/>
        <w:tab/>
        <w:t xml:space="preserve">методист ГУО «Мозырский центр 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ёжи»</w:t>
      </w:r>
    </w:p>
    <w:p>
      <w:pPr>
        <w:pStyle w:val="Style18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3</w:t>
        <w:tab/>
        <w:tab/>
        <w:t>(Образец зая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участие в областном конкурсе «Юный архивист», посвященном</w:t>
      </w:r>
      <w:r>
        <w:rPr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80-летию освобождения Республики Беларусь 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Тема конкурса.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оминация (если есть)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«Геноцид - конвейер см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азвание работы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«Фабрика смерти в Чёнковском л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В Чёнковском лесу под Гомелем, где фашистские каратели устраивали массовые расправы над мирными жителями, идут масштабные раскопки, которые проводятся в рамках расследования дела о геноциде против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вторы работы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618"/>
        <w:gridCol w:w="4368"/>
        <w:gridCol w:w="1138"/>
      </w:tblGrid>
      <w:tr>
        <w:trPr>
          <w:trHeight w:val="619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ж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есто уче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ласс</w:t>
            </w:r>
          </w:p>
        </w:tc>
      </w:tr>
      <w:tr>
        <w:trPr>
          <w:trHeight w:val="13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lang w:eastAsia="ru-RU"/>
              </w:rPr>
              <w:t>Бельский Тимоф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lang w:eastAsia="ru-RU"/>
              </w:rPr>
              <w:t>07.07.20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Черетянский детский сад - базовая школа» Гомельского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lang w:eastAsia="ru-RU"/>
              </w:rPr>
              <w:t>8 «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уководитель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Ф.И.О. (полностью):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лж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читель истории ГУ О «Черетянский детский сад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базов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Контактные телефоны: +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375 29 222 22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реждения образования</w:t>
        <w:tab/>
        <w:tab/>
        <w:tab/>
        <w:t>______</w:t>
        <w:tab/>
        <w:tab/>
        <w:t>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подпись</w:t>
        <w:tab/>
        <w:tab/>
        <w:tab/>
        <w:t>И. О.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П «____ »_________</w:t>
        <w:tab/>
        <w:t>202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left="5670" w:firstLine="7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ab/>
        <w:t>(Образец титульного ли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мель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 xml:space="preserve">Государственное учреждение образования </w:t>
        <w:tab/>
        <w:tab/>
        <w:tab/>
        <w:tab/>
        <w:tab/>
        <w:tab/>
        <w:t>«Черетянский детский сад - базов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ластной конкур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Юный архивист», посвященный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0-летию освобождения Республики Беларусь от немецко-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минация: «Геноцид - конвейер смер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АБРИКА СМЕРТИ В ЧЁНКОВСКОМ Л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 xml:space="preserve">Бельский Тимофей, </w:t>
        <w:tab/>
        <w:tab/>
        <w:tab/>
        <w:tab/>
        <w:tab/>
        <w:tab/>
        <w:tab/>
        <w:tab/>
        <w:tab/>
        <w:tab/>
        <w:t xml:space="preserve">учащийся 8 «А» класса </w:t>
        <w:tab/>
        <w:tab/>
        <w:tab/>
        <w:tab/>
        <w:tab/>
        <w:tab/>
        <w:tab/>
        <w:tab/>
        <w:tab/>
        <w:t xml:space="preserve">ГУО «Черетянский </w:t>
        <w:tab/>
        <w:tab/>
        <w:tab/>
        <w:tab/>
        <w:tab/>
        <w:tab/>
        <w:tab/>
        <w:tab/>
        <w:tab/>
        <w:tab/>
        <w:t>детский сад - базов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Иванов Иван Иванови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 xml:space="preserve">учитель ис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ГУО</w:t>
        <w:tab/>
        <w:t xml:space="preserve">«Черетя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детский сад -базовая школа»,</w:t>
        <w:tab/>
        <w:tab/>
        <w:tab/>
        <w:tab/>
        <w:tab/>
        <w:tab/>
        <w:tab/>
        <w:tab/>
        <w:t>тел. 8 029 222 22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еретянка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 w:before="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ozyrroo.by" TargetMode="External"/><Relationship Id="rId3" Type="http://schemas.openxmlformats.org/officeDocument/2006/relationships/hyperlink" Target="mailto:centr_tur@mozyrroo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4:00Z</dcterms:created>
  <dc:creator>Админ</dc:creator>
  <dc:description/>
  <dc:language>en-US</dc:language>
  <cp:lastModifiedBy>Админ</cp:lastModifiedBy>
  <cp:lastPrinted>2024-03-18T11:24:00Z</cp:lastPrinted>
  <dcterms:modified xsi:type="dcterms:W3CDTF">2024-03-20T05:54:00Z</dcterms:modified>
  <cp:revision>2</cp:revision>
  <dc:subject/>
  <dc:title/>
</cp:coreProperties>
</file>