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МАЗЫРСК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left="5664" w:right="567" w:hanging="5664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АДДЗЕЛ АДУКАЦЫ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ab/>
      </w:r>
      <w:r>
        <w:rPr>
          <w:rFonts w:cs="Times New Roman" w:ascii="Times New Roman" w:hAnsi="Times New Roman"/>
          <w:b/>
          <w:sz w:val="28"/>
        </w:rPr>
        <w:t>ОТДЕЛ 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АГАД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3.2022 № 3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зыр </w:t>
      </w:r>
    </w:p>
    <w:p>
      <w:pPr>
        <w:pStyle w:val="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2"/>
        <w:shd w:fill="auto" w:val="clear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равядзенні раённага этапа</w:t>
      </w:r>
    </w:p>
    <w:p>
      <w:pPr>
        <w:pStyle w:val="2"/>
        <w:shd w:fill="auto" w:val="clear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анскага конкурсу</w:t>
      </w:r>
    </w:p>
    <w:p>
      <w:pPr>
        <w:pStyle w:val="2"/>
        <w:shd w:fill="auto" w:val="clear"/>
        <w:spacing w:lineRule="auto" w:line="240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«Экспанат для музея»</w:t>
      </w:r>
    </w:p>
    <w:p>
      <w:pPr>
        <w:pStyle w:val="2"/>
        <w:shd w:fill="auto" w:val="clear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пісьмом Міністэрства адукацыі Рэспублікі Беларусь ад 03.03.2022 №05-01-14/829/дс, з мэтай фарміравання ў навучэнцаў патрыятычных каштоўнасных арыенціраў праз далучэнне да пашукова-даследчай краязнаўчай дзейнасці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Арганізаваць правядзенне раённага этапа рэспубліканскага конкурсу «Экспанат для музея» у адпаведнасці з умовамі (дадата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Адказнасць за арганізацыю і правядзенне раённага этапа рэспубліканскага конкурсу, прадстаўленне конкурсных матэрыялаў на абласны этап у тэрмін згодна з умовамі ўскласці на дырэктара дзяржаўнай установы адукацыі «Мазырскі цэнтр турызму і краязнаўства дзяцей і моладзі» Пунтус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Зацвердзіць склад журы (дадатак 2).</w:t>
      </w:r>
    </w:p>
    <w:p>
      <w:pPr>
        <w:pStyle w:val="2"/>
        <w:spacing w:lineRule="auto" w:line="240"/>
        <w:ind w:firstLine="708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4. Кіраўнікам устаноў адукацыі: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/>
        <w:ind w:firstLine="708"/>
        <w:rPr/>
      </w:pPr>
      <w:r>
        <w:rPr>
          <w:color w:val="000000"/>
          <w:sz w:val="30"/>
          <w:szCs w:val="30"/>
          <w:lang w:val="be-BY"/>
        </w:rPr>
        <w:t xml:space="preserve">4.1 забяспечыць удзел у раённым этапе конкурса ў адпаведнасці з умовамі да 05.05.2022 года.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2. матэрыялы конкурсу накіраваць у Цэнтр турызму па адрасу: 247760, г.Мазыр, вул.Пушкіна, 36 у друкаваным выглядзе і на электронным носьбіце ў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дпаведнасці з п.2.7 умоў. </w:t>
      </w:r>
    </w:p>
    <w:p>
      <w:pPr>
        <w:pStyle w:val="2"/>
        <w:spacing w:lineRule="atLeast" w:line="230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нтроль за выкананнем загада ўскласці на галоўнага спецыяліста аддзела адукацыі Мазырскага райвыканкама Віткоўскую М.В.</w:t>
      </w:r>
    </w:p>
    <w:p>
      <w:pPr>
        <w:pStyle w:val="2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tLeast" w:line="2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ік </w:t>
        <w:tab/>
        <w:t>аддзела</w:t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 xml:space="preserve">Л.А.Папкова </w:t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Пунтус  2467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дата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ОВЫ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авядзення </w:t>
      </w:r>
      <w:r>
        <w:rPr>
          <w:sz w:val="30"/>
          <w:szCs w:val="30"/>
          <w:lang w:val="be-BY"/>
        </w:rPr>
        <w:t>раённага этапа рэспубліканскага конкурса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«Экспанат для музе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Агульныя палажэнн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У адпаведнасці з планам работы Міністэрства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эспублікі Беларусь на 2022 год праводзіцца рэспубліканскі 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Экспанат для музея» (далей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Арганізатарам правядзення конкурсу з’яўляецца Міністэр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 Рэспублікі Беларусь. Арганізацыйнае і метадычна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беспячэнне конкурсу ажыццяўляе Установа адукацыі «Рэспубліканс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энтр экалогіі і краязнаўства» (далей – Рэспубліканскі цэн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Конкурс праводзіцца ў чатыры этапы з вызначэнн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аможцаў і прызёраў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шы этап (адборачны) – ва ўстановах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і этап (адборачны) – раён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а 05.05.2022 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эці этап (адборачны) – аблас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цвёрты (заключны) – рэспубліканск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. Для падвядзення вынікаў конкурсу на кожным эта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ргкамітэтам ствараецца журы, яко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дзіць ацэнку конкурсных работ (у завочнай і вочнай (п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абходнасці) форм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значае пераможцаў і прызёраў адпаведных этапаў конкур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дстаўляе пратаколы па выніках конкурсу ў адпавед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гкамітэ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5</w:t>
      </w:r>
      <w:r>
        <w:rPr>
          <w:rFonts w:cs="Times New Roman" w:ascii="Times New Roman" w:hAnsi="Times New Roman"/>
          <w:sz w:val="30"/>
          <w:szCs w:val="30"/>
        </w:rPr>
        <w:t>. Удзельнікі конкурсу – асобныя навучэнцы, калектыв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энцаў устаноў агульнай сярэдняй адукацыі, прафесійна-тэхніч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, сярэдняй спецыяльнай і вышэйшай адукацыі, дадатков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 дзяцей і моладзі ў дзвюх узроставых катэгорыях: да 14 гадо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уключна), ад 15 гадоў і б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саблівасці правядзення конкур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Конкурс праводзіцца з сакавіка па </w:t>
      </w:r>
      <w:r>
        <w:rPr>
          <w:rFonts w:cs="Times New Roman" w:ascii="Times New Roman" w:hAnsi="Times New Roman"/>
          <w:sz w:val="30"/>
          <w:szCs w:val="30"/>
          <w:lang w:val="be-BY"/>
        </w:rPr>
        <w:t>май</w:t>
      </w:r>
      <w:r>
        <w:rPr>
          <w:rFonts w:cs="Times New Roman" w:ascii="Times New Roman" w:hAnsi="Times New Roman"/>
          <w:sz w:val="30"/>
          <w:szCs w:val="30"/>
        </w:rPr>
        <w:t xml:space="preserve">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Асноўныя мэта і задачы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праводзіцца з мэтай фарміравання ў навучэнц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трыятычных каштоўнасных арыенціраў праз далучэнне да пошукава-даследчай краязнаўчай дзейн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ноўнымі задачамі конкурсу з’яўляюц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ывізацыя пошукава-даследчай музейнай дзейнасц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шырэнне і паглыбленне ведаў па гісторыі, культуры, прыродз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а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быццё навыкаў даследчай дзейнасці, прывіццё ўмення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ковага асэнсавання і ацэнкі краязнаўчых матэрыялаў, суаднясе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ойдзеных звестак з падзеямі, з’явамі і працэсамі, якія адбываліс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 дадзеным рэгіёне (краін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ўленне, даследаванне і захаванне гісторыка-культур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прыродных каштоўнасцей малой радзі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паўненне экспазіцый музяў устаноў адукацыі, папулярызац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метнасцей малой радзі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На конкурс прадстаўляецца адзін музейны прадмет, знойдзе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апошнія тры гады навучэнцамі падчас экспедыцый, экскурсі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ходаў, вандровак, якія праводзіліся як з мэтай выяўлення і збор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дметаў музейнага значэння, так і з культурна-адукацыйна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светніцкай ці іншай мэтай і папоўнілі музеі (экспазіцыі музеяў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оў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йны прадмет павінен мець культурную, гістарычную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ковую і (або) мастацкую вартасць, у тым ліку, можа несці ў саб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лавядомыя (забытыя) гістарычныя ці культурныя факты сваё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ясцовасці ў розных праявах матэрыяльнай гісторыі і культуры мал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зі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ейныя знаходкі павінны быць звязаны з гісторыяй, культура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ыродай, эканомікай малой радзімы (рэгіёна, краіны), дапаўня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аскрываць) змест экспазіцыі музея ўстановы адукацыі. Музей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дмет абавязкова павінен быць набыты навучэнцамі ці педагогам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дзенай установы адук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конкурсе не прымаюць удзел матэрыяльныя знаходкі часо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ялікай Айчыннай вайны (фрагменты боепрыпасаў, карпусы мін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ільзы, асколкі снарадаў і г.д.). Археалагічныя знаходкі павінны ме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цверджанне (даведка) навуковай установы, якая рабіла раскопкі п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ўдзеле навучэнц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Конкурс праводзіцца па намінацы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ведкі часу»</w:t>
      </w:r>
      <w:r>
        <w:rPr>
          <w:rFonts w:cs="Times New Roman" w:ascii="Times New Roman" w:hAnsi="Times New Roman"/>
          <w:sz w:val="30"/>
          <w:szCs w:val="30"/>
        </w:rPr>
        <w:t xml:space="preserve"> (пісьмовы ці аўдыявізуальны музейны прадм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Таямніца ў рэчах»</w:t>
      </w:r>
      <w:r>
        <w:rPr>
          <w:rFonts w:cs="Times New Roman" w:ascii="Times New Roman" w:hAnsi="Times New Roman"/>
          <w:sz w:val="30"/>
          <w:szCs w:val="30"/>
        </w:rPr>
        <w:t xml:space="preserve"> (рэчавы музейны прадм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На конкурс прадстаўляецца справаздачны матэрыял, я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мяш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пісанне музейнай знаходкі з прадстаўленнем яе выявы (запісу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історыка-культурную даведку аб знаход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насць музейнай знаходкі ў раскрыцці тэмы экспазіцы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інфармацыю аб месцы знаходжання і абставінах, пры якіх бы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ойдз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пісанне тэарэтычнага і практычнага этапаў работы над музей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ходкай: кансультацыі са спецыялістамі (навукоўцамі), сведкам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дзеных падзей, праца ў бібліятэках, архівах, музеях, з інтэрнэт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эсурсамі і г.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іі ўліковых дакументаў, якія пацвярджаюць знаходжа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дмета ў асноўным фондзе музе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зейнасць па папулярызацыі знойдзенай каштоўнасці, публі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эрыялаў у сродках масавай інфармацыі і г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ноўныя крытэрыі ацэнкі конкурсных матэрыялаў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асць і значнасць знаходкі для музея (экспазіцы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следчыя навыкі: аналіз, разважанні (суадносіны вядомых факт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невядомымі), абагульненні, абгрунтаванне вынікаў даследавання,высно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улярызацыйная і культурна-асветніцкая дзейнас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Рэспубліканскі этап конкурсу праводзіцца ў два 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ярэдні і выніковы. На папярэднім туры разглядаюцца справаздачны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эрыялы пераможцаў абласных і Мінскага гарадскога этап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у, а на выніковым – прадстаўленне навучэнцамі работ 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нферэнцыі, якая адбудзецца ў чэрвені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>. Конкурсныя работы прадстаўляюцца ў друкаваным выглядз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абавязкова на электронным носьбіце, маюць тытульную старон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з пазначэннем вобласці, раёна/горада, установы адукацыі, назв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цы), інфармацыю аб аўтары работы (прозвішча, імя, імя па бацьку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ас/група) і аб кіраўніку/кіраўніках (прозвішча, імя, імя па бацьку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сада), а таксама нумары кантактных тэлефонаў кіраўніко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адвядзенне вынікаў конкур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аможцы і прызёры конкурсу вызначаюцца ў кож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зроставай катэгорыі згодна з умовамі па суме балаў папярэдняг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выніковага тураў рэспубліканскага эта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 падвядзенні вынікаў конкурсу пры роўнай колькасці балаў 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ставе рашэння журы можа ўсталёўвацца адпаведная колькас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ызавых месцаў (першае, другое, трэцяе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анько24678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2"/>
        <w:spacing w:lineRule="atLeast" w:line="230"/>
        <w:ind w:right="20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2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 ЖУРЫ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этапа рэспубліканскага конкурса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«Экспанат для музея»  </w:t>
      </w:r>
    </w:p>
    <w:p>
      <w:pPr>
        <w:pStyle w:val="2"/>
        <w:spacing w:lineRule="auto" w:line="360"/>
        <w:ind w:right="20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Дуброва</w:t>
        <w:tab/>
        <w:tab/>
        <w:tab/>
        <w:t xml:space="preserve">    </w:t>
        <w:tab/>
        <w:tab/>
        <w:t>- метадыст ДУ “Мазырскі вучэбна-Таццяна Васільеўна</w:t>
        <w:tab/>
        <w:tab/>
        <w:tab/>
        <w:t>метадычны цэнтр”</w:t>
        <w:tab/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тус</w:t>
        <w:tab/>
        <w:tab/>
        <w:tab/>
        <w:tab/>
        <w:tab/>
        <w:t>- дырэктар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толь Васільевіч</w:t>
        <w:tab/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мохіна</w:t>
        <w:tab/>
        <w:tab/>
        <w:tab/>
        <w:tab/>
        <w:tab/>
        <w:t>- намеснік дырэктара па вучэбна-</w:t>
      </w:r>
    </w:p>
    <w:p>
      <w:pPr>
        <w:pStyle w:val="2"/>
        <w:tabs>
          <w:tab w:val="clear" w:pos="708"/>
          <w:tab w:val="left" w:pos="4395" w:leader="none"/>
        </w:tabs>
        <w:spacing w:lineRule="atLeast" w:line="230"/>
        <w:ind w:left="4248" w:right="20" w:hanging="424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Мікалаеўна</w:t>
        <w:tab/>
        <w:t>выхаваўчай рабоце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ько</w:t>
        <w:tab/>
        <w:tab/>
        <w:tab/>
        <w:tab/>
        <w:tab/>
        <w:t xml:space="preserve">- загадчык аддзела па асноўнай </w:t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left="4245" w:right="20" w:hanging="4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Уладзіміраўна</w:t>
        <w:tab/>
        <w:tab/>
        <w:t>дзейнасці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Аляксеева</w:t>
        <w:tab/>
        <w:tab/>
        <w:tab/>
        <w:tab/>
        <w:t xml:space="preserve">         - метадыст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рыса Аляксандраўна</w:t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firstLine="6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sz w:val="30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 w:before="0" w:after="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1:00Z</dcterms:created>
  <dc:creator>Светлана</dc:creator>
  <dc:description/>
  <dc:language>en-US</dc:language>
  <cp:lastModifiedBy>Светлана</cp:lastModifiedBy>
  <dcterms:modified xsi:type="dcterms:W3CDTF">2022-03-22T10:41:00Z</dcterms:modified>
  <cp:revision>2</cp:revision>
  <dc:subject/>
  <dc:title/>
</cp:coreProperties>
</file>