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ЗЫРСКИЙ ЦЕНТР ТУРИЗМА И КРАЕВЕ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И МОЛОДЕЖ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ЕДАГОГИЧЕСКОГО ОПЫТА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ПОЛЬЗОВАНИЕ АКТИВНЫХ ФОРМ И МЕТОДОВ 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СТСКО-КРАЕВЕДЧЕСКОЙ ДЕЯТЕЛЬНОСТИ 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ЪЕДИНЕНИИ ПО ИНТЕРЕСАМ «ТУРИСТЫ-КРАЕВЕДЫ»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РЕДСТВО ПОВЫШЕНИЯ УРОВНЯ СОЦИАЛИЗАЦИИ УЧАЩИХС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spacing w:lineRule="auto" w:line="360" w:before="0" w:after="0"/>
        <w:ind w:left="4956" w:right="5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56" w:right="5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56" w:right="5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Normal"/>
        <w:spacing w:lineRule="auto" w:line="360" w:before="0" w:after="0"/>
        <w:ind w:left="4956" w:right="5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сова Ирина Владимировна,</w:t>
      </w:r>
    </w:p>
    <w:p>
      <w:pPr>
        <w:pStyle w:val="Normal"/>
        <w:spacing w:lineRule="auto" w:line="360" w:before="0" w:after="0"/>
        <w:ind w:left="4956" w:right="5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</w:t>
      </w:r>
    </w:p>
    <w:p>
      <w:pPr>
        <w:pStyle w:val="Normal"/>
        <w:spacing w:lineRule="auto" w:line="360" w:before="0" w:after="0"/>
        <w:ind w:left="4956" w:right="5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</w:p>
    <w:p>
      <w:pPr>
        <w:pStyle w:val="Normal"/>
        <w:spacing w:lineRule="auto" w:line="360" w:before="0" w:after="0"/>
        <w:ind w:left="5664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О «Мозырский центр туризма и краеведения детей и молодежи»</w:t>
      </w:r>
    </w:p>
    <w:p>
      <w:pPr>
        <w:pStyle w:val="Normal"/>
        <w:spacing w:lineRule="auto" w:line="360" w:before="0" w:after="0"/>
        <w:ind w:left="5664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029 731 86 95</w:t>
      </w:r>
    </w:p>
    <w:p>
      <w:pPr>
        <w:pStyle w:val="Normal"/>
        <w:spacing w:lineRule="auto" w:line="360" w:before="0" w:after="0"/>
        <w:ind w:left="4956" w:right="57"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CTiK@tut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ырь</w:t>
      </w:r>
    </w:p>
    <w:p>
      <w:pPr>
        <w:pStyle w:val="Chapter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нформационный блок</w:t>
      </w:r>
    </w:p>
    <w:p>
      <w:pPr>
        <w:pStyle w:val="Chapte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1.1.</w:t>
        <w:tab/>
        <w:t>Название темы опыта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ивных форм и методов туристско-краеведческой деятельности в объединении по интересам «Туристы-краеведы» как средство повышения уровня социализации учащихся.</w:t>
      </w:r>
    </w:p>
    <w:p>
      <w:pPr>
        <w:pStyle w:val="Chapte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>Актуальность опыта</w:t>
      </w:r>
    </w:p>
    <w:p>
      <w:pPr>
        <w:pStyle w:val="Chapte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ния, закрепленной в Концепции непрерывного воспитания детей и учащейся молодежи, является формирование разносторонне развитой, нравственно зрелой, творческой личности обучающегося. Назначение воспитания состоит в обеспечении успешной социализации личности в современном обществе, … в содействии саморазвитию, самовоспитанию, самообразованию… [4]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социализация позволяет осваивать учащимся жизненное пространство, познавать мир, вырабатывать элементарные навыки коммуникации, принимать положительную систему ценностей и социальных требований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психолого- и научно-педагогической литературы, опыта педагогической деятельности, мною было определено противоречие между необходимостью повышения уровня социализации учащихся и недостаточным, зачастую фрагментарным использованием большого потенциала туристско-краевед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казанное выше определяет актуальность выбранной темы, состоящую в системном использовании активных форм и методов туристско-краеведческой деятельности для повышения уровня социализации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уровня социализации была проведена методика изучения социализированности личности учащегося за период реализации программы объединения по интересам «Туристы-краеведы» (приложение 3). Диагностика проводилась среди учащихся: 8-9 лет (15 учащихся). По результатам проведенной диагностики была прослежена положительная динамика уровня социализации учащихся. Тем самым подтверждается тот факт, что системное использование активных форм и методов туристско-краеведческой деятельности обладает значительными социализирующими возможност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опы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оциализации учащихся посредством использования активных форм и методов туристско-краеведческой деятельности.</w:t>
      </w:r>
    </w:p>
    <w:p>
      <w:pPr>
        <w:pStyle w:val="Style17"/>
        <w:ind w:left="0" w:firstLine="708"/>
        <w:rPr>
          <w:b/>
          <w:b/>
          <w:szCs w:val="28"/>
        </w:rPr>
      </w:pPr>
      <w:r>
        <w:rPr>
          <w:b/>
          <w:bCs/>
          <w:szCs w:val="28"/>
        </w:rPr>
        <w:t>1.4.  Задачи опыта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szCs w:val="28"/>
        </w:rPr>
        <w:t>Выявить и проанализировать методом анкетирования уровень социализации учащихся.</w:t>
      </w:r>
    </w:p>
    <w:p>
      <w:pPr>
        <w:pStyle w:val="Style17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Систематизировать и создать банк данных активных методов и форм туристско-краеведческой деятельности.</w:t>
      </w:r>
    </w:p>
    <w:p>
      <w:pPr>
        <w:pStyle w:val="Style17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Рассмотреть эффективность системного использования активных форм и методов туристско-краеведческой деятельности.</w:t>
      </w:r>
    </w:p>
    <w:p>
      <w:pPr>
        <w:pStyle w:val="Style17"/>
        <w:ind w:left="0" w:firstLine="709"/>
        <w:rPr>
          <w:b/>
          <w:b/>
          <w:szCs w:val="28"/>
        </w:rPr>
      </w:pPr>
      <w:r>
        <w:rPr>
          <w:b/>
          <w:szCs w:val="28"/>
        </w:rPr>
        <w:t>1.5.  Длительность работы над опытом</w:t>
      </w:r>
    </w:p>
    <w:p>
      <w:pPr>
        <w:pStyle w:val="Style17"/>
        <w:ind w:left="0" w:firstLine="709"/>
        <w:rPr/>
      </w:pPr>
      <w:r>
        <w:rPr>
          <w:szCs w:val="28"/>
        </w:rPr>
        <w:t>Длительность работы над опытом составляет более двух лет. Этапы реализации педагогического опыта:</w:t>
      </w:r>
    </w:p>
    <w:p>
      <w:pPr>
        <w:pStyle w:val="Style17"/>
        <w:ind w:left="0" w:hanging="0"/>
        <w:rPr/>
      </w:pPr>
      <w:r>
        <w:rPr>
          <w:szCs w:val="28"/>
        </w:rPr>
        <w:t>- подготовительный (изучить тематическую литературу, выявить и проанализировать уровень социализации учащихся);</w:t>
      </w:r>
    </w:p>
    <w:p>
      <w:pPr>
        <w:pStyle w:val="Style17"/>
        <w:ind w:left="0" w:hanging="0"/>
        <w:rPr/>
      </w:pPr>
      <w:r>
        <w:rPr>
          <w:szCs w:val="28"/>
        </w:rPr>
        <w:t>- практический (систематизировать и внедрить активные формы и методы туристско-краеведческой деятельности);</w:t>
      </w:r>
    </w:p>
    <w:p>
      <w:pPr>
        <w:pStyle w:val="Style17"/>
        <w:ind w:left="0" w:hanging="0"/>
        <w:rPr/>
      </w:pPr>
      <w:r>
        <w:rPr>
          <w:szCs w:val="28"/>
        </w:rPr>
        <w:t>- обобщающий (обобщить результаты, сделать выводы об эффективности системного использования активных форм и методов туристско-краеведческой деятельности в повышении уровня социализации учащихся).</w:t>
      </w:r>
    </w:p>
    <w:p>
      <w:pPr>
        <w:pStyle w:val="Style17"/>
        <w:ind w:left="0"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Описание технологии опы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едущая идея опыта</w:t>
      </w:r>
    </w:p>
    <w:p>
      <w:pPr>
        <w:pStyle w:val="Style17"/>
        <w:ind w:left="0" w:firstLine="708"/>
        <w:rPr/>
      </w:pPr>
      <w:r>
        <w:rPr>
          <w:szCs w:val="28"/>
        </w:rPr>
        <w:t>Ведущей идеей педагогического опыта является создание оптимальных условий для повышения уровня социализации учащихся через максимальную интеграцию и системное использование активных форм и методов туристско-краеведческой деятельности.</w:t>
      </w:r>
    </w:p>
    <w:p>
      <w:pPr>
        <w:pStyle w:val="Style17"/>
        <w:ind w:left="0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 Описание сути опыта</w:t>
      </w:r>
    </w:p>
    <w:p>
      <w:pPr>
        <w:pStyle w:val="Style17"/>
        <w:ind w:left="0" w:firstLine="708"/>
        <w:rPr>
          <w:color w:val="000000"/>
          <w:szCs w:val="28"/>
        </w:rPr>
      </w:pPr>
      <w:r>
        <w:rPr>
          <w:color w:val="000000"/>
          <w:szCs w:val="28"/>
        </w:rPr>
        <w:t>Вопросы социализации учащихся находят отражение в работах             Г.М. Андреевой, И.С. Кона, А.В. Мудрика, В.С. Мухиной, А.В. Петровского, Рожкова М.И.</w:t>
      </w:r>
    </w:p>
    <w:p>
      <w:pPr>
        <w:pStyle w:val="Style17"/>
        <w:ind w:left="0" w:firstLine="708"/>
        <w:rPr/>
      </w:pPr>
      <w:r>
        <w:rPr/>
        <w:t xml:space="preserve">Процесс социализации, по Г.М. Андреевой, происходит через единство трех сфер: деятельности, общения и самосознания [1, с. 274-288]. В интерпретации Петровского А.В. социализация является процессом и результатом усвоения и активного воспроизводства индивидом социального опыта, осуществляемого в общении и в деятельности [10, с. 373]. </w:t>
      </w:r>
    </w:p>
    <w:p>
      <w:pPr>
        <w:pStyle w:val="Style17"/>
        <w:ind w:left="0" w:firstLine="708"/>
        <w:rPr/>
      </w:pPr>
      <w:r>
        <w:rPr/>
        <w:t>Кон. И.С. трактует социализацию личности как «совокупность всех социальных и психологических процессов, посредством которых индивид усваивает систему знаний, норм и ценностей, позволяющих функционировать в качестве самостоятельного члена общества» [2]. Рожков М.И. под социализацией понимает интеграцию человека в систему социальных отношений, в различные типы социальных общностей (группу, институт, организации). Социализация рассматривается как усвоение элементов культуры, социальных норм и ценностей, на основе которых формируются качества личности [9]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дя анализ определений, я пришла к выводу, что основными определяющими компонентами понятия «социализация» являются: социальная среда, социальный опыт, деятельность, общение, активность. Таким образом, деятельность педагога по повышению уровня социализации учащихся должна быть </w:t>
      </w:r>
      <w:r>
        <w:rPr>
          <w:sz w:val="28"/>
          <w:szCs w:val="28"/>
        </w:rPr>
        <w:t>направлена на активизацию данных составляющих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е образование детей и молодежи является частью социального пространства, одна из важнейших функций которого заключается в социализации подрастающего поколения.</w:t>
      </w:r>
      <w:r>
        <w:rPr>
          <w:color w:val="000000"/>
          <w:sz w:val="28"/>
          <w:szCs w:val="28"/>
        </w:rPr>
        <w:t xml:space="preserve"> В ходе занятий в объединениях по интересам у учащихся формируется собственное мнение и индивидуальное мировосприятие окружающей действительности, развивается культура общения и практические навыки сотрудничества и сотворчества, необходимые для жизни в социуме, происходит стимулирование активности и инициативы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детей и молодежи </w:t>
      </w:r>
      <w:r>
        <w:rPr>
          <w:sz w:val="28"/>
          <w:szCs w:val="28"/>
        </w:rPr>
        <w:t>выполняет определенные задачи: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интегрирует учащихся в общество, социальные общности через усвоение элементов культуры, норм и ценностей; 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пособствует взаимодействию вследствие принятия и выполнения социальных ролей; 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изводит и передает культуру поколений через убеждения и показ соответствующих образцов поведения.</w:t>
      </w:r>
    </w:p>
    <w:p>
      <w:pPr>
        <w:pStyle w:val="Style17"/>
        <w:ind w:lef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Туристско-краеведческая деятельность обладает высоким социализирующим и воспитывающим потенциалом. Наиболее значительными исследованиями в этой области являются работы В.П. Голова, П.В. Иванова, Ю.С. Константинова, А.А. Остапца-Свешникова [3, 5]. В них представлены теоретические основы туристско-краеведческой деятельности как комплексного средства формирования и развития личности, показаны взаимосвязи видов туризма и краеведения. Специфика взаимодействия учащихся с окружающей средой в условиях такой деятельности создает условия для интеллектуального, эмоционального, нравственного и физического развития </w:t>
      </w:r>
      <w:r>
        <w:rPr>
          <w:szCs w:val="28"/>
        </w:rPr>
        <w:t>личности, что является необходимым условием успешной социализации.</w:t>
      </w:r>
    </w:p>
    <w:p>
      <w:pPr>
        <w:pStyle w:val="Style17"/>
        <w:ind w:left="0" w:firstLine="708"/>
        <w:rPr>
          <w:szCs w:val="28"/>
        </w:rPr>
      </w:pPr>
      <w:r>
        <w:rPr>
          <w:szCs w:val="28"/>
        </w:rPr>
        <w:t>При реализации программы «Туристы-краеведы» системно использую следующие активные формы и методы работы: практические занятия на местности, тематические экскурсии-путешествия, туристско-краеведческие игры (аукцион, тематические настольные игры, слайд-логика, ориент-шоу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зучении разделов программы объединения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нтересам основополагающими аспектам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икличное и системное использование активных форм и методов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еобладание практических занятий над теори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использование принципа: игра – обучение, меньше – лекция-бесе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создание атмосферы увлеченности, доброжелательности, комфортных условий обучения, при которых учащий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увствует свою успеш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Характеристика активных форм и методов рассматривается мною по следующей формуле: «форма – содержательный компонент – критерии социализации – раздел (тема) программы объединения по интереса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практике использую следующие туристско-краеведческие игр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ут-кв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шая командная игра, в которой движение осуществляется по маршруту (улица, территория учреждения, парк), где расположены точки с заданиями. Содержание заданий: логические, интеллектуальные на знание раздела или темы программы, определение объекта по фотографии. Итог: прохождение маршрута, правильность выполнения краеведческих зад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, приобретаемые учащимися в ходе активной деятельности в игре: обмен опытом и информацией, способность принимать совместные решения, интеграция в группе, адаптация к услов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й материал, реализуемый на основе данной формы, определен разделами: «Родной край. Возникновение города Мозыря. Развитие города в XII-XIX вв.», «Родной край: памятники истории и культуры», «Современный город Мозырь. Экскурсионно-туристические возмож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иент-ш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андная игра, движение в которой осуществляется согласно заданным ориентирам (парковое, городское ориентирование). Содержание игры: основано на принципе последовательности выполнения заданий с учетом владения навыков ориентирования на местности. Итог: быстрота прохождения маршрута, правильность выполнения зада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, приобретаемые учащимися: получение знаний, развитие навыков ориентирования, адаптация к условиям.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й материал определен разделами: «Топографическая подготовка юного туриста», «Родной край: памятники истории и культуры», «Туристское и экскурсионное ориентировани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ллектуальный аукци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гровая форма состязательной интеллектуальной деятельности. Чтобы «купить» предлагаемый «товар» (буклет, диск), надо предъявить «плату» в виде определенных знаний о предмете. Разыгрываемый предмет приобретает тот, кто сообщит как можно больше необходимых сведений до третьего гонга. </w:t>
      </w:r>
      <w:r>
        <w:rPr>
          <w:rFonts w:cs="Times New Roman" w:ascii="Times New Roman" w:hAnsi="Times New Roman"/>
          <w:sz w:val="28"/>
          <w:szCs w:val="28"/>
        </w:rPr>
        <w:t>Например, задается вопрос: «Назовите виды туристских узлов», «Назовите краеведческие архитектурные объекты города», «Назовите топографические знаки раздела «Растительность». Выигрывает лот аукциона тот, кто последним даст информацию по предлагаемому вопро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приобретаемые учащимися: адаптация к условиям, пополнение краеведческих и туристских знаний, развитие коммуникативных навыков и критического мышления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 определен разделами: «Родной край. Возникновение города Мозыря. Развитие города в XII-XIX вв.», «Известные люди Мозырщины», темами: «Туристское снаряжение: личное и групповое», «Флора и фауна заказника «Мозырские овраг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айд-лог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терактивная тематическая игра-викторина, представленная в виде презентации. Игра состоит из 2-4 туров. Тематика туров имеет множество направлений, но подчинена одному общему разделу программы объединения по интересам. Характер заданий различен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ить общее среди представленных объектов (предмет, событие, явление). На слайде представлены картинки: «музей», «церковь», «историко-культурный комплекс «Замковая гора». Задача участников – определить улицу, на которой находятся данные достопримеча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йти лишнее из предложенной ленты картинок. Общая тема – личное туристское снаряжение. На слайде представлены: «котелок», «фонарик», «рюкзак», «костровое оборудование» («костровое оборудование» – лишний предмет, т.к. является общим туристским снаряжением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полнить недостающий объект, часть объекта, часть фразы и т.д. На слайде представлены архитектурные объекты с недостающими элементами; топографическая карта с недостающими условными обозначениями; изображение компаса с недостающими элемен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арактеристики, приобретаемые учащимися: взаимодействие в коллективе, который объединяет общее дело, адаптация к условиям, развитие коммуникативных навыков и критического мышления, формирование способности к принятию решений, опираясь знания и ум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ный материал определе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ами:</w:t>
      </w:r>
      <w:r>
        <w:rPr/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ной край. Возникновение города Мозыря. Развитие города в XII-XIX вв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, «Туристско-краеведческие навыки и умения», «Родной край: памятники истории и культуры», «Известные люди Мозырщин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Мемо-карты «Юный краевед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интеллектуальная краеведческая игра, направленная на формирование у учащихся представления об историко-культурных объект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(приложение 1)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гровая задача: собрать наибольшее число парных карт с одинаковыми изображе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арактеристики, приобретаемые учащимися: навыки взаимодействия в ситуациях игры, пополнение знаний, развитие логики, зрительной памя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ный материал, реализуемый на основе данной формы, определе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ами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XX век в истории города: социально-экономическое развитие, образование, культурная жизнь», «Родной край: памятники истории и культуры», «Современный город Мозырь. Экскурсионно-туристические возмож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рактическое занятие на мест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– одна из наиболее эффективных форм получения туристских навыков. В своей практике использую территориальные условия лесопарковой зоны, что способствует максимально приблизить занятия к полевым походным услови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нятия проходят в виде преодоления полосы препятствий и выполнения заданий по ориентированию, установке бивака. Вид проведения: мини-соревнования, туристские эстафеты, работа в групп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арактеристики, приобретаемые учащимися: взаимодействие в коллективе, адаптация к условиям, развитие коммуникативных навыков, способность принимать решения и нести за них индивидуальную ответств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раммный материал, реализуемый на основе данной формы, определен разделами: «Туристско-краеведческие навыки и умения», «Топографическая подготовка юного туриста», «Туристское и экскурсионное ориентирование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казывает, что важным средством в повышении уровня социализации учащихся являются экскурсии, путешествия и занятия на местност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ая экскурсия-путешествие</w:t>
      </w:r>
      <w:r>
        <w:rPr>
          <w:rFonts w:cs="Times New Roman" w:ascii="Times New Roman" w:hAnsi="Times New Roman"/>
          <w:sz w:val="28"/>
          <w:szCs w:val="28"/>
        </w:rPr>
        <w:t xml:space="preserve"> – коллективный выход с целью посещения и изучения определенных объектов (памятники истории и культуры, музеи, предприятия, местность). Способ передвижения в ходе экскурсии – пешеходный, отсюда возникает возможность «почувствовать город ногами» — изучить его в динамике повседневной жизни. В данной форме интегрируются элементы ориентирования и краеведческая составляюща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арактеристики, приобретаемые учащимися: расширение сферы общения и социальных контактов, развитие основных мыслительных операций, формирование нравственных черт, эмоций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ный материал, реализуемый на основе данной формы, определе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ами: «XX век в истории города: социально-экономическое развитие, образование, культурная жизнь», «Охрана окружающей среды: рельеф и природные памятники Мозырского района», «Родной край: памятники истории и культуры. «Туристские прогулки и походы, экскурсии, путешествия», «Современный город Мозырь. Экскурсионно-туристические возможн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крытия потенциала данной формы широко применяю возможности мобильных приложений и устройств: Google Maps Мозырь и геолокация в Google Chrome. Для отработки навыков в ходе прохождения маршрута перед учащимися ставится цель – нахождение историко-культурных объектов с помощью приложений и устройств. Ориентиром для нахождения достопримечательностей служат объекты городской инфраструктуры, уже имеющиеся на кар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деятельности позволяет учащимся: сориентироваться на улицах города, получить дополнительную информацию, проложить маршрут к нужному объек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определена эффективная система освоения программного материала учащимися, которая базируется на трех позициях: туристско-краеведческие игры – экскурсии-путешествия – практические занятия на местности. Данные позиции являются потенциальным накопителем социальных навыков учащихся.</w:t>
      </w:r>
    </w:p>
    <w:p>
      <w:pPr>
        <w:pStyle w:val="Normal"/>
        <w:spacing w:lineRule="auto" w:line="360" w:before="0" w:after="0"/>
        <w:ind w:right="-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ивность и эффективность опы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е использование активных форм и методов туристско-краеведческой деятельности позвол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социализированности личности уча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остоянное взаимодействие учащихся и педаго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банк данных активных методов и форм туристско-краеведческой деятельности с перспективой его пополн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ь эмоционально-чувственную и коммуникативную сферы личности учащихся, а также сферу их практи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8F7F6" w:val="clear"/>
        </w:rPr>
        <w:t>При соответствующей организации, соблюдении педагогических условий, системном использовании активных форм и методов туристско-краеведческая деятельность позволяет сформировать социальный опыт, развивать социально значимые качества личности учащихся и является эффективным средством социал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агностический инструментарий, применяемый мною, – анкетирование, наблюдение, беседа, опрос. В результате диагностики было определено, что большинство учащихся имели средний и ближе к среднему показатели параметров социализирова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диагностики в последующем было выявлено следующее: в блоке «социальная адаптированность» показатель учащихся оказался выше среднего уровня; повысился уровень самостоятельности учащихся; по показателю «социальная активность» намечена тенденция к увеличению; в блоке «нравственность» учащиеся улучшили свой показатель (приложение 3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й опыт дает возможности считать полученные результаты неокончательными. Система активных форм и методов туристско-краеведческой деятельности по повышению уровня социализации учащихся имеет перспективу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актический материал можно использовать педагогам дополнительного образования, классным руководител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, с целью повышения уровня социализации, планирую разработать маршруты туристских походов для групп учащихся, создать банк тематических заданий и мини-игр. Систематизировать имеющиеся практические наработки для печати в средствах массовой информации (научно-методический журнал «Выхаванне і дадатковая адукацыя») и трансляции на тематических семинарах, интернет-версиях печатных изд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анного опыта были использованы на заседании методического объединения педагогических работников, семинаре-презентации по апробации экспериментального проекта, заседании профессионального обучающегося со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Андреева, Г. М. Социальная психология. М.: Аспект-Пресс, 2001. 376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, И. С. Психология ранней юности. М., 2008. – 256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тантинов, Ю.С. Детско-юношеский туризм: пособие для педагогов общеобразоват. учреждений, учреждений внешк. воспитания и обучения /   Ю.С. Константинов, С.С. Митрахович. – Минск: Нац. ин-т образования, 2010. – 208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циональный образовательный портал [Электронный ресурс] / Концепции непрерывного воспитания детей и учащейся молодежи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adu.by/ru/homepage/obrazovatelnyj-protsess-2022-2023-uchebnyj-god/organizatsiya-vospitaniya-2022-202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3.02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льникова, Е.А., Беккер И.Л. Туристско-краеведческая деятельность как фактор социализации младших школьников // Известия ПГПУ им.                      В.Г. Белинского. 200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№ 3. – С. 223–22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ика для изучения социализированности личности учащегося [Электронный ресурс] / – Режим доступа: psylist.net/praktikum/00178.ht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а доступа: – 05.02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дрик, А. В. Социализация человека: учеб. пособие для студ. высш учеб. заведений / А. В. Мудрик – 2-е изд., испр. и доп. – М.: Издательский центр «Академия», 2006. – 304 с.</w:t>
      </w:r>
    </w:p>
    <w:p>
      <w:pPr>
        <w:pStyle w:val="Normal"/>
        <w:shd w:fill="FFFFFF" w:val="clear"/>
        <w:spacing w:lineRule="auto" w:line="360" w:before="0" w:after="0"/>
        <w:ind w:left="45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викова, Л. И. Педагогика воспитания: Избранные педагогические труды / под ред. Н. Л. Селивановой, А. В. Мудрика; сост. Е. И. Соколова.  М., – 2009</w:t>
      </w:r>
    </w:p>
    <w:p>
      <w:pPr>
        <w:pStyle w:val="Normal"/>
        <w:shd w:fill="FFFFFF" w:val="clear"/>
        <w:spacing w:lineRule="auto" w:line="360" w:before="0" w:after="0"/>
        <w:ind w:left="45" w:hanging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9. Рожков, М.И., Байрамова Л.В. Организация воспитательного процесса в школе: учеб. пособие для вузов. – М.: Владос, 2000. – 254 с</w:t>
      </w:r>
    </w:p>
    <w:p>
      <w:pPr>
        <w:pStyle w:val="Normal"/>
        <w:shd w:fill="FFFFFF" w:val="clear"/>
        <w:spacing w:lineRule="auto" w:line="360" w:before="0" w:after="0"/>
        <w:ind w:left="45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тровский, А. В. Личность в психологии: парадигма. Ростов н/Д: Феникс, 1996. 512 с.</w:t>
      </w:r>
    </w:p>
    <w:p>
      <w:pPr>
        <w:pStyle w:val="Normal"/>
        <w:shd w:fill="FFFFFF" w:val="clear"/>
        <w:spacing w:lineRule="auto" w:line="360" w:before="0" w:after="0"/>
        <w:ind w:left="45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5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5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урсия-путешеств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осударственный ландшафтный заказник «Мозырские овраг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скурсии: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учащихся с природным наследием, уникальными видами редких и исчезающих растений, которые занесены в Красную книгу Республики Белару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кскурсии: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ить знания учащихся об окружающем мире, природном богатстве, формировать у учащихся умения наблюдения за природой, ее явлени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обработки данных, наблюдений за природой, обобщать их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и чувство прекрасного.</w:t>
      </w:r>
    </w:p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экскурсии: «Экологическая тропа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992"/>
        <w:gridCol w:w="3828"/>
        <w:gridCol w:w="3828"/>
        <w:gridCol w:w="36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е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основ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</w:t>
            </w:r>
          </w:p>
        </w:tc>
      </w:tr>
      <w:tr>
        <w:trPr>
          <w:trHeight w:val="19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м место Мозырщины, где были обнаружены первые поселения славя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селились первые горожане. Мозырь – один из древнейших городов Беларуси, основан в 1155 г., входи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Турово-Пинское княж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давать на месте приема группы, расположив группу справа на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рассказа перейти к следующему объе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эмоционально-психологический контакт с группой, ярким образным выступлением, настроить группу, помочь экскурсантам «вжиться» в экскурсию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фаб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ывшего мужского монастыря, в котором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аходилась спичечная фабрика «Мол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ходе группы от мебельной фабрики к костелу и дальше к началу экологической тропы, быть внимательным к движению тран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м показать на объект и рассказать о его историческом прошлом</w:t>
            </w:r>
          </w:p>
        </w:tc>
      </w:tr>
      <w:tr>
        <w:trPr>
          <w:trHeight w:val="2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ский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ий женский монасты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ий женский монастырь, который основан в 1745 г. Позже в этом здании находился Кимборовский детский 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у расположить лицом к костелу так, чтобы в поле зрения находился ансамбль архитектурных постро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 предварительного осмотра, после чего дать словесную характеристику архитектурного ансамбля</w:t>
            </w:r>
          </w:p>
        </w:tc>
      </w:tr>
      <w:tr>
        <w:trPr>
          <w:trHeight w:val="18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ологической т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ологической тропы. Создана в 1990 г. коллективом лесхоза, совместно с учеными АН Бела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 находится в пределах государственного ландшафтного заказника «Мозырские овраги», уникального в масштабах Полесской балочно-овражной низм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ь группу у щита заказника «Мозырские овраги». После рассказа по истории создания тропы, спускаемся вниз по проселочной дороге, по пути группу знакомим с 15-ю щитами: «Колокольчик персиколистный», «Венерин башмачек», «Лилия кудреватая», «Пихта белая» и «Бук остролист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положения группы на смотровой площадке сделать небольшую паузу, использовать прием предварительного смо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у расположить так, чтобы в поле зрения экскурсантов находились щиты с опис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казе использовать наглядные пособия</w:t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заказ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овр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указател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флора Белорусского Полесья, богатая реликтовыми видами раст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и дни насчитывается 706 видов растений: древесных – 66, травяных – 640. Преобладают среднеевропейские степные, лесостепные, таежные и подтаежные рас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ходе от щитов к посадке деревьев, делаем обзор и краткий рассказ о каждом щите указателя рас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м указывать на растения. Использовать прием предварительного осмотр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бука остроли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я ро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гает посадка букового леса на территории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раткий рассказ о бу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м указывать на посадку. Использовать прием предварительного осмотр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 обыкнов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ая ро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 живописному еловому лес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ереходе группы от посадки к посадке деревья делаем обзор и краткий рассказ о произрастающих здесь раст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Коршиковой г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 предварительного просмотра, дать словесную характеристику растениям, произрастающим на данной территории. Жестом указать на раст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пихты бе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пих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м лесок на повороте дороги посадка пихты бел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м к Коршиковой г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у расположить на горе, чтобы экскурсантам была видна панорама. Обратить внимание на своеобразие ландшафта, на сочетание возвышенностей и овра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казе панорамы начать с общего плана, выделить основные ориенти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оисхождение названия Коршиковой горы</w:t>
            </w:r>
          </w:p>
        </w:tc>
      </w:tr>
      <w:tr>
        <w:trPr>
          <w:trHeight w:val="32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 Спуск с годы. Переход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ый перел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й из террас расположено редкое растение – кустарник «Перекати пол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дя с горы, группа разде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о к завершению малого круга маршрута, к Мебельной фабр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ево через березовую рощу к д. Бул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движения экскурсанты знакомятся с редким кустар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 предварительного осмотра</w:t>
            </w:r>
          </w:p>
        </w:tc>
      </w:tr>
      <w:tr>
        <w:trPr>
          <w:trHeight w:val="13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через березовую рощу. Тропа ведет к вершине холма, с которого видны новые микрорайоны города Мозы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л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, животные,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я к д. Булавки движемся по деревенской улице. Здесь находится колодец с чистой родниковой водой, а также несколько старых живописных деревь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 деревню соблюдать правила дорожного движения. По пути рассказать о застройке деревни в довоенное время и настоящее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казе о застройке деревни указывать на дома довоенной постройки и послевоенной застройк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на знание условных знаков спортивной кар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Знаковые эстафе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гры делятся на 2 или большее число команд. Перед началом игры команды выстраиваются в колонны. На некотором расстоянии от них на гимнастических скамейках (в лесу – просто на земле) раскладываются 2 группы карточек для каждой команды. В одной группе – карточки с названиями условных знаков, во второй – карточки с их символ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рвый участник эстафеты бежит и приносит второму игроку своей команды карточку из первой группы, на которой указано название условного знака. Второй участник бежит к скамейкам и находит во второй группе карточку с символом этого условного знака. Пара карточек откладывается в сторону. Третий игрок вновь берет со скамейки карточку первой группы и передает ее четвертому игроку и т.д. После того, как все команды закончили эстафету, педагог проверяет правильность выпол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на знание сторон горизон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Гимнастика с компасом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страиваются в шеренгу, у каждого игрока – компас. Педагог называет сторону горизонта. Например, «юго-восток». Кто быстрее повернется и встанет лицом к юго-востоку, тот и выигр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Найди клад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проводится в лесу или кабинете. Заранее готовятся карточки с заданиями. Задание «Твой старт у поваленного дерева. Пройди 10 шагов на север, 5 на восток, 2 шага на юго-запад и найди клад. Кладами могут быть любые мелкие предметы, спрятанные заранее, с учетом заданий на карточка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на знание масшта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Измеряй-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тся карты с нанесенными контрольными пунктами (КП). Задания: измерить, на каком расстоянии друг от друга находятся КП? Какова длина всей дистанции? Измерить расстояние от вершины самого высокого холма до пересечения просек и т.д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мо-карты «Юный краевед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редставление об историко-культурных объектах го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интереса к изучению истории своего гор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познавательную активность, умение общаться и взаимодействовать в процессе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интерес и уважение к историческому прошл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характеристики: количество игроков: 1-8. Возраст игроков: от 9 лет. Жанр: ассоциации. Тематика: развивающая. Тренируемые навыки: расширяет кругозор, развивает внимание, тренирует память. Оборудование: парные карточки с изображением историко-культурных объектов города, информационный блок с описанием объ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Игровая задача – собрать наибольшее число парных карт с одинаковыми изображениями. Игра позволяет участнику окунуться в атмосферу архитектуры, географии, истории (в зависимости от разновидности комплекта). Для эффективного запоминания, информационный блок сопровождается вопросами из рубрики «Проверь себ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гры: «Классический вариант». Карточки раскладываются на ровной поверхности изображениями вниз. Право первого хода отдают самому младшему участнику, а затем по очереди ходят все остальные игроки. Каждый игрок берет 2 карты. Если игроку посчастливилось вытянуть 2 идентичные карточки, то он снова повторяет ход, а полученные экземпляры забирает себе. Если выпадают разные карты, то право хода переходит к следующему игро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». Карты тщательно перемешиваются и выкладываются на стол хаотично, рисунком вниз. Первый игрок вытягивает одну карточку и оставляет ее перевернутой на столе. Это же делает каждый следующий игрок. Как только на столе открытыми окажутся две одинаковые карточки, самый внимательный игрок должен накрыть рукой нужную карту и крикнуть «Нашел!». Тот участник, что оказался проворнее и успел накрыть ладонью и выкрикнуть, забирает эти одинаковые карты себе и имеет право на открытие нового экземпля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drawing>
          <wp:inline distT="0" distB="0" distL="0" distR="0">
            <wp:extent cx="123444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drawing>
          <wp:inline distT="0" distB="0" distL="0" distR="0">
            <wp:extent cx="123444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игра «Мемо»)                         (элементы игры «Мемо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монополия «Мозырь: история и развитие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приобщение учащихся к изучению культуры, природы и исторического наследия малой родины посредством тактико-стратегических игр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усвоения учащимися краеведческих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внимательность, логическое и стратегическое мышление, умение общаться и взаимодействовать в процессе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дить интерес к изучению истории и культуры родного к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ия «Мозырь: история и развитие» – краеведческая и стратегическая настольная игра для 2-х и более человек. Имеет большую популярность среди учащихся объединений по интересам и школ города. В игре важно рационально использовать свои игровые ресурсы и развитие территор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38112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38112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38112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ая версия игры)                (игровое поле)                     (элементы игры)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етодика изучения социализированности личности учащегос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разработана М.И. Рожковым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: выявить уровень социальной адаптированности, активности, автономности и нравственной воспитанности уча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Учащимся предлагается прочитать 20 суждений и оценить степень согласия с их содержанием по 5-балльной шкале: 4 – всегда; 3 – почти всегда; 2 – иногда; 1 – очень редко; 0 – никог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тараюсь слушаться во всем своих родителей и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читаю, что всегда надо чем-то отличаться от друг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За что бы я ни взялся – добиваюсь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Я умею прощ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Я стремлюсь поступать так же, как и все мои друз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Мне хочется быть впереди других в любом де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Я становлюсь упрямым, когда уверен, что я пра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Считаю, что делать людям добро – это главное в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Стараюсь поступать так, чтобы меня хвалили окружающ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Общаясь с друзьями, отстаиваю свое мн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Если я что-то задумаю, то обязательно сдела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Мне нравится помогать друг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Мне хочется, чтобы со мной все дружи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Если мне не нравятся люди, то я не буду сними обща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Стремлюсь всегда побеждать и выигры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 Переживаю неприятности других, как сво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Стремлюсь не ссориться с друзь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Стараюсь доказать свою правоту, даже если с моим мнением не согласны окружающ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Если я берусь за дело, то обязательно доведу его до кон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 Стараюсь защищать тех, кого обижаю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а полученных результат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юю оценку социальной адаптированности учащихся получают путем сложения всех оценок первой строчки и делением этой суммы на 5, оценка автономности – вторая строчка; оценка социальной активности – третья; оценка приверженности учащихся гуманистическим нормам жизнедеятельности (нравственности) – четверта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567"/>
        <w:gridCol w:w="1417"/>
        <w:gridCol w:w="567"/>
        <w:gridCol w:w="1418"/>
        <w:gridCol w:w="567"/>
        <w:gridCol w:w="1276"/>
        <w:gridCol w:w="567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получаемый коэффициент больше 3-х, можно констатировать высокую степень социализированности. Если он больше 2-х, но меньше 3-х – это свидетельствует о средней степени развития социальных качеств. Если коэффициент окажется меньше 2-х баллов, то можно предположить, что отдельный учащийся (или группа) имеет низкий уровень социальной адаптирова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изированность учащихся включает 4 парамет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оциальная адаптированность – активное приспособление индивида к условиям среды, т.е. как учащийся чувствуют себя на зан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Автономность, или самостоятельность, т.е. насколько учащиеся самостоятель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циальная активность – готовность к деятельности, которая проявляется в сфера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Гуманность, нравственность, т.е. насколько учащиеся гуманны, готовы ли помочь окружающим, близк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а по диагностированию уровня социализированности учащихся началась больше года назад и проводилась по методике, разработанной М.И. Рожковы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устя год, проведена повторная диагностика этих же учащих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первоначальной диагностики было определено, что учащиеся имеют низкий и средний уровень социальных качеств. В результате диагностики в последующем было выявлен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блоке «социальная адаптированность» показатель учащихся из низкого уровня перешел к средне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ровень самостоятельность учащихся повысился на несколько пунктов и укрепился на среднем уров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показателю «социальная активность» намечена тенденция перехода от низкого уровня к среднему показател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блоке «нравственность» учащиеся повысили показатель среднего уровня на несколько позиц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TiK@tut.by" TargetMode="External"/><Relationship Id="rId3" Type="http://schemas.openxmlformats.org/officeDocument/2006/relationships/hyperlink" Target="https://adu.by/ru/homepage/obrazovatelnyj-protsess-2022-2023-uchebnyj-god/organizatsiya-vospitaniya-2022-2023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9:00Z</dcterms:created>
  <dc:creator>User</dc:creator>
  <dc:description/>
  <cp:keywords/>
  <dc:language>en-US</dc:language>
  <cp:lastModifiedBy>User</cp:lastModifiedBy>
  <dcterms:modified xsi:type="dcterms:W3CDTF">2025-01-14T06:49:00Z</dcterms:modified>
  <cp:revision>2</cp:revision>
  <dc:subject/>
  <dc:title/>
</cp:coreProperties>
</file>