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before="240" w:after="0"/>
        <w:jc w:val="center"/>
        <w:rPr/>
      </w:pPr>
      <w:r>
        <w:rPr/>
        <w:t>Кодэкс Рэспублікі Беларусь аб культуры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ліпеня 2016 г.</w:t>
      </w:r>
      <w:r>
        <w:rPr>
          <w:rStyle w:val="Number"/>
        </w:rPr>
        <w:t xml:space="preserve"> № 413-З</w:t>
      </w:r>
    </w:p>
    <w:p>
      <w:pPr>
        <w:pStyle w:val="Prinodobren"/>
        <w:rPr/>
      </w:pPr>
      <w:r>
        <w:rPr/>
        <w:t>Прыняты Палатай прадстаўнікоў 24 чэрвеня 2016 года</w:t>
        <w:br/>
        <w:t>Адобраны Саветам Рэспублікі 30 чэрвеня 2016 года</w:t>
      </w:r>
    </w:p>
    <w:p>
      <w:pPr>
        <w:pStyle w:val="Article"/>
        <w:rPr/>
      </w:pPr>
      <w:r>
        <w:rPr/>
      </w:r>
    </w:p>
    <w:p>
      <w:pPr>
        <w:pStyle w:val="Article"/>
        <w:rPr/>
      </w:pPr>
      <w:r>
        <w:rPr/>
        <w:t>Артыкул 161. Класіфікацыя музеяў</w:t>
      </w:r>
    </w:p>
    <w:p>
      <w:pPr>
        <w:pStyle w:val="Point"/>
        <w:rPr/>
      </w:pPr>
      <w:r>
        <w:rPr/>
        <w:t>1. Класіфікацыя музеяў – групоўка музеяў па прыкметах, істотных для арганізацыі і развіцця сістэмы музеяў, ажыццяўлення музейнай дзейнасці, у тым ліку па профілі (профілях) і іншых крытэрыях.</w:t>
      </w:r>
    </w:p>
    <w:p>
      <w:pPr>
        <w:pStyle w:val="Point"/>
        <w:rPr/>
      </w:pPr>
      <w:r>
        <w:rPr/>
        <w:t>2. Па форме ўласнасці музеі падзяляюцца на дзяржаўныя і прыватныя.</w:t>
      </w:r>
    </w:p>
    <w:p>
      <w:pPr>
        <w:pStyle w:val="Point"/>
        <w:rPr/>
      </w:pPr>
      <w:r>
        <w:rPr/>
        <w:t>3. Пад профілем музея разумеецца катэгорыя класіфікацыі музеяў, якая вызначае сувязь музейнай дзейнасці з профільнай дысцыплінай, канкрэтнай галіной навукі, тэхнікі, вытворчасці, відам мастацтва і іншым.</w:t>
      </w:r>
    </w:p>
    <w:p>
      <w:pPr>
        <w:pStyle w:val="Point"/>
        <w:rPr/>
      </w:pPr>
      <w:r>
        <w:rPr/>
        <w:t>4. Музеі класіфікуюцца па наступных профілях:</w:t>
      </w:r>
    </w:p>
    <w:p>
      <w:pPr>
        <w:pStyle w:val="Underpoint"/>
        <w:rPr/>
      </w:pPr>
      <w:r>
        <w:rPr/>
        <w:t>4.1. гістарычны, да якога адносяцца агульнагiстарычныя, ваенна-гiстарычныя, археалагiчныя, этнаграфiчныя, гiсторыi рэлiгii, гiстарычныя манаграфiчныя, сучаснай культуры, iншыя гістарычныя музеі;</w:t>
      </w:r>
    </w:p>
    <w:p>
      <w:pPr>
        <w:pStyle w:val="Underpoint"/>
        <w:rPr/>
      </w:pPr>
      <w:r>
        <w:rPr/>
        <w:t>4.2. прыродазнаўчы, да якога адносяцца прыродазнаўчыя музеi шырокага профiлю, геаграфiчныя, бiялагiчныя, заалагiчныя, батанiчныя, геалагiчныя, мiнералагiчныя, антрапалагiчныя, iншыя прыродазнаўчыя музеі;</w:t>
      </w:r>
    </w:p>
    <w:p>
      <w:pPr>
        <w:pStyle w:val="Underpoint"/>
        <w:rPr/>
      </w:pPr>
      <w:r>
        <w:rPr/>
        <w:t>4.3. мастацкі, да якога адносяцца музеi выяўленчых мастацтваў, дэкаратыўна-прыкладнога мастацтва, народнага мастацтва, палацавага i паркавага мастацтва, мастацкiя манаграфiчныя, iншыя мастацкія музеі;</w:t>
      </w:r>
    </w:p>
    <w:p>
      <w:pPr>
        <w:pStyle w:val="Underpoint"/>
        <w:rPr/>
      </w:pPr>
      <w:r>
        <w:rPr/>
        <w:t>4.4. лiтаратурны, да якога адносяцца музеi гiсторыi лiтаратуры, гiсторыi кнiгi, лiтаратурныя манаграфiчныя, iншыя лiтаратурныя музеі.</w:t>
      </w:r>
    </w:p>
    <w:p>
      <w:pPr>
        <w:pStyle w:val="Point"/>
        <w:rPr/>
      </w:pPr>
      <w:r>
        <w:rPr/>
        <w:t>5. У выпадку, калі музей сумяшчае прыкметы некалькіх профіляў, музей класіфікуецца як комплексны. Да комплексных музеяў адносяцца мемарыяльныя комплексы, гiсторыка-мастацкiя, краязнаўчыя музеі, музеі архiтэктуры i этнаграфii, гiсторыка-культурныя запаведнiкi, iншыя музеі.</w:t>
      </w:r>
    </w:p>
    <w:p>
      <w:pPr>
        <w:pStyle w:val="Article"/>
        <w:rPr/>
      </w:pPr>
      <w:r>
        <w:rPr/>
        <w:t>Артыкул 174. Камплектаванне музейнага фонду</w:t>
      </w:r>
    </w:p>
    <w:p>
      <w:pPr>
        <w:pStyle w:val="Point"/>
        <w:rPr/>
      </w:pPr>
      <w:r>
        <w:rPr/>
        <w:t>1. Камплектаванне музейнага фонду ўяўляе сабой мэтанакіраваны, планавы працэс, які ўключае:</w:t>
      </w:r>
    </w:p>
    <w:p>
      <w:pPr>
        <w:pStyle w:val="Underpoint"/>
        <w:rPr/>
      </w:pPr>
      <w:r>
        <w:rPr/>
        <w:t>1.1. падбор і набыццё прадметаў музейнага значэння,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1.2. улік і вывучэнне прадметаў музейнага значэння,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1.3. аднясенне прадмета музейнага значэння, навукова-дапаможных і сыравінных матэрыялаў да асноўнага фонду, фонду навукова-дапаможных матэрыялаў і фонду сыравінных матэрыялаў.</w:t>
      </w:r>
    </w:p>
    <w:p>
      <w:pPr>
        <w:pStyle w:val="Point"/>
        <w:rPr/>
      </w:pPr>
      <w:r>
        <w:rPr/>
        <w:t>2. Камплектаванне музейнага фонду ажыццяўляецца шляхам:</w:t>
      </w:r>
    </w:p>
    <w:p>
      <w:pPr>
        <w:pStyle w:val="Underpoint"/>
        <w:rPr/>
      </w:pPr>
      <w:r>
        <w:rPr/>
        <w:t>2.1. куплi прадметаў музейнага значэння;</w:t>
      </w:r>
    </w:p>
    <w:p>
      <w:pPr>
        <w:pStyle w:val="Underpoint"/>
        <w:rPr/>
      </w:pPr>
      <w:r>
        <w:rPr/>
        <w:t>2.2. атрымання прадметаў музейнага значэння ў якасці бязвыплатнай (спонсарскай) дапамогі, ахвяраванняў;</w:t>
      </w:r>
    </w:p>
    <w:p>
      <w:pPr>
        <w:pStyle w:val="Underpoint"/>
        <w:rPr/>
      </w:pPr>
      <w:r>
        <w:rPr/>
        <w:t>2.3. абмену ў адпаведнасцi з гэтым Кодэксам музейнымi прадметамi, навукова-дапаможнымі і сыравіннымі матэрыяламі;</w:t>
      </w:r>
    </w:p>
    <w:p>
      <w:pPr>
        <w:pStyle w:val="Underpoint"/>
        <w:rPr/>
      </w:pPr>
      <w:r>
        <w:rPr/>
        <w:t>2.4. выяўлення прадметаў музейнага значэння пры ажыццяўленні навукова-даследчай дзейнасці, у тым ліку археалагічных даследаванняў;</w:t>
      </w:r>
    </w:p>
    <w:p>
      <w:pPr>
        <w:pStyle w:val="Underpoint"/>
        <w:rPr/>
      </w:pPr>
      <w:r>
        <w:rPr/>
        <w:t>2.5. стварэння страхавых копій музейных прадметаў;</w:t>
      </w:r>
    </w:p>
    <w:p>
      <w:pPr>
        <w:pStyle w:val="Underpoint"/>
        <w:rPr/>
      </w:pPr>
      <w:r>
        <w:rPr/>
        <w:t>2.6. iншымi спосабамi, якiя не супярэчаць актам заканадаўства.</w:t>
      </w:r>
    </w:p>
    <w:p>
      <w:pPr>
        <w:pStyle w:val="Point"/>
        <w:rPr/>
      </w:pPr>
      <w:r>
        <w:rPr/>
        <w:t>3. Камплектаванне музейнага фонду ажыццяўляецца ў адпаведнасці з профілем (профілямі) музея, канцэпцыяй навукова-фондавай работы і (або) праграмамі (планамі) камплектавання.</w:t>
      </w:r>
    </w:p>
    <w:p>
      <w:pPr>
        <w:pStyle w:val="Newncpi"/>
        <w:rPr/>
      </w:pPr>
      <w:r>
        <w:rPr/>
        <w:t>Канцэпцыя навукова-фондавай работы вызначае комплекс работ, якія плануецца правесці ў мэтах камплектавання музейнага фонду ў пэўны тэрмін, і зацвярджаецца кіраўніком музея, які з’яўляецца юрыдычнай асобай, або кіраўніком юрыдычнай асобы, падраздзяленнем якой з’яўляецца музей.</w:t>
      </w:r>
    </w:p>
    <w:p>
      <w:pPr>
        <w:pStyle w:val="Point"/>
        <w:rPr/>
      </w:pPr>
      <w:r>
        <w:rPr/>
        <w:t>4. Для разгляду і вырашэння пытанняў камплектавання музейных фондаў па рашэнні кіраўніка музея, які з’яўляецца юрыдычнай асобай, або кіраўніка юрыдычнай асобы, падраздзяленнем якой з’яўляецца музей, ствараецца пастаянна дзеючая фондава-закупачная камісія або часовая ўпаўнаважаная камісія, склад якіх і палажэнне аб якіх зацвярджаюцца адпаведна кіраўніком музея, які з’яўляецца юрыдычнай асобай, або кіраўніком юрыдычнай асобы, падраздзяленнем якой з’яўляецца музей.</w:t>
      </w:r>
    </w:p>
    <w:p>
      <w:pPr>
        <w:pStyle w:val="Newncpi"/>
        <w:rPr/>
      </w:pPr>
      <w:r>
        <w:rPr/>
        <w:t>У выпадку, калі ў штаце музея працуюць менш за тры музейныя работнікі, пытанні камплектавання музейнага фонду разглядае і вырашае кіраўнік музея, які з’яўляецца юрыдычнай асобай, або кіраўнік юрыдычнай асобы, падраздзяленнем якой з’яўляецца музей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Артыкул 159. Музей. Місія музея</w:t>
      </w:r>
    </w:p>
    <w:p>
      <w:pPr>
        <w:pStyle w:val="Point"/>
        <w:rPr/>
      </w:pPr>
      <w:r>
        <w:rPr/>
        <w:t>1. </w:t>
      </w:r>
      <w:r>
        <w:rPr>
          <w:i/>
        </w:rPr>
        <w:t>Музей </w:t>
      </w:r>
      <w:r>
        <w:rPr/>
        <w:t xml:space="preserve">– арганізацыя культуры </w:t>
      </w:r>
      <w:r>
        <w:rPr>
          <w:i/>
        </w:rPr>
        <w:t>або падраздзяленне юрыдычнай асобы</w:t>
      </w:r>
      <w:r>
        <w:rPr/>
        <w:t>, якія выяўляюць прадметы музейнага значэння, камплектуюць музейныя фонды, ажыццяўляюць на пастаяннай аснове ўлік і захоўванне музейных прадметаў, навукова-дапаможных і сыравінных матэрыялаў, вывучэнне, выкарыстанне і папулярызацыю музейных прадметаў, навукова-дапаможных і сыравінных матэрыялаў.</w:t>
      </w:r>
    </w:p>
    <w:p>
      <w:pPr>
        <w:pStyle w:val="Point"/>
        <w:rPr/>
      </w:pPr>
      <w:r>
        <w:rPr/>
        <w:t>2. Музей ажыццяўляе дзейнасць у адпаведнасці з місіяй музея.</w:t>
      </w:r>
    </w:p>
    <w:p>
      <w:pPr>
        <w:pStyle w:val="Newncpi"/>
        <w:rPr/>
      </w:pPr>
      <w:r>
        <w:rPr/>
        <w:t>Місія музея – грамадскае прызначэнне музея як сацыяльнага інстытута па захаванні і папулярызацыі матэрыяльнай і нематэрыяльнай культурнай спадчыны, нацыянальных культурных традыцый, у тым ліку традыцый народных мастацкіх рамёстваў, этнакультурнага і прыроднага асяроддзя.</w:t>
      </w:r>
    </w:p>
    <w:p>
      <w:pPr>
        <w:pStyle w:val="Point"/>
        <w:rPr/>
      </w:pPr>
      <w:r>
        <w:rPr/>
        <w:t>3. У музеях могуць стварацца навукова-метадычны, вучоны, рэстаўрацыйны, экспертны саветы, кампетэнцыя і парадак дзейнасці якіх устанаўліваюцца кіраўніком музея, які з’яўляецца юрыдычнай асобай, або кіраўніком юрыдычнай асобы, падраздзяленнем якой з’яўляецца музей.</w:t>
      </w:r>
    </w:p>
    <w:p>
      <w:pPr>
        <w:pStyle w:val="Article"/>
        <w:rPr/>
      </w:pPr>
      <w:r>
        <w:rPr/>
        <w:t>Артыкул 174. Камплектаванне музейнага фонду</w:t>
      </w:r>
    </w:p>
    <w:p>
      <w:pPr>
        <w:pStyle w:val="Point"/>
        <w:rPr/>
      </w:pPr>
      <w:r>
        <w:rPr/>
        <w:t>1. Камплектаванне музейнага фонду ўяўляе сабой мэтанакіраваны, планавы працэс, які ўключае:</w:t>
      </w:r>
    </w:p>
    <w:p>
      <w:pPr>
        <w:pStyle w:val="Underpoint"/>
        <w:rPr/>
      </w:pPr>
      <w:r>
        <w:rPr/>
        <w:t>1.1. падбор і набыццё прадметаў музейнага значэння,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1.2. улік і вывучэнне прадметаў музейнага значэння,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1.3. аднясенне прадмета музейнага значэння, навукова-дапаможных і сыравінных матэрыялаў да асноўнага фонду, фонду навукова-дапаможных матэрыялаў і фонду сыравінных матэрыялаў.</w:t>
      </w:r>
    </w:p>
    <w:p>
      <w:pPr>
        <w:pStyle w:val="Point"/>
        <w:rPr/>
      </w:pPr>
      <w:r>
        <w:rPr/>
        <w:t>2. Камплектаванне музейнага фонду ажыццяўляецца шляхам:</w:t>
      </w:r>
    </w:p>
    <w:p>
      <w:pPr>
        <w:pStyle w:val="Underpoint"/>
        <w:rPr/>
      </w:pPr>
      <w:r>
        <w:rPr/>
        <w:t>2.1. куплi прадметаў музейнага значэння;</w:t>
      </w:r>
    </w:p>
    <w:p>
      <w:pPr>
        <w:pStyle w:val="Underpoint"/>
        <w:rPr/>
      </w:pPr>
      <w:r>
        <w:rPr/>
        <w:t>2.2. атрымання прадметаў музейнага значэння ў якасці бязвыплатнай (спонсарскай) дапамогі, ахвяраванняў;</w:t>
      </w:r>
    </w:p>
    <w:p>
      <w:pPr>
        <w:pStyle w:val="Underpoint"/>
        <w:rPr/>
      </w:pPr>
      <w:r>
        <w:rPr/>
        <w:t>2.3. абмену ў адпаведнасцi з гэтым Кодэксам музейнымi прадметамi, навукова-дапаможнымі і сыравіннымі матэрыяламі;</w:t>
      </w:r>
    </w:p>
    <w:p>
      <w:pPr>
        <w:pStyle w:val="Underpoint"/>
        <w:rPr/>
      </w:pPr>
      <w:r>
        <w:rPr/>
        <w:t>2.4. выяўлення прадметаў музейнага значэння пры ажыццяўленні навукова-даследчай дзейнасці, у тым ліку археалагічных даследаванняў;</w:t>
      </w:r>
    </w:p>
    <w:p>
      <w:pPr>
        <w:pStyle w:val="Underpoint"/>
        <w:rPr/>
      </w:pPr>
      <w:r>
        <w:rPr/>
        <w:t>2.5. стварэння страхавых копій музейных прадметаў;</w:t>
      </w:r>
    </w:p>
    <w:p>
      <w:pPr>
        <w:pStyle w:val="Underpoint"/>
        <w:rPr/>
      </w:pPr>
      <w:r>
        <w:rPr/>
        <w:t>2.6. iншымi спосабамi, якiя не супярэчаць актам заканадаўства.</w:t>
      </w:r>
    </w:p>
    <w:p>
      <w:pPr>
        <w:pStyle w:val="Point"/>
        <w:rPr/>
      </w:pPr>
      <w:r>
        <w:rPr/>
        <w:t>3. Камплектаванне музейнага фонду ажыццяўляецца ў адпаведнасці з профілем (профілямі) музея, канцэпцыяй навукова-фондавай работы і (або) праграмамі (планамі) камплектавання.</w:t>
      </w:r>
    </w:p>
    <w:p>
      <w:pPr>
        <w:pStyle w:val="Newncpi"/>
        <w:rPr/>
      </w:pPr>
      <w:r>
        <w:rPr/>
        <w:t>Канцэпцыя навукова-фондавай работы вызначае комплекс работ, якія плануецца правесці ў мэтах камплектавання музейнага фонду ў пэўны тэрмін, і зацвярджаецца кіраўніком музея, які з’яўляецца юрыдычнай асобай, або кіраўніком юрыдычнай асобы, падраздзяленнем якой з’яўляецца музей.</w:t>
      </w:r>
    </w:p>
    <w:p>
      <w:pPr>
        <w:pStyle w:val="Point"/>
        <w:rPr/>
      </w:pPr>
      <w:r>
        <w:rPr/>
        <w:t>4. Для разгляду і вырашэння пытанняў камплектавання музейных фондаў па рашэнні кіраўніка музея, які з’яўляецца юрыдычнай асобай, або кіраўніка юрыдычнай асобы, падраздзяленнем якой з’яўляецца музей, ствараецца пастаянна дзеючая фондава-закупачная камісія або часовая ўпаўнаважаная камісія, склад якіх і палажэнне аб якіх зацвярджаюцца адпаведна кіраўніком музея, які з’яўляецца юрыдычнай асобай, або кіраўніком юрыдычнай асобы, падраздзяленнем якой з’яўляецца музей.</w:t>
      </w:r>
    </w:p>
    <w:p>
      <w:pPr>
        <w:pStyle w:val="Newncpi"/>
        <w:rPr/>
      </w:pPr>
      <w:r>
        <w:rPr/>
        <w:t>У выпадку, калі ў штаце музея працуюць менш за тры музейныя работнікі, пытанні камплектавання музейнага фонду разглядае і вырашае кіраўнік музея, які з’яўляецца юрыдычнай асобай, або кіраўнік юрыдычнай асобы, падраздзяленнем якой з’яўляецца музей.</w:t>
      </w:r>
    </w:p>
    <w:p>
      <w:pPr>
        <w:pStyle w:val="Chapter"/>
        <w:rPr/>
      </w:pPr>
      <w:r>
        <w:rPr/>
        <w:t>ГЛАВА 19</w:t>
        <w:br/>
        <w:t>МУЗЕЙНАЯ СПРАВА</w:t>
      </w:r>
    </w:p>
    <w:p>
      <w:pPr>
        <w:pStyle w:val="Article"/>
        <w:rPr/>
      </w:pPr>
      <w:r>
        <w:rPr/>
        <w:t>Артыкул 152. Музейная справа</w:t>
      </w:r>
    </w:p>
    <w:p>
      <w:pPr>
        <w:pStyle w:val="Newncpi"/>
        <w:rPr/>
      </w:pPr>
      <w:r>
        <w:rPr/>
        <w:t>Музейная справа – напрамак культурнай дзейнасці па стварэнні і развіцці музеяў, выяўленні прадметаў музейнага значэння, камплектаванні музейных фондаў, а таксама па ўлiку, захоўванні, вывучэнні, выкарыстанні i папулярызацыі музейных прадметаў, навукова-дапаможных і сыравінных матэрыялаў, ажыццяўленні іншых відаў музейнай дзейнасці.</w:t>
      </w:r>
    </w:p>
    <w:p>
      <w:pPr>
        <w:pStyle w:val="Article"/>
        <w:rPr/>
      </w:pPr>
      <w:r>
        <w:rPr/>
        <w:t>Артыкул 154. Музейная дзейнасць</w:t>
      </w:r>
    </w:p>
    <w:p>
      <w:pPr>
        <w:pStyle w:val="Point"/>
        <w:rPr/>
      </w:pPr>
      <w:r>
        <w:rPr/>
        <w:t>1. Музейная дзейнасць ажыццяўляецца ў мэтах забеспячэння агульнадаступнасці культурных каштоўнасцей айчыннай і сусветнай культуры, выкарыстання іх для эстэтычнага выхавання і культурнага развіцця грамадзян.</w:t>
      </w:r>
    </w:p>
    <w:p>
      <w:pPr>
        <w:pStyle w:val="Point"/>
        <w:rPr/>
      </w:pPr>
      <w:r>
        <w:rPr/>
        <w:t>2. Музейная дзейнасць уключае ў сябе:</w:t>
      </w:r>
    </w:p>
    <w:p>
      <w:pPr>
        <w:pStyle w:val="Underpoint"/>
        <w:rPr/>
      </w:pPr>
      <w:r>
        <w:rPr/>
        <w:t>2.1. выяўленне прадметаў музейнага значэння;</w:t>
      </w:r>
    </w:p>
    <w:p>
      <w:pPr>
        <w:pStyle w:val="Underpoint"/>
        <w:rPr/>
      </w:pPr>
      <w:r>
        <w:rPr/>
        <w:t>2.2. камплектаванне музейных фондаў;</w:t>
      </w:r>
    </w:p>
    <w:p>
      <w:pPr>
        <w:pStyle w:val="Underpoint"/>
        <w:rPr/>
      </w:pPr>
      <w:r>
        <w:rPr/>
        <w:t>2.3. улік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2.4. захоўванне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2.5. вывучэнне, выкарыстанне і папулярызацыю музейных прадметаў, навукова-дапаможных і сыравінных матэрыялаў, у тым лiку шляхам правядзення на iх аснове навуковых даследаванняў архiўных, бiблiятэчных i iншых крынiц, публiчнага паказу музейных прадметаў, навукова-дапаможных і сыравінных матэрыялаў, а таксама публiкацыi адпаведных матэрыялаў;</w:t>
      </w:r>
    </w:p>
    <w:p>
      <w:pPr>
        <w:pStyle w:val="Underpoint"/>
        <w:rPr/>
      </w:pPr>
      <w:r>
        <w:rPr/>
        <w:t>2.6. кансервацыю i рэстаўрацыю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2.7. каталагiзацыю музейных прадметаў, навукова-дапаможных і сыравінных матэрыялаў;</w:t>
      </w:r>
    </w:p>
    <w:p>
      <w:pPr>
        <w:pStyle w:val="Underpoint"/>
        <w:rPr/>
      </w:pPr>
      <w:r>
        <w:rPr/>
        <w:t>2.8. стварэнне і адкрыццё экспазiцый;</w:t>
      </w:r>
    </w:p>
    <w:p>
      <w:pPr>
        <w:pStyle w:val="Underpoint"/>
        <w:rPr/>
      </w:pPr>
      <w:r>
        <w:rPr/>
        <w:t>2.9. экскурсiйнае абслугоўванне наведвальнiкаў музеяў;</w:t>
      </w:r>
    </w:p>
    <w:p>
      <w:pPr>
        <w:pStyle w:val="Underpoint"/>
        <w:rPr/>
      </w:pPr>
      <w:r>
        <w:rPr/>
        <w:t>2.10. культурна-асветную работу і культурна-адукацыйную дзейнасць, звязаныя з музейнымі прадметамі, навукова-дапаможнымі і сыравіннымі матэрыяламі, а таксама нематэрыяльнымі гісторыка-культурнымі каштоўнасцямі адпаведна профілю (профілям) музея;</w:t>
      </w:r>
    </w:p>
    <w:p>
      <w:pPr>
        <w:pStyle w:val="Underpoint"/>
        <w:rPr/>
      </w:pPr>
      <w:r>
        <w:rPr/>
        <w:t>2.11. вывучэнне, выкарыстанне і папулярызацыю нематэрыяльных гісторыка-культурных каштоўнасцей адпаведна профілю (профілям) музея;</w:t>
      </w:r>
    </w:p>
    <w:p>
      <w:pPr>
        <w:pStyle w:val="Underpoint"/>
        <w:rPr/>
      </w:pPr>
      <w:r>
        <w:rPr/>
        <w:t>2.12. правядзенне навукова-практычных семiнараў i канферэнцый, iншых мерапрыемстваў па музейнай с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Артыкул 156. Музейная калекцыя</w:t>
      </w:r>
    </w:p>
    <w:p>
      <w:pPr>
        <w:pStyle w:val="Newncpi"/>
        <w:rPr/>
      </w:pPr>
      <w:r>
        <w:rPr/>
        <w:t>Музейная калекцыя – збор музейных прадметаў, навукова-дапаможных і сыравінных матэрыялаў, аб’яднаных адной або некалькiмi прыкметамi, які мае навуковую, гiстарычную, мемарыяльную, мастацкую i (або) эстэтычную вартасць як адно цэлае.</w:t>
      </w:r>
    </w:p>
    <w:p>
      <w:pPr>
        <w:pStyle w:val="Article"/>
        <w:rPr/>
      </w:pPr>
      <w:r>
        <w:rPr/>
        <w:t>Артыкул 157. Музейны фонд</w:t>
      </w:r>
    </w:p>
    <w:p>
      <w:pPr>
        <w:pStyle w:val="Point"/>
        <w:rPr/>
      </w:pPr>
      <w:r>
        <w:rPr/>
        <w:t>1. Музейны фонд – навукова абгрунтаваная сукупнасць музейных прадметаў, навукова-дапаможных і сыравінных матэрыялаў, якiя пастаянна захоўваюцца ў музеi.</w:t>
      </w:r>
    </w:p>
    <w:p>
      <w:pPr>
        <w:pStyle w:val="Point"/>
        <w:rPr/>
      </w:pPr>
      <w:r>
        <w:rPr/>
        <w:t>2. Структурнымі элементамі музейнага фонду з’яўляюцца:</w:t>
      </w:r>
    </w:p>
    <w:p>
      <w:pPr>
        <w:pStyle w:val="Underpoint"/>
        <w:rPr/>
      </w:pPr>
      <w:r>
        <w:rPr/>
        <w:t>2.1. асноўны фонд – сукупнасць музейных прадметаў;</w:t>
      </w:r>
    </w:p>
    <w:p>
      <w:pPr>
        <w:pStyle w:val="Underpoint"/>
        <w:rPr/>
      </w:pPr>
      <w:r>
        <w:rPr/>
        <w:t>2.2. фонд навукова-дапаможных матэрыялаў – сукупнасць навукова-дапаможных матэрыялаў;</w:t>
      </w:r>
    </w:p>
    <w:p>
      <w:pPr>
        <w:pStyle w:val="Underpoint"/>
        <w:rPr/>
      </w:pPr>
      <w:r>
        <w:rPr/>
        <w:t>2.3. фонд сыравінных матэрыялаў – сукупнасць сыравінных матэрыялаў.</w:t>
      </w:r>
    </w:p>
    <w:p>
      <w:pPr>
        <w:pStyle w:val="Point"/>
        <w:rPr/>
      </w:pPr>
      <w:r>
        <w:rPr/>
        <w:t>3. Па рашэнні фондава-закупачнай камісіі, іншай упаўнаважанай камісіі музея або кіраўніка музея, які з’яўляецца юрыдычнай асобай, ці кіраўніка юрыдычнай асобы, падраздзяленнем якой з’яўляецца музей, навукова-дапаможныя матэрыялы могуць быць аднесены да музейных прадметаў, сыравінныя матэрыялы – да музейных прадметаў або навукова-дапаможных матэрыялаў.</w:t>
      </w:r>
    </w:p>
    <w:p>
      <w:pPr>
        <w:pStyle w:val="Point"/>
        <w:rPr/>
      </w:pPr>
      <w:r>
        <w:rPr/>
        <w:t>4. У складзе асноўнага фонду пры неабходнасці па рашэнні фондава-закупачнай камісіі, іншай упаўнаважанай камісіі музея або кіраўніка музея, які з’яўляецца юрыдычнай асобай, ці кіраўніка юрыдычнай асобы, падраздзяленнем якой з’яўляецца музей, могуць быць створаны:</w:t>
      </w:r>
    </w:p>
    <w:p>
      <w:pPr>
        <w:pStyle w:val="Underpoint"/>
        <w:rPr/>
      </w:pPr>
      <w:r>
        <w:rPr/>
        <w:t>4.1. калекцыйны фонд – сукупнасць музейных прадметаў, якім нададзены статус гісторыка-культурнай каштоўнасці або не нададзены такі статус, але якія з’яўляюцца рэдкімі ў сваім родзе музейнымі прадметамі і існуюць у адзіным экзэмпляры або ў абмежаванай колькасці (далей – асабліва каштоўныя музейныя прадметы);</w:t>
      </w:r>
    </w:p>
    <w:p>
      <w:pPr>
        <w:pStyle w:val="Underpoint"/>
        <w:rPr/>
      </w:pPr>
      <w:r>
        <w:rPr/>
        <w:t>4.2. абменны фонд – сукупнасць няпрофільных або дублетных (паўторных) музейных прадметаў, прызначаных для міжмузейнага аб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Cs w:val="24"/>
    </w:rPr>
  </w:style>
  <w:style w:type="paragraph" w:styleId="Prinodobren">
    <w:name w:val="prinodobren"/>
    <w:basedOn w:val="Normal"/>
    <w:qFormat/>
    <w:pPr>
      <w:spacing w:before="240" w:after="240"/>
      <w:jc w:val="left"/>
    </w:pPr>
    <w:rPr>
      <w:rFonts w:eastAsia="Times New Roman"/>
      <w:i/>
      <w:iCs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4:00Z</dcterms:created>
  <dc:creator>краеведение</dc:creator>
  <dc:description/>
  <dc:language>en-US</dc:language>
  <cp:lastModifiedBy>admin</cp:lastModifiedBy>
  <dcterms:modified xsi:type="dcterms:W3CDTF">2019-10-31T08:34:00Z</dcterms:modified>
  <cp:revision>2</cp:revision>
  <dc:subject/>
  <dc:title/>
</cp:coreProperties>
</file>