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протокол </w:t>
        <w:br/>
        <w:t>районного краеведческого квест-игры «Мой любимый 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02575" cy="588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2575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214"/>
                              <w:gridCol w:w="1418"/>
                              <w:gridCol w:w="1701"/>
                              <w:gridCol w:w="1646"/>
                              <w:gridCol w:w="1626"/>
                              <w:gridCol w:w="1626"/>
                              <w:gridCol w:w="162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чрежд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ремя стар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ремя финиш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щее врем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ичество баллов за задание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еативное фот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Ш №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.4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Ш №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Ш № 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.3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-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Ш № 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Ш № 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Ш № 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Ш № 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.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.0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Ш № 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Ш № 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Ш №  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Ш №  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.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-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Ш №  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Ш №  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-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Ш №  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зенская С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.1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25pt;height:46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214"/>
                        <w:gridCol w:w="1418"/>
                        <w:gridCol w:w="1701"/>
                        <w:gridCol w:w="1646"/>
                        <w:gridCol w:w="1626"/>
                        <w:gridCol w:w="1626"/>
                        <w:gridCol w:w="1626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чреждение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ремя стар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ремя финиш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щее врем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ичество баллов за задание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еативное фот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Ш №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.4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Ш №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Ш № 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.3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-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Ш № 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Ш № 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.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Ш № 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Ш № 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.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.0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Ш № 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Ш № 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Ш №  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Ш №  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.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-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Ш №  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Ш №  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-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Ш №  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I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зенская С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.1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1:00Z</dcterms:created>
  <dc:creator>Светлана</dc:creator>
  <dc:description/>
  <cp:keywords/>
  <dc:language>en-US</dc:language>
  <cp:lastModifiedBy>Светлана</cp:lastModifiedBy>
  <cp:lastPrinted>2023-06-06T17:01:00Z</cp:lastPrinted>
  <dcterms:modified xsi:type="dcterms:W3CDTF">2023-06-07T07:24:00Z</dcterms:modified>
  <cp:revision>13</cp:revision>
  <dc:subject/>
  <dc:title/>
</cp:coreProperties>
</file>