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ных соревнований по велотуризму </w:t>
      </w:r>
      <w:r>
        <w:rPr>
          <w:b/>
          <w:sz w:val="28"/>
          <w:szCs w:val="28"/>
        </w:rPr>
        <w:t>«Полоса препятствий»         13.0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1134"/>
        <w:gridCol w:w="709"/>
        <w:gridCol w:w="850"/>
        <w:gridCol w:w="851"/>
        <w:gridCol w:w="850"/>
        <w:gridCol w:w="992"/>
        <w:gridCol w:w="851"/>
        <w:gridCol w:w="850"/>
        <w:gridCol w:w="1134"/>
        <w:gridCol w:w="2127"/>
        <w:gridCol w:w="141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финиш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>
          <w:trHeight w:val="17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ественные препя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и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весная пере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нос велос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/>
            </w:pPr>
            <w:r>
              <w:rPr/>
              <w:t>Зигз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/>
            </w:pPr>
            <w:r>
              <w:rPr/>
              <w:t>Брус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Style18"/>
              <w:jc w:val="center"/>
              <w:rPr/>
            </w:pPr>
            <w:r>
              <w:rPr/>
              <w:t>Штрафное</w:t>
            </w:r>
          </w:p>
          <w:p>
            <w:pPr>
              <w:pStyle w:val="Style18"/>
              <w:jc w:val="center"/>
              <w:rPr/>
            </w:pPr>
            <w:r>
              <w:rPr/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.5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.5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имна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0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24.1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.1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9.0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.5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1.5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.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8.1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.2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6"/>
              </w:rPr>
            </w:pPr>
            <w:r>
              <w:rPr>
                <w:color w:val="0070C0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6.3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.4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1.10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9.2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0.3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.4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9.1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.5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3.1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.4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4.58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.07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6.42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.5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0.5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обод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.0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5.00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е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.1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8.19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ничан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Шоломицкая З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ых соревнований по велотуризм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гурное вождение» личное –командное первенство   13.05.202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7"/>
        <w:gridCol w:w="1127"/>
        <w:gridCol w:w="1134"/>
        <w:gridCol w:w="1276"/>
        <w:gridCol w:w="709"/>
        <w:gridCol w:w="1701"/>
        <w:gridCol w:w="1134"/>
        <w:gridCol w:w="850"/>
        <w:gridCol w:w="1134"/>
        <w:gridCol w:w="567"/>
        <w:gridCol w:w="851"/>
        <w:gridCol w:w="850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О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льчи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воч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рем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Место (К)</w:t>
            </w:r>
          </w:p>
        </w:tc>
      </w:tr>
      <w:tr>
        <w:trPr>
          <w:trHeight w:val="9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11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3" w:right="113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енко Гле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ич К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.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.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1.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Арс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танисл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К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Ил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линас Пав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ая Елиза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3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3.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8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к Александ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9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ой Кири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 Соф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6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.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.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ович Дании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Ил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ская Алексан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5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0.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5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оран Артё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 Алекс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Крис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5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2.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6.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ковец Яросл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Дмит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00.4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00.4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ьчук Ан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4.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5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9.9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4.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ый Ив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ый Владисл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ик Каро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8.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8.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7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енко Ма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евич Ег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в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а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7.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5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42.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0.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ков Александ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оботов Кири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лик Анаста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6.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6.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4.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ьчук Владисла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Пав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ева 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7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7.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7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 Кири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14 (В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хов Тим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8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енко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йша Владисл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Вал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7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4.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ов Дмит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я Александ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 Соф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8.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5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.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я Григ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чицкий Кири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Ми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5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9.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4.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левский Арс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бод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Макс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 К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7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0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енко Георг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00.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3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ук Яросла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л Соф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8.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5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3.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1.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коловский Ег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.5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.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2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Секретарь:                                                     Шоломицкая З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ых соревнований по технике велосипедного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5"/>
        <w:gridCol w:w="1729"/>
        <w:gridCol w:w="1729"/>
        <w:gridCol w:w="1729"/>
        <w:gridCol w:w="1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С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ская С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анская С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Шоломицкая З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23:00Z</dcterms:created>
  <dc:creator>Гриц</dc:creator>
  <dc:description/>
  <cp:keywords/>
  <dc:language>en-US</dc:language>
  <cp:lastModifiedBy>Наталья</cp:lastModifiedBy>
  <cp:lastPrinted>2023-05-17T17:15:00Z</cp:lastPrinted>
  <dcterms:modified xsi:type="dcterms:W3CDTF">2023-05-19T06:47:00Z</dcterms:modified>
  <cp:revision>23</cp:revision>
  <dc:subject/>
  <dc:title>ИТОГОВЫЙ ПРОТОКОЛ</dc:title>
</cp:coreProperties>
</file>