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lang w:val="be-BY"/>
        </w:rPr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  <w:lang w:val="be-BY"/>
        </w:rPr>
        <w:tab/>
        <w:tab/>
        <w:tab/>
        <w:tab/>
        <w:t xml:space="preserve">          </w:t>
      </w:r>
      <w:r>
        <w:rPr>
          <w:b/>
          <w:sz w:val="28"/>
        </w:rPr>
        <w:t>ОТДЕЛ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jc w:val="both"/>
        <w:rPr>
          <w:b/>
          <w:b/>
          <w:sz w:val="28"/>
        </w:rPr>
      </w:pPr>
      <w:r>
        <w:rPr>
          <w:b/>
          <w:sz w:val="28"/>
          <w:lang w:val="be-BY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ГАД  </w:t>
        <w:tab/>
        <w:tab/>
        <w:tab/>
        <w:tab/>
        <w:tab/>
        <w:tab/>
        <w:tab/>
        <w:t xml:space="preserve">ПРИКАЗ  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04.01.2022 № 07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. Мазыр </w:t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О проведении районной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Вахты Памяти</w:t>
      </w:r>
    </w:p>
    <w:p>
      <w:pPr>
        <w:pStyle w:val="Normal"/>
        <w:spacing w:lineRule="auto" w:line="360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рамках проведения мероприятий по празднованию 78-й годовщины освобождения Республики Беларусь от немецко-фашистских захватчиков и Победы советского народа в Великой Отечественной войне, с целью воспитания у подрастающего поколения чувства гражданственности и патриотизма, формирования традиций учреждений образования, вовлечения молодежи в социально значимую деятельность, совершенствования работы по идеологическому воспитанию учащихся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30"/>
        </w:rPr>
        <w:t>1. Провести с 14.01.2022 по 04.07.2022 районную Вахту Памя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Утвердить организационный комитет по проведению районной Вахты Памяти в состав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Дуброва Т.В. </w:t>
        <w:tab/>
        <w:t>–</w:t>
      </w:r>
      <w:r>
        <w:rPr>
          <w:sz w:val="28"/>
          <w:szCs w:val="28"/>
        </w:rPr>
        <w:t xml:space="preserve"> методист </w:t>
      </w:r>
      <w:r>
        <w:rPr>
          <w:color w:val="000000"/>
          <w:spacing w:val="1"/>
          <w:sz w:val="28"/>
          <w:szCs w:val="28"/>
        </w:rPr>
        <w:t>государственного учреждения «Мозырский районный учебно-методический центр</w:t>
      </w:r>
      <w:r>
        <w:rPr>
          <w:szCs w:val="30"/>
        </w:rPr>
        <w:t>», председатель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Члены оргкомитета:</w:t>
      </w:r>
    </w:p>
    <w:p>
      <w:pPr>
        <w:pStyle w:val="Normal"/>
        <w:jc w:val="both"/>
        <w:rPr/>
      </w:pPr>
      <w:r>
        <w:rPr>
          <w:szCs w:val="30"/>
        </w:rPr>
        <w:t xml:space="preserve">Пунтус А.В. – директор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, заместитель председателя;</w:t>
      </w:r>
    </w:p>
    <w:p>
      <w:pPr>
        <w:pStyle w:val="Normal"/>
        <w:jc w:val="both"/>
        <w:rPr/>
      </w:pPr>
      <w:r>
        <w:rPr>
          <w:szCs w:val="30"/>
        </w:rPr>
        <w:t xml:space="preserve">Тимохина С.Н. – заместитель директора по УВР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szCs w:val="30"/>
        </w:rPr>
        <w:t xml:space="preserve">Санько С.В. – заведующий отделом по основной деятельности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;</w:t>
      </w:r>
    </w:p>
    <w:p>
      <w:pPr>
        <w:pStyle w:val="Normal"/>
        <w:jc w:val="both"/>
        <w:rPr/>
      </w:pPr>
      <w:r>
        <w:rPr>
          <w:szCs w:val="30"/>
        </w:rPr>
        <w:t xml:space="preserve">Стовба Л.А. – методист </w:t>
      </w:r>
      <w:r>
        <w:rPr>
          <w:color w:val="000000"/>
          <w:spacing w:val="1"/>
          <w:szCs w:val="30"/>
        </w:rPr>
        <w:t xml:space="preserve">государственного учреждения образования </w:t>
      </w:r>
      <w:r>
        <w:rPr>
          <w:szCs w:val="30"/>
        </w:rPr>
        <w:t>«Мозырский центр туризма и краеведения детей и молодежи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Установить этапы проведения районной Вахты Памят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4 января – День освобождения г.Мозыря от немецко-фашистских захватчиков;</w:t>
      </w:r>
    </w:p>
    <w:p>
      <w:pPr>
        <w:pStyle w:val="Normal"/>
        <w:jc w:val="both"/>
        <w:rPr/>
      </w:pPr>
      <w:r>
        <w:rPr>
          <w:szCs w:val="30"/>
        </w:rPr>
        <w:t>27 января –</w:t>
      </w:r>
      <w:r>
        <w:rPr>
          <w:i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День памяти </w:t>
      </w:r>
      <w:r>
        <w:rPr>
          <w:szCs w:val="30"/>
        </w:rPr>
        <w:t xml:space="preserve">жертв геноцида во Второй мировой войне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8 февраля – День юного антифаши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 февраля – День памяти воинов-интернационалис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3 февраля – День защитников Отече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1 апреля – Международный День освобождения узников фашистских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цлагерей;</w:t>
      </w:r>
    </w:p>
    <w:p>
      <w:pPr>
        <w:pStyle w:val="Normal"/>
        <w:jc w:val="both"/>
        <w:rPr/>
      </w:pPr>
      <w:r>
        <w:rPr>
          <w:szCs w:val="30"/>
        </w:rPr>
        <w:t>30 апреля –</w:t>
      </w:r>
      <w:r>
        <w:rPr>
          <w:i/>
          <w:szCs w:val="30"/>
        </w:rPr>
        <w:t xml:space="preserve"> </w:t>
      </w:r>
      <w:r>
        <w:rPr>
          <w:szCs w:val="30"/>
        </w:rPr>
        <w:t>День памяти жертв Холокос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9 мая – День Побед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 июня – День памяти и скорби (начало Великой Отечественной войны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 июля – День независимости Республики Беларус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4. Утвердить План мероприятий по организации и проведению районной Вахты Памяти (приложение 1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5. Директорам учреждений образования обеспечить активное участие учащихся и педагогов в данных мероприятиях.</w:t>
      </w:r>
    </w:p>
    <w:p>
      <w:pPr>
        <w:pStyle w:val="Normal"/>
        <w:ind w:firstLine="708"/>
        <w:jc w:val="both"/>
        <w:rPr/>
      </w:pPr>
      <w:r>
        <w:rPr>
          <w:szCs w:val="30"/>
        </w:rPr>
        <w:t>6. Контроль за исполнением приказа возложить на главного специалиста отдела образования Мозырского райисполкома Витковскую М.В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чальник отдела</w:t>
        <w:tab/>
        <w:tab/>
        <w:tab/>
        <w:tab/>
        <w:tab/>
        <w:tab/>
        <w:tab/>
        <w:t>Л.А. Попкова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нтус 246789</w:t>
      </w:r>
    </w:p>
    <w:p>
      <w:pPr>
        <w:pStyle w:val="Normal"/>
        <w:jc w:val="right"/>
        <w:rPr>
          <w:sz w:val="20"/>
        </w:rPr>
      </w:pPr>
      <w:r>
        <w:rPr>
          <w:szCs w:val="30"/>
        </w:rPr>
        <w:t xml:space="preserve">Приложение 1 </w:t>
      </w:r>
    </w:p>
    <w:p>
      <w:pPr>
        <w:pStyle w:val="Normal"/>
        <w:ind w:left="5316" w:firstLine="348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ind w:left="4956" w:firstLine="708"/>
        <w:rPr>
          <w:szCs w:val="30"/>
        </w:rPr>
      </w:pPr>
      <w:r>
        <w:rPr>
          <w:szCs w:val="30"/>
        </w:rPr>
        <w:t>Начальник отдел образования</w:t>
      </w:r>
    </w:p>
    <w:p>
      <w:pPr>
        <w:pStyle w:val="Normal"/>
        <w:ind w:left="7080" w:hanging="0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Л.А.Попкова</w:t>
      </w:r>
    </w:p>
    <w:p>
      <w:pPr>
        <w:pStyle w:val="Normal"/>
        <w:ind w:left="6372" w:hanging="0"/>
        <w:rPr>
          <w:szCs w:val="30"/>
        </w:rPr>
      </w:pPr>
      <w:r>
        <w:rPr>
          <w:szCs w:val="30"/>
        </w:rPr>
        <w:t>01.2022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ЕРОПРИЯТИЯ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 организации и проведению районной Вахты Памят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5"/>
        <w:gridCol w:w="2035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уроки мужества, вечера памяти, митинги, посвященные 78-годовщине освобождения Республики Беларусь от немецко-фашистских захватчиков и Победы советского народа в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 января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триотических де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ветеранами Великой Отечественной войны, бывшими узниками концлагерей, воинами- интернационалистами, ветеранами Вооруженных с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едческие викторины, беседы, диспуты, литературно-музыкальные композиции, устные журналы, информационные часы, посвященные Победе советского народа в Великой Отечественной вой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30"/>
              </w:rPr>
              <w:t>ученические научно-исследовательские конфер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30"/>
              </w:rPr>
              <w:t>- спортивно-патриотические и тематические интеллектуаль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ые и тематические экскурсии по г. Мозырю и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ссе: «Письмо в прошлое», «Истории свидетели живы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атриотической пес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курсы детских рисунков и плакатов: «Слава тебе, победитель – солда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Кадры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 января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>Организация временных тематических выставок музейных предметов, посвящённых военным событиям в регионе, области, республи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>Разработка новых турист</w:t>
            </w:r>
            <w:r>
              <w:rPr>
                <w:rFonts w:eastAsia="Calibri"/>
                <w:szCs w:val="30"/>
                <w:lang w:val="be-BY"/>
              </w:rPr>
              <w:t>с</w:t>
            </w:r>
            <w:r>
              <w:rPr>
                <w:rFonts w:eastAsia="Calibri"/>
                <w:szCs w:val="30"/>
              </w:rPr>
              <w:t>ко-экскурсионных маршрутов по местам воинской славы реги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экскурсии по местам боевой славы «Пусть знают и помнят поко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Cs w:val="30"/>
              </w:rPr>
              <w:t xml:space="preserve">-Организация и проведение </w:t>
            </w:r>
            <w:r>
              <w:rPr>
                <w:rFonts w:eastAsia="Calibri"/>
                <w:szCs w:val="30"/>
                <w:lang w:val="be-BY"/>
              </w:rPr>
              <w:t>”</w:t>
            </w:r>
            <w:r>
              <w:rPr>
                <w:rFonts w:eastAsia="Calibri"/>
                <w:szCs w:val="30"/>
              </w:rPr>
              <w:t>Звёздных походов</w:t>
            </w: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</w:rPr>
              <w:t xml:space="preserve"> по местам боевой слав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информационных часов, посвященных тематике Великой Отечественной вой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онные  поездки с посещением мемориальных комплексов, музеев Боевой Славы, историко-культурных комплексов и памятных мест, связанных с Великой Отечественной войной: «Детям – жертвам войны» (н.п. Красный берег), «Жертвам Озаричского лагеря смерти», «Брестская крепость», «Хатынь», «Линия Сталина», музей истории Великой Отечественной войны г. Минск и д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иск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военной истории родного города и района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действия на территории родн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артизанских частей и соеди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дпольных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питалей, дислоцировавшихся на территории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Героические подвиги земляков в годы Великой Отечественной вой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еликой Отечественной войны, в честь которых названы улицы города и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в школьный музей Великой Отечественной войны (СШ № 10, СШ №15), с целью изучения исторических фактов, событий, проходивших в Мозырском районе во время Великой Отечественной вой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ать в учреждениях образования показ хронико-документальных, кино- и видеофильмов о Великой Отечественной вой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Пополнение фондов музеев (военных) и музейных комнат за период проведения Вахты Памя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зе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ль 2022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Дню юного героя-антифашиста для учащихся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22</w:t>
            </w:r>
          </w:p>
        </w:tc>
      </w:tr>
      <w:tr>
        <w:trPr>
          <w:trHeight w:val="1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истории: «Моя боль – Афганистан» для учащихся 11-х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уризма, Директора шк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ематические классные часы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Есть такая профессия - Родину защищать» </w:t>
            </w:r>
            <w:r>
              <w:rPr>
                <w:color w:val="000000"/>
                <w:sz w:val="28"/>
                <w:szCs w:val="28"/>
              </w:rPr>
              <w:t>(для учащихся 9-11 классов)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«Героями не рождаются, героями становятся!» (для учащихся 5-8 классов)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111111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«История школы в лицах» (5-11 классы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11111"/>
                <w:sz w:val="28"/>
                <w:szCs w:val="28"/>
              </w:rPr>
            </w:pPr>
            <w:r>
              <w:rPr>
                <w:rFonts w:cs="Tahoma" w:ascii="Tahoma" w:hAnsi="Tahoma"/>
                <w:color w:val="111111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везды на обелисках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Cs w:val="30"/>
              </w:rPr>
              <w:t xml:space="preserve"> проведение субботников по </w:t>
            </w:r>
            <w:r>
              <w:rPr>
                <w:sz w:val="28"/>
                <w:szCs w:val="28"/>
              </w:rPr>
              <w:t xml:space="preserve"> благоустройству воинских захоронений, памятников и других памятных мест Мозырщ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решением райисполкома от 26.03.2010г № 35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0"/>
              </w:rPr>
              <w:t xml:space="preserve">В социальных сетях создание  специальных страничек, интернет-проектов, посвященных Великой Победе («Наша память вечна», </w:t>
              <w:br/>
              <w:t>«Я помню, я горжусь!», «Мы – наследники Победы») с фотографиями ветеранов</w:t>
            </w:r>
            <w:r>
              <w:rPr>
                <w:szCs w:val="30"/>
                <w:lang w:val="be-BY"/>
              </w:rPr>
              <w:t xml:space="preserve"> под </w:t>
            </w:r>
            <w:r>
              <w:rPr>
                <w:szCs w:val="30"/>
              </w:rPr>
              <w:t>хэштегом #Беларусь помнит#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еля милосердия </w:t>
            </w:r>
            <w:r>
              <w:rPr>
                <w:rFonts w:eastAsia="Calibri"/>
                <w:szCs w:val="30"/>
                <w:lang w:eastAsia="en-US"/>
              </w:rPr>
              <w:t>«Доброе сердце – ветеранам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етеранам войны, труда, семьям погибших воинов, инвалидам войны, узникам концлагерей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мая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пуляризация проделанной работы в средствах массовой информации, освещение на сайтах учреждения образования, в сети Интерне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чрежд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ль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анько  246789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5:00Z</dcterms:created>
  <dc:creator>Светлана</dc:creator>
  <dc:description/>
  <cp:keywords/>
  <dc:language>en-US</dc:language>
  <cp:lastModifiedBy>Светлана</cp:lastModifiedBy>
  <cp:lastPrinted>2022-01-06T14:41:00Z</cp:lastPrinted>
  <dcterms:modified xsi:type="dcterms:W3CDTF">2022-01-10T07:18:00Z</dcterms:modified>
  <cp:revision>5</cp:revision>
  <dc:subject/>
  <dc:title/>
</cp:coreProperties>
</file>