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 xml:space="preserve">          </w:t>
      </w:r>
      <w:r>
        <w:rPr>
          <w:b/>
          <w:sz w:val="28"/>
        </w:rPr>
        <w:t>ОТДЕЛ ОБРАЗОВА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jc w:val="both"/>
        <w:rPr>
          <w:b/>
          <w:b/>
          <w:sz w:val="28"/>
        </w:rPr>
      </w:pPr>
      <w:r>
        <w:rPr>
          <w:b/>
          <w:sz w:val="28"/>
          <w:lang w:val="be-BY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06.01.2023 №15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. Мазыр </w:t>
      </w:r>
    </w:p>
    <w:p>
      <w:pPr>
        <w:pStyle w:val="Normal"/>
        <w:spacing w:lineRule="auto" w:line="36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  <w:t>О проведении районной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  <w:t>Вахты Памяти</w:t>
      </w:r>
    </w:p>
    <w:p>
      <w:pPr>
        <w:pStyle w:val="Normal"/>
        <w:spacing w:lineRule="auto" w:line="360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рамках проведения мероприятий по празднованию 79-й годовщины освобождения Республики Беларусь от немецко-фашистских захватчиков и Победы советского народа в Великой Отечественной войне, с целью воспитания у подрастающего поколения чувства гражданственности и патриотизма, формирования традиций учреждений образования, вовлечения молодежи в социально значимую деятельность, совершенствования работы по идеологическому воспитанию учащихся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Cs w:val="30"/>
        </w:rPr>
        <w:t>1. Провести с 14.01.2023 по 04.07.2023 районную Вахту Памят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2. Утвердить организационный комитет по проведению районной Вахты Памяти в составе:</w:t>
      </w:r>
    </w:p>
    <w:p>
      <w:pPr>
        <w:pStyle w:val="Normal"/>
        <w:jc w:val="both"/>
        <w:rPr/>
      </w:pPr>
      <w:r>
        <w:rPr>
          <w:szCs w:val="30"/>
        </w:rPr>
        <w:t xml:space="preserve">Дуброва Т.В. </w:t>
        <w:tab/>
        <w:t xml:space="preserve">– методист </w:t>
      </w:r>
      <w:r>
        <w:rPr>
          <w:color w:val="000000"/>
          <w:spacing w:val="1"/>
          <w:szCs w:val="30"/>
        </w:rPr>
        <w:t>государственного учреждения «Мозырский районный учебно-методический центр</w:t>
      </w:r>
      <w:r>
        <w:rPr>
          <w:szCs w:val="30"/>
        </w:rPr>
        <w:t>», председатель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Члены оргкомитета:</w:t>
      </w:r>
    </w:p>
    <w:p>
      <w:pPr>
        <w:pStyle w:val="Normal"/>
        <w:jc w:val="both"/>
        <w:rPr/>
      </w:pPr>
      <w:r>
        <w:rPr>
          <w:szCs w:val="30"/>
        </w:rPr>
        <w:t xml:space="preserve">Пунтус А.В. – директор </w:t>
      </w:r>
      <w:r>
        <w:rPr>
          <w:color w:val="000000"/>
          <w:spacing w:val="1"/>
          <w:szCs w:val="30"/>
        </w:rPr>
        <w:t xml:space="preserve">государственного учреждения образования </w:t>
      </w:r>
      <w:r>
        <w:rPr>
          <w:szCs w:val="30"/>
        </w:rPr>
        <w:t>«Мозырский центр туризма и краеведения детей и молодежи», заместитель председателя;</w:t>
      </w:r>
    </w:p>
    <w:p>
      <w:pPr>
        <w:pStyle w:val="Normal"/>
        <w:jc w:val="both"/>
        <w:rPr/>
      </w:pPr>
      <w:r>
        <w:rPr>
          <w:szCs w:val="30"/>
        </w:rPr>
        <w:t xml:space="preserve">Тимохина С.Н. – заместитель директора по УВР </w:t>
      </w:r>
      <w:r>
        <w:rPr>
          <w:color w:val="000000"/>
          <w:spacing w:val="1"/>
          <w:szCs w:val="30"/>
        </w:rPr>
        <w:t xml:space="preserve">государственного учреждения образования </w:t>
      </w:r>
      <w:r>
        <w:rPr>
          <w:szCs w:val="30"/>
        </w:rPr>
        <w:t>«Мозырский центр туризма и краеведения детей и молодежи»;</w:t>
      </w:r>
    </w:p>
    <w:p>
      <w:pPr>
        <w:pStyle w:val="Normal"/>
        <w:jc w:val="both"/>
        <w:rPr/>
      </w:pPr>
      <w:r>
        <w:rPr>
          <w:szCs w:val="30"/>
        </w:rPr>
        <w:t xml:space="preserve">Санько С.В. – заведующий отделом по основной деятельности </w:t>
      </w:r>
      <w:r>
        <w:rPr>
          <w:color w:val="000000"/>
          <w:spacing w:val="1"/>
          <w:szCs w:val="30"/>
        </w:rPr>
        <w:t xml:space="preserve">государственного учреждения образования </w:t>
      </w:r>
      <w:r>
        <w:rPr>
          <w:szCs w:val="30"/>
        </w:rPr>
        <w:t>«Мозырский центр туризма и краеведения детей и молодежи»;</w:t>
      </w:r>
    </w:p>
    <w:p>
      <w:pPr>
        <w:pStyle w:val="Normal"/>
        <w:jc w:val="both"/>
        <w:rPr/>
      </w:pPr>
      <w:r>
        <w:rPr>
          <w:szCs w:val="30"/>
        </w:rPr>
        <w:t xml:space="preserve">Катеренчук Е.А. – методист </w:t>
      </w:r>
      <w:r>
        <w:rPr>
          <w:color w:val="000000"/>
          <w:spacing w:val="1"/>
          <w:szCs w:val="30"/>
        </w:rPr>
        <w:t xml:space="preserve">государственного учреждения образования </w:t>
      </w:r>
      <w:r>
        <w:rPr>
          <w:szCs w:val="30"/>
        </w:rPr>
        <w:t>«Мозырский центр туризма и краеведения детей и молодежи»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3. Установить этапы проведения районной Вахты Памяти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4 января – День освобождения г.Мозыря от немецко-фашистских захватчиков;</w:t>
      </w:r>
    </w:p>
    <w:p>
      <w:pPr>
        <w:pStyle w:val="Normal"/>
        <w:jc w:val="both"/>
        <w:rPr/>
      </w:pPr>
      <w:r>
        <w:rPr>
          <w:szCs w:val="30"/>
        </w:rPr>
        <w:t>27 января –</w:t>
      </w:r>
      <w:r>
        <w:rPr>
          <w:i/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День памяти </w:t>
      </w:r>
      <w:r>
        <w:rPr>
          <w:szCs w:val="30"/>
        </w:rPr>
        <w:t xml:space="preserve">жертв геноцида во Второй мировой войне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8 февраля – День юного антифашис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5 февраля – День памяти воинов-интернационалист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3 февраля – День защитников Отечеств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11 апреля – Международный День освобождения узников фашистских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нцлагерей;</w:t>
      </w:r>
    </w:p>
    <w:p>
      <w:pPr>
        <w:pStyle w:val="Normal"/>
        <w:jc w:val="both"/>
        <w:rPr/>
      </w:pPr>
      <w:r>
        <w:rPr>
          <w:szCs w:val="30"/>
        </w:rPr>
        <w:t>30 апреля –</w:t>
      </w:r>
      <w:r>
        <w:rPr>
          <w:i/>
          <w:szCs w:val="30"/>
        </w:rPr>
        <w:t xml:space="preserve"> </w:t>
      </w:r>
      <w:r>
        <w:rPr>
          <w:szCs w:val="30"/>
        </w:rPr>
        <w:t>День памяти жертв Холокос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9 мая – День Победы;</w:t>
      </w:r>
    </w:p>
    <w:p>
      <w:pPr>
        <w:pStyle w:val="Normal"/>
        <w:jc w:val="both"/>
        <w:rPr/>
      </w:pPr>
      <w:r>
        <w:rPr>
          <w:szCs w:val="30"/>
        </w:rPr>
        <w:t xml:space="preserve">22 июня – </w:t>
      </w:r>
      <w:r>
        <w:rPr>
          <w:color w:val="202124"/>
          <w:szCs w:val="30"/>
          <w:shd w:fill="FFFFFF" w:val="clear"/>
        </w:rPr>
        <w:t>День всенародной памяти жертв Великой Отечественной войны и геноцида белорусского народа</w:t>
      </w:r>
      <w:r>
        <w:rPr>
          <w:rFonts w:cs="Arial" w:ascii="Arial" w:hAnsi="Arial"/>
          <w:color w:val="202124"/>
          <w:szCs w:val="30"/>
          <w:shd w:fill="FFFFFF" w:val="clear"/>
        </w:rPr>
        <w:t> </w:t>
      </w:r>
      <w:r>
        <w:rPr>
          <w:szCs w:val="30"/>
        </w:rPr>
        <w:t>(начало Великой Отечественной войны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3 июля – День независимости Республики Беларусь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4. Утвердить План мероприятий по организации и проведению районной Вахты Памяти (приложение 1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 Директорам учреждений образования обеспечить активное участие учащихся и педагогов в данных мероприятиях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6. Контроль за исполнением приказа возложить на главного специалиста отдела образования Мозырского райисполкома Витковскую М.В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 Попков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унтус 246789</w:t>
      </w:r>
    </w:p>
    <w:p>
      <w:pPr>
        <w:pStyle w:val="Normal"/>
        <w:jc w:val="right"/>
        <w:rPr>
          <w:sz w:val="20"/>
        </w:rPr>
      </w:pPr>
      <w:r>
        <w:rPr>
          <w:szCs w:val="30"/>
        </w:rPr>
        <w:t xml:space="preserve">Приложение 1 </w:t>
      </w:r>
    </w:p>
    <w:p>
      <w:pPr>
        <w:pStyle w:val="Normal"/>
        <w:ind w:left="5316" w:firstLine="348"/>
        <w:rPr>
          <w:szCs w:val="30"/>
        </w:rPr>
      </w:pPr>
      <w:r>
        <w:rPr>
          <w:szCs w:val="30"/>
        </w:rPr>
        <w:t>УТВЕРЖДАЮ</w:t>
      </w:r>
    </w:p>
    <w:p>
      <w:pPr>
        <w:pStyle w:val="Normal"/>
        <w:ind w:left="4956" w:firstLine="708"/>
        <w:rPr>
          <w:szCs w:val="30"/>
        </w:rPr>
      </w:pPr>
      <w:r>
        <w:rPr>
          <w:szCs w:val="30"/>
        </w:rPr>
        <w:t>Начальник отдел образования</w:t>
      </w:r>
    </w:p>
    <w:p>
      <w:pPr>
        <w:pStyle w:val="Normal"/>
        <w:ind w:left="7080" w:hanging="0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Л.А.Попкова</w:t>
      </w:r>
    </w:p>
    <w:p>
      <w:pPr>
        <w:pStyle w:val="Normal"/>
        <w:ind w:left="6372" w:hanging="0"/>
        <w:rPr>
          <w:szCs w:val="30"/>
        </w:rPr>
      </w:pPr>
      <w:r>
        <w:rPr>
          <w:szCs w:val="30"/>
        </w:rPr>
        <w:t>01.2023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МЕРОПРИЯТИЯ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о организации и проведению районной Вахты Памяти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5"/>
        <w:gridCol w:w="2035"/>
        <w:gridCol w:w="1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, уроки мужества, вечера памяти, митинги, посвященные 79-годовщине освобождения Республики Беларусь от немецко-фашистских захватчиков и Победы советского народа в Великой Отечественной войн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 января-04 июл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атриотических де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тречи с ветеранами Великой Отечественной войны, бывшими узниками концлагерей, воинами- интернационалистами, ветеранами Вооруженных си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едческие викторины, беседы, диспуты, литературно-музыкальные композиции, устные журналы, информационные часы, посвященные Победе советского народа в Великой Отечественной вой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муж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Cs w:val="30"/>
              </w:rPr>
              <w:t>ученические научно-исследовательские конфере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30"/>
              </w:rPr>
              <w:t>- спортивно-патриотические и тематические интеллектуальны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ные и тематические экскурсии по г. Мозырю и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эссе: «Письмо в прошлое», «Истории свидетели живые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атриотической пес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нкурсы детских рисунков и плакатов: «Слава тебе, победитель – солдат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а «Кадры истор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 январ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Cs w:val="30"/>
              </w:rPr>
              <w:t>Организация временных тематических выставок музейных предметов, посвящённых военным событиям в регионе, области, республик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Cs w:val="30"/>
              </w:rPr>
              <w:t>Разработка новых турист</w:t>
            </w:r>
            <w:r>
              <w:rPr>
                <w:rFonts w:eastAsia="Calibri"/>
                <w:szCs w:val="30"/>
                <w:lang w:val="be-BY"/>
              </w:rPr>
              <w:t>с</w:t>
            </w:r>
            <w:r>
              <w:rPr>
                <w:rFonts w:eastAsia="Calibri"/>
                <w:szCs w:val="30"/>
              </w:rPr>
              <w:t>ко-экскурсионных маршрутов по местам воинской славы региона «Память зовет в дорогу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и экскурсии по местам боевой славы «Пусть  поколения помня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Cs w:val="30"/>
              </w:rPr>
              <w:t xml:space="preserve">-Организация и проведение </w:t>
            </w:r>
            <w:r>
              <w:rPr>
                <w:rFonts w:eastAsia="Calibri"/>
                <w:szCs w:val="30"/>
                <w:lang w:val="be-BY"/>
              </w:rPr>
              <w:t>”</w:t>
            </w:r>
            <w:r>
              <w:rPr>
                <w:rFonts w:eastAsia="Calibri"/>
                <w:szCs w:val="30"/>
              </w:rPr>
              <w:t>Звёздных походов</w:t>
            </w:r>
            <w:r>
              <w:rPr>
                <w:rFonts w:eastAsia="Calibri"/>
                <w:szCs w:val="30"/>
                <w:lang w:val="be-BY"/>
              </w:rPr>
              <w:t>“</w:t>
            </w:r>
            <w:r>
              <w:rPr>
                <w:rFonts w:eastAsia="Calibri"/>
                <w:szCs w:val="30"/>
              </w:rPr>
              <w:t xml:space="preserve"> по местам боевой слав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лассных и информационных часов, посвященных тематике Великой Отечественной войне, увековечению памяти жертв геноцида белорусского народа в годы Великой Отечественной войн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онные  поездки с посещением мемориальных комплексов, музеев Боевой Славы, историко-культурных комплексов и памятных мест, связанных с Великой Отечественной войной: «Детям – жертвам войны» (н.п. Красный берег), «Жертвам Озаричского лагеря смерти», «Брестская крепость», «Хатынь», мемориальный комплекс «Ола», «Линия Сталина», музей истории Великой Отечественной войны г. Минск и д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иск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учение военной истории родного города и района по следующим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действия на территории родного кр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артизанских частей и соедин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785" w:hanging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дпольных групп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питалей, дислоцировавшихся на территории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Героические подвиги земляков в годы Великой Отечественной вой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еликой Отечественной войны, в честь которых названы улицы города и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цид</w:t>
            </w:r>
            <w:r>
              <w:rPr>
                <w:szCs w:val="30"/>
              </w:rPr>
              <w:t xml:space="preserve"> белорусского народа в годы Великой Отечественной вой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 2023</w:t>
            </w:r>
          </w:p>
        </w:tc>
      </w:tr>
      <w:tr>
        <w:trPr>
          <w:trHeight w:val="1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и в школьные музеи Великой Отечественной войны (СШ № 10, СШ №15), с целью изучения исторических фактов, событий, проходивших в Мозырском районе во время Великой Отечественной войн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2</w:t>
            </w:r>
          </w:p>
        </w:tc>
      </w:tr>
      <w:tr>
        <w:trPr>
          <w:trHeight w:val="1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81"/>
              <w:jc w:val="both"/>
              <w:rPr/>
            </w:pPr>
            <w:r>
              <w:rPr>
                <w:sz w:val="28"/>
                <w:szCs w:val="28"/>
              </w:rPr>
              <w:t>Экскурсии в музейную комнату военной</w:t>
            </w:r>
            <w:r>
              <w:rPr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славы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(СШ №16), с целью изучения исторических фактов,</w:t>
            </w:r>
            <w:r>
              <w:rPr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о увековечению памяти жертв геноцида белорусского народа в годы Великой Отечественной вой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июль 2023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овать в учреждениях образования показ хронико-документальных  кино- и видеофильмов о Великой Отечественной вой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Пополнение фондов (военных) музеев и музейных комнат за период проведения Вахты Памя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узе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июль 2023</w:t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, посвященные Дню юного героя-антифашиста для учащихся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23</w:t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 истории: «Моя боль – Афганистан» для учащихся 10-11-х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оенно-спортивная игра «Зарниц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уризма, Директора шк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Тематические классные часы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«Есть такая профессия - Родину защищать» </w:t>
            </w:r>
            <w:r>
              <w:rPr>
                <w:color w:val="000000"/>
                <w:sz w:val="28"/>
                <w:szCs w:val="28"/>
              </w:rPr>
              <w:t>(для учащихся 9-11 классов)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«Героями не рождаются, героями становятся!» (для учащихся 5-8 классов)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«История школы в лицах» (5-11 классы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11111"/>
                <w:sz w:val="28"/>
                <w:szCs w:val="28"/>
              </w:rPr>
            </w:pPr>
            <w:r>
              <w:rPr>
                <w:rFonts w:cs="Tahoma" w:ascii="Tahoma" w:hAnsi="Tahoma"/>
                <w:color w:val="111111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везды на обелисках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Cs w:val="30"/>
              </w:rPr>
              <w:t xml:space="preserve"> проведение субботников по </w:t>
            </w:r>
            <w:r>
              <w:rPr>
                <w:sz w:val="28"/>
                <w:szCs w:val="28"/>
              </w:rPr>
              <w:t xml:space="preserve"> благоустройству воинских захоронений, памятников и других памятных мест Мозырщ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решением райисполкома от 26.03.2010г № 35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30"/>
              </w:rPr>
              <w:t xml:space="preserve">В социальных сетях создание  специальных страничек, интернет-проектов, посвященных Великой Победе («Наша память вечна», </w:t>
              <w:br/>
              <w:t>«Я помню, я горжусь!», «Мы – наследники Победы») с фотографиями ветеранов</w:t>
            </w:r>
            <w:r>
              <w:rPr>
                <w:szCs w:val="30"/>
                <w:lang w:val="be-BY"/>
              </w:rPr>
              <w:t xml:space="preserve"> под </w:t>
            </w:r>
            <w:r>
              <w:rPr>
                <w:szCs w:val="30"/>
              </w:rPr>
              <w:t>хэштегом #Беларусь помнит#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деля милосердия </w:t>
            </w:r>
            <w:r>
              <w:rPr>
                <w:rFonts w:eastAsia="Calibri"/>
                <w:szCs w:val="30"/>
                <w:lang w:eastAsia="en-US"/>
              </w:rPr>
              <w:t>«Доброе сердце – ветеранам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етеранам войны, труда, семьям погибших воинов, инвалидам войны, узникам концлагерей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мая 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пуляризация проделанной работы в средствах массовой информации, освещение на сайтах учреждения образования, в сети Интерне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анько  246789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3:00Z</dcterms:created>
  <dc:creator>Светлана</dc:creator>
  <dc:description/>
  <cp:keywords/>
  <dc:language>en-US</dc:language>
  <cp:lastModifiedBy>Светлана</cp:lastModifiedBy>
  <dcterms:modified xsi:type="dcterms:W3CDTF">2023-01-11T10:46:00Z</dcterms:modified>
  <cp:revision>3</cp:revision>
  <dc:subject/>
  <dc:title/>
</cp:coreProperties>
</file>