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>МОЗЫРСКИЙ  РАЙОННЫЙ</w:t>
      </w:r>
    </w:p>
    <w:p>
      <w:pPr>
        <w:pStyle w:val="Normal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>ОТДЕЛ ОБРАЗОВАНИЯ</w:t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  <w:t xml:space="preserve">ЗАГАД  </w:t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rPr/>
      </w:pPr>
      <w:r>
        <w:rPr>
          <w:b/>
          <w:sz w:val="28"/>
          <w:lang w:val="be-BY"/>
        </w:rPr>
        <w:t>16.03.2022 № 273</w:t>
        <w:tab/>
        <w:tab/>
        <w:tab/>
        <w:tab/>
        <w:tab/>
        <w:tab/>
        <w:tab/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  <w:t xml:space="preserve">г. Мазыр 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проведении районного этап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спубликанской экологическ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кции «Сцяжынкамі Бацькаўшчыны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воспитания экологической культуры учащихся путем вовлечения в природоохранную деятельность, а также в соответствии с календарем областных массовых мероприятий с учащимися учреждений образования Гомельской области на 2021/2022 учебный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Организовать проведение районного этапа республиканской экологической акции «Сцяжынкамі Бацькаўшчыны» (далее – акция) с марта по июль 2022 года в соответствии с положением (приложение 1).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</w:rPr>
        <w:t>2. Возложить ответственность за организацию и проведение районного этапа акции, методическое сопровождение и подготовку лучших конкурсных материалов к участию в областном этапе на директора Государственного учреждения образования «Мозырский центр туризма и краеведения детей и молодежи» Пунтуса А.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 Утвердить состав оргкомитета и жюри районного этапа акции (приложение 2).</w:t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>4. Руководителям учреждений образования Мозырского района: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</w:rPr>
        <w:t>4.1. организовать участие в акции учащихся общего среднего образования, дополнительного образования детей и молодежи в соответствии с положением;</w:t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>4.2. предоставить конкурсные материалы в соответствии с положением в Г</w:t>
      </w:r>
      <w:r>
        <w:rPr>
          <w:sz w:val="30"/>
          <w:szCs w:val="30"/>
          <w:lang w:val="be-BY"/>
        </w:rPr>
        <w:t xml:space="preserve">осударственное учреждение образования </w:t>
      </w:r>
      <w:r>
        <w:rPr>
          <w:sz w:val="30"/>
          <w:szCs w:val="30"/>
        </w:rPr>
        <w:t>«Мозырский центр туризма и краеведения детей и молодежи» в срок до 25 июля 2022 года с сопроводительным листом (приложение 3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 Демкович В.Н., управляющему Государственного учреждения «Мозырский районный центр по обеспечению деятельности бюджетных организаций в сфере образования» произвести финансирование районного этапа этапа республиканской экологической акции согласно смете расходов (приложение 4).</w:t>
      </w:r>
    </w:p>
    <w:p>
      <w:pPr>
        <w:pStyle w:val="Style17"/>
        <w:ind w:firstLine="708"/>
        <w:jc w:val="both"/>
        <w:rPr>
          <w:szCs w:val="30"/>
        </w:rPr>
      </w:pPr>
      <w:r>
        <w:rPr>
          <w:szCs w:val="30"/>
        </w:rPr>
        <w:t>6. Контроль за исполнением приказа возложить на главного специалиста отдела образования Мозырского райисполкома       Витковскую М.В.</w:t>
      </w:r>
    </w:p>
    <w:p>
      <w:pPr>
        <w:pStyle w:val="Style17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rPr>
          <w:szCs w:val="30"/>
        </w:rPr>
      </w:pPr>
      <w:r>
        <w:rPr>
          <w:szCs w:val="30"/>
        </w:rPr>
        <w:t xml:space="preserve">Начальник отдела </w:t>
        <w:tab/>
        <w:tab/>
        <w:tab/>
        <w:tab/>
        <w:tab/>
        <w:tab/>
        <w:tab/>
        <w:t>Л.А.Попкова</w:t>
      </w:r>
    </w:p>
    <w:p>
      <w:pPr>
        <w:pStyle w:val="Style17"/>
        <w:rPr>
          <w:szCs w:val="30"/>
        </w:rPr>
      </w:pPr>
      <w:r>
        <w:rPr>
          <w:szCs w:val="30"/>
        </w:rPr>
      </w:r>
    </w:p>
    <w:p>
      <w:pPr>
        <w:pStyle w:val="Style17"/>
        <w:rPr>
          <w:szCs w:val="30"/>
        </w:rPr>
      </w:pPr>
      <w:r>
        <w:rPr>
          <w:szCs w:val="30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нтус 246789</w:t>
      </w:r>
    </w:p>
    <w:p>
      <w:pPr>
        <w:pStyle w:val="Normal"/>
        <w:jc w:val="right"/>
        <w:rPr>
          <w:sz w:val="30"/>
          <w:szCs w:val="3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Приложение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роведении районного этапа республиканской эколгическ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кции «</w:t>
      </w:r>
      <w:r>
        <w:rPr>
          <w:sz w:val="30"/>
          <w:szCs w:val="30"/>
          <w:lang w:val="be-BY"/>
        </w:rPr>
        <w:t>Сцяжынкамі Бацькаўшчыны</w:t>
      </w:r>
      <w:r>
        <w:rPr>
          <w:sz w:val="30"/>
          <w:szCs w:val="30"/>
        </w:rPr>
        <w:t>»</w:t>
      </w:r>
    </w:p>
    <w:p>
      <w:pPr>
        <w:pStyle w:val="Normal"/>
        <w:spacing w:before="0" w:after="0"/>
        <w:ind w:firstLine="567"/>
        <w:contextualSpacing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 xml:space="preserve">1.1. Республиканская экологическая акц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цяжынкамі Бацькаўшчыны</w:t>
      </w:r>
      <w:r>
        <w:rPr>
          <w:sz w:val="30"/>
          <w:szCs w:val="30"/>
        </w:rPr>
        <w:t>» проводится в целях воспитания экологической культуры учащихся путем вовлечения в природоохранную деятельность.</w:t>
      </w:r>
    </w:p>
    <w:p>
      <w:pPr>
        <w:pStyle w:val="Style18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- повышение интереса учащихся к природному наследию своей малой родины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- формирование и развитие у учащихся активной гражданской позиции, ценностного отношения к природе родного края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- создание условий для исследовательской и творческой деятельности учащихся.</w:t>
      </w:r>
    </w:p>
    <w:p>
      <w:pPr>
        <w:pStyle w:val="Style18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2 .Организаторы акции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;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«Республиканский центр экологии и краеведения» (далее – Республиканский центр).</w:t>
      </w:r>
    </w:p>
    <w:p>
      <w:pPr>
        <w:pStyle w:val="Style18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3.Участники акции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Участниками акции являются учащиеся в возрасте 11-17 лет, осваивающие содержание образовательной программы дополнительного образования детей и молодежи, и являющиеся учащимися учреждений общего среднего образования, а также учащиеся, осваивающие содержание образовательной программы общего среднего образования как индивидуально, так и коллективно.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Сроки и этапы проведения акции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ция проводится в несколько этапов: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вый этап (отборочный) – в учреждениях образования, иных организациях, которым в соответствии с законодательством предоставлено право осуществлять образовательную деятельность (далее – иные организации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второй этап (отборочный) – районный, районный для городов, имеющих деление на районы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третий этап (отборочный) – областной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четвертый этап – республиканский (заключительный) проводится в Республиканском центре по адресу: г.Минск, ул.Макаенка, 8.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Номинации акции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5.1. </w:t>
      </w:r>
      <w:r>
        <w:rPr>
          <w:b/>
          <w:sz w:val="30"/>
          <w:szCs w:val="30"/>
        </w:rPr>
        <w:t>Номинация «Летопись родного края»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В окрестностях городов и населенных пунктов Беларуси сохранились деревья-памятники, природные комплексы, которые представляют высокую биологическую, эстетическую и историческую ценность для белорусского народа. Их история зачастую связана с историческими событиями и именами известных люд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На конкурс представляются творческие работы в виде летописи, выполненные в электронном варианте, отражающие уникальность природного наследия своего региона, включающие информационные материалы о памятниках природы, вековых деревьях (по биологическим признакам которым не менее 100 лет, исключительных форм и размеров), дендрологических комплексах, а также сведения о природных объектах, связанных с историческими событиями и именами известных личност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Летопись должна быть четко структурирована и содержать следующую информацию: месторасположение объекта, биологическое описание (возраст, высота, охват ствола, крона, особенности внешнего вида растений), архивные сведения, выписки, воспоминания местных жителей, информацию о событиях, связанных с объектами природы, практическую и информационно-пропагандистскую деятельность по сохранению природных объектов, значение объекта для региона и страны. Летопись должна отражать связь поколений, отличаться оригинальностью, художественным замыслом, быть содержательной и познавательно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Работа может быть дополнена легендами и преданиями, а также историческими фотографиями, отражающими события связанные с объектами природы. Фотографии должны обязательно иметь текстовый комментари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Максимальный объем – 10 печатных листов.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конкурсе принимают участие как коллективы учащихся учреждений общего среднего образования и дополнительного образования детей и молодежи, так и индивидуальные участник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5.2.</w:t>
      </w:r>
      <w:r>
        <w:rPr>
          <w:b/>
          <w:sz w:val="30"/>
          <w:szCs w:val="30"/>
        </w:rPr>
        <w:t xml:space="preserve"> Номинация «Наследие»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5.2.1.</w:t>
      </w:r>
      <w:r>
        <w:rPr>
          <w:b/>
          <w:sz w:val="30"/>
          <w:szCs w:val="30"/>
        </w:rPr>
        <w:t xml:space="preserve"> «Панно»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5.2.2.</w:t>
      </w:r>
      <w:r>
        <w:rPr>
          <w:b/>
          <w:sz w:val="30"/>
          <w:szCs w:val="30"/>
        </w:rPr>
        <w:t xml:space="preserve"> «Макеты»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На конкурс представляются панно, макеты с изображением историко-культурных объектов своего региона, выполненных из различных природных материалов. В качестве дополнения можно использовать вспомогательные (искусственные) материалы не более 30%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Конкурсная работа должна отражать творческую фантазию и креативный подход в передаче образ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Размер панно должен быть не менее формата А2 (420х594) и иметь в обязательном порядке крепление (шнур), макеты высотой не менее 50 с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Лучшие работы будут экспонироваться в галерее «Природа и творчество» Республиканского центр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5.3.</w:t>
      </w:r>
      <w:r>
        <w:rPr>
          <w:b/>
          <w:sz w:val="30"/>
          <w:szCs w:val="30"/>
        </w:rPr>
        <w:t xml:space="preserve"> Номинация «Край родной навек любимый»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онкурс представляются творческие работы в форме литературного жанра (стихи), направленные на воспитание духовности и всестороннего развития личности, изучения истории своей малой родины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Работы предоставляются в печатном виде, формат А4 со стандартными полями, шрифт 14 Times New Roman, одинарный междустрочный интервал, абзацный отступ 1,25 см. Поля страницы верхнее и нижнее по 2 см, левое 3 см, правое 1,5 см. Максимальный объем – не более 2 печатных лист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Дополнением к работе могут служить иллюстрации, выполненные в свободной технике.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Правила оформления работ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ная работа должна сопровождаться следующей информацией: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звание учреждения образования, район, область;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возраст, класс, автора (авторов) работы, название объединения по интересам;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руководителя, должность;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лный почтовый адрес, контактный телефон.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проводительный лист заполняется и прилагается ко всем работам, представляемым на конкурс в печатном и электронном варианте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>7. Подведение итогов акции, награждение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и призеры акции награждаются дипломами Министерства образования Республики Беларусь, дипломами Республиканского центра.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авливается следующее количество призовых мест: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I место – одно в каждой номинации;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II место – два в каждой номинации;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III место – два в каждой номинации.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анько 246789</w:t>
      </w:r>
    </w:p>
    <w:p>
      <w:pPr>
        <w:pStyle w:val="Normal"/>
        <w:ind w:left="6372" w:firstLine="708"/>
        <w:jc w:val="right"/>
        <w:rPr/>
      </w:pPr>
      <w:r>
        <w:rPr>
          <w:sz w:val="30"/>
          <w:szCs w:val="30"/>
        </w:rPr>
        <w:t>Приложение 2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оргкомитета и жюри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йонного этапа республиканской экологической акции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«Сцяжынкамі Бацькаўшчыны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24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брова Т.В. -</w:t>
        <w:tab/>
        <w:t>методист ГУ «Мозырский районный учебно-методический центр»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тус А.В. -</w:t>
        <w:tab/>
        <w:t xml:space="preserve">директор ГУО «Мозырский центр туризма и краеведения детей молодёжи»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мохина С.Н. -</w:t>
        <w:tab/>
        <w:tab/>
        <w:tab/>
        <w:tab/>
        <w:t xml:space="preserve">заместитель директора по УВР </w:t>
      </w:r>
    </w:p>
    <w:p>
      <w:pPr>
        <w:pStyle w:val="Style16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О «Мозырский центр туризма и </w:t>
      </w:r>
    </w:p>
    <w:p>
      <w:pPr>
        <w:pStyle w:val="Style16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краеведения детей и молодежи»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С.В. -</w:t>
        <w:tab/>
        <w:tab/>
        <w:tab/>
        <w:tab/>
        <w:t xml:space="preserve">заведующий отдела по основной </w:t>
      </w:r>
    </w:p>
    <w:p>
      <w:pPr>
        <w:pStyle w:val="Style16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и ГУО «Мозырский центр </w:t>
      </w:r>
    </w:p>
    <w:p>
      <w:pPr>
        <w:pStyle w:val="Style16"/>
        <w:spacing w:lineRule="auto" w:line="240" w:before="0" w:after="0"/>
        <w:ind w:left="4248" w:right="-1" w:hanging="0"/>
        <w:rPr/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ежи»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Алексеева Л.А. -</w:t>
        <w:tab/>
        <w:tab/>
        <w:tab/>
        <w:t xml:space="preserve">методист ГУО «Мозырский центр </w:t>
      </w:r>
    </w:p>
    <w:p>
      <w:pPr>
        <w:pStyle w:val="Style16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ежи»</w:t>
      </w:r>
    </w:p>
    <w:p>
      <w:pPr>
        <w:pStyle w:val="Style16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/>
      </w:pPr>
      <w:r>
        <w:rPr>
          <w:sz w:val="30"/>
          <w:szCs w:val="30"/>
        </w:rPr>
        <w:t>Приложение 3</w:t>
      </w:r>
    </w:p>
    <w:p>
      <w:pPr>
        <w:pStyle w:val="Normal"/>
        <w:ind w:left="637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проводительный лист работ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ника районного этапа республиканской экологической акции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«Сцяжынкамі Бацькаўшчыны»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номинации а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отац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ь/ район/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учреждения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астников в номин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авторов работы, возраст, класс, название объединения по интерес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е дан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инанта конкурс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биль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ционар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е данные руководителя проект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биль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ционар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/>
      </w:pPr>
      <w:r>
        <w:rPr>
          <w:sz w:val="30"/>
          <w:szCs w:val="30"/>
        </w:rPr>
        <w:t xml:space="preserve">Сопроводительный лист заполняется и прилагается ко всем работам, представляемым на конкурс в печатном и электронном варианте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30"/>
      <w:lang w:val="be-BY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4"/>
      <w:lang w:val="be-BY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5:00Z</dcterms:created>
  <dc:creator>Светлана</dc:creator>
  <dc:description/>
  <cp:keywords/>
  <dc:language>en-US</dc:language>
  <cp:lastModifiedBy>Светлана</cp:lastModifiedBy>
  <cp:lastPrinted>2022-03-16T10:15:00Z</cp:lastPrinted>
  <dcterms:modified xsi:type="dcterms:W3CDTF">2022-03-18T08:24:00Z</dcterms:modified>
  <cp:revision>8</cp:revision>
  <dc:subject/>
  <dc:title/>
</cp:coreProperties>
</file>