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8.2020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ческом объединен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Мозырский центр туризма и краеведения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ческое объединение (далее – МО) педагогических работников является одним из методических формирований учрежд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 организуется при наличии не менее трех педагогов по направлению деятельности или такого же количества педагогов по нескольки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 создается, реорганизуется и ликвидируется приказом руководителя учрежд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О непосредственно подчиняется заместителю руководителя, курирующему методическую работу в учреждени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МО строится на основе годового плана работы учреждения образования и регламентируется уставом, приказами руководителя учреждения образования, настоящим Положением, иными нормативными правовыми и лок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ДЕЯТЕЛЬНОСТ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создание условий, способствующих повышению профессиональной компетентности и творческого потенциал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педагогов об изменениях в нормативной правовой документации, регламентирующей образовательный процесс, о достижениях современной педагогической и психологической науки, эффективном педагогическом опыте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совершенствованию методики проведения занятий объединений по интересам и обеспечению должного уровня их 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обобщать эффективный педагогический опыт, обеспечивать внедрение его в практику работы учрежд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интеграцию в педагогическую практику эффективного опыта работы педагогов, результатов успешной реализации иннова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едагогические затруднения, определять и осуществлять коррекционные мероприятия по их устра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методическое сопровождение работы молодых и принят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зглавляет работу МО педагог, назначаемый руководителем учреждения образования из числа наиболее опытн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я МО проводятся не реже одного раза в четверть согласно плану работы МО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одержания плана проведения заседания МО: дата проведения, форма проведения, тема заседания и вопросы для обсуждения, выносимы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О, ответственный исполнитель, итогов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из обсуждаемых вопросов на заседании принимаются решения, которые фиксируются в протоколе краткой формы. Протоколы подписываются руководителем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деятельности МО осуществляется заместителем руководителя учреждения образования, курирующим методическую работу, в соответствии с планом работы учреждения образования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МО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едагогических работников для повышения квалификационной катег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, обобщать, транслировать эффективный педагогический опы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кандидатуры педагогических работников для участия в конкурсах профессионального мастерства и других аналогичн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ей к руководителю, заместителю руководителя учреждения образования по проблемным вопросам обучения и вос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б улучшении образовательного процесса 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участие педагогов МО в различных формах повышения квалификации, вносить предложения о совершенствовании форм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нормативные правовые, инструктивно-методические документы Министерства образования Республики Беларусь по вопросам обучения и воспитания, защиты прав несовершеннолетних, организации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,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в методической работе данны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тодическую работу в соответствии с планом работы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решения, принятые на заседании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результаты и качество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АЦИЯ 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О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руководителя учреждения образования «Об организации методической рабо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письма и аналитические материалы по вопросам деятельности МО, педагогических работников, членов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ленах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О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 (в краткой фор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информация (материалы из опыта работы педагогов: сценарии, памятки, шаблоны и др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6:00Z</dcterms:created>
  <dc:creator>Admin</dc:creator>
  <dc:description/>
  <cp:keywords/>
  <dc:language>en-US</dc:language>
  <cp:lastModifiedBy>User</cp:lastModifiedBy>
  <dcterms:modified xsi:type="dcterms:W3CDTF">2020-10-19T06:54:00Z</dcterms:modified>
  <cp:revision>3</cp:revision>
  <dc:subject/>
  <dc:title/>
</cp:coreProperties>
</file>