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иректор ГУО «Мозырский центр творчества детей и молодежи»</w:t>
      </w:r>
    </w:p>
    <w:p>
      <w:pPr>
        <w:pStyle w:val="Normal"/>
        <w:widowControl w:val="false"/>
        <w:autoSpaceDE w:val="false"/>
        <w:spacing w:lineRule="auto" w:line="240" w:before="0" w:after="0"/>
        <w:ind w:left="722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.С. Песен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right="-123" w:hanging="0"/>
        <w:jc w:val="center"/>
        <w:rPr>
          <w:rFonts w:ascii="Times New Roman" w:hAnsi="Times New Roman" w:cs="Times New Roman"/>
          <w:bCs/>
          <w:color w:val="000000"/>
          <w:spacing w:val="-5"/>
          <w:w w:val="149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014 г.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pacing w:val="-5"/>
          <w:w w:val="149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pacing w:val="-5"/>
          <w:w w:val="149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№ 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илах поведения в зал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нятий хореографии, эквилибрист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3"/>
        </w:rPr>
        <w:t>Для занятий танцами и эквилибристикой необходимо:</w:t>
        <w:br/>
        <w:br/>
        <w:t>1. Раз в год проходить медицинский осмотр и предоставлять педагогу справку с разрешением врача посещать танцевальную или акробатическую студию.</w:t>
        <w:br/>
        <w:t>2. Иметь сменную обувь.</w:t>
        <w:br/>
        <w:t>3. Входить в зал только в форме.</w:t>
        <w:br/>
        <w:t>4. Перед началом занятия снимать с себя часы, цепочки, кольца, браслеты, большие сережки и другие жесткие и мешающие предметы.</w:t>
        <w:br/>
        <w:t>5. Женскому полу обязательно входить в танцевальный зал с гладко убранными волосами, забранными в пучок, чёлка убрана.</w:t>
        <w:br/>
        <w:t>6. Мужскому полу обязательно входить в танцевальный зал аккуратно причёсанными.</w:t>
        <w:br/>
        <w:t>7. Бережно относиться к оборудованию зала, поддерживать чистоту и порядок в раздевалках и подсобных помещениях.</w:t>
        <w:br/>
        <w:t>8. Уважительно относиться ко всем членам танцевальной группы, персоналу здания, в котором находится зал и всем преподавателям, работающим в зале.</w:t>
        <w:br/>
        <w:t>9. В случае опоздания или прихода раньше на занятия, в танцевальный зал входить только с разрешения педагога.</w:t>
        <w:br/>
        <w:t>10. В случае пропуска занятия заранее предупредить педагога и сообщить о причине.</w:t>
        <w:br/>
        <w:t>11. Не используйте дезодоранты, туалетную воду, духи с резким запахом и пачкающую косметику.</w:t>
        <w:br/>
        <w:t>12. Не оставляйте в раздевалках ценные вещи.</w:t>
        <w:br/>
        <w:t>13. Занимающимся необходимо знать правила противопожарной безопасности и план эвакуации из здания. В случае обнаружения неисправности электрооборудования следует незамедлительно сообщить об этом педагогу.</w:t>
        <w:br/>
        <w:t>14. В случае возникновения пожара, сильного задымления, полного отключения электроэнергии в тёмное время суток, необходимо прекратить занятия и покинуть помещение согласно плану эвакуации.</w:t>
        <w:br/>
        <w:br/>
        <w:t>На занятиях необходимо:</w:t>
        <w:br/>
        <w:t>15. Обращаться к педагогу на Вы, по имени и отчеству.</w:t>
        <w:br/>
        <w:t>16. Точно и своевременно выполнять задания педагога.</w:t>
        <w:br/>
        <w:t>17. Качественно выполнять разминочную часть занятия и элементы движений, подготавливающие тело к не травмированному правильному исполнению танца.</w:t>
        <w:br/>
        <w:t>18. В случае плохого самочувствия сообщать об этом педагогу.</w:t>
        <w:br/>
        <w:t>19. Запрещается кричать и громко разговаривать.</w:t>
        <w:br/>
        <w:t>20. При получении травмы (вывих, надрыв мышц и т.д.) во время занятия, пострадавший или очевидец случившегося обязан немедленно сообщить об этом педагогу для принятия неотложных мер по оказанию первой помощи.</w:t>
      </w:r>
      <w:r>
        <w:rPr>
          <w:rStyle w:val="Appleconvertedspace"/>
          <w:rFonts w:cs="Times New Roman" w:ascii="Times New Roman" w:hAnsi="Times New Roman"/>
          <w:sz w:val="28"/>
          <w:szCs w:val="23"/>
        </w:rPr>
        <w:t> </w:t>
      </w:r>
      <w:r>
        <w:rPr>
          <w:rFonts w:cs="Times New Roman" w:ascii="Times New Roman" w:hAnsi="Times New Roman"/>
          <w:sz w:val="28"/>
          <w:szCs w:val="23"/>
        </w:rPr>
        <w:br/>
        <w:br/>
        <w:t>Учащийся обязан постоянно соблюдать гигиену, должен ценить своё здоровье и здоровье окружающих, быть приверженцем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директор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чебно-воспитательной работе                                               Г.С. Шест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20:00Z</dcterms:created>
  <dc:creator>Admin</dc:creator>
  <dc:description/>
  <cp:keywords/>
  <dc:language>en-US</dc:language>
  <cp:lastModifiedBy>Admin</cp:lastModifiedBy>
  <dcterms:modified xsi:type="dcterms:W3CDTF">2014-09-03T19:36:00Z</dcterms:modified>
  <cp:revision>1</cp:revision>
  <dc:subject/>
  <dc:title/>
</cp:coreProperties>
</file>