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ind w:left="722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14 г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-5"/>
          <w:w w:val="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4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№ 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илам безопасного повед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хся при  проведен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совых мероприятий </w:t>
      </w:r>
    </w:p>
    <w:p>
      <w:pPr>
        <w:pStyle w:val="Style15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массового мероприятия обязаны строго соблюдать правила пожарной безопасности, знать места расположения первичных средств пожаротушения, ознакомиться с нахождением указателей с надписью «ВЫХОД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го выполнять все указания руководителя при проведении массового мероприятия, самостоятельно не предпринимать ни каких действ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ведении массового мероприятия запрещается применять открытый огонь (факелы, свечи, фейерверки, бенгальские огни, хлопушки, петарды, самодельные электрические гирлянды, игрушки из легковоспламеняющихся материалов, вату), устраивать световые эффекты с применением химических и других веществ, могущих вызвать загор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рещается приходить на массовые мероприятия в состоянии алкогольного опьянения и приносить с собой спиртные напит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озникновении пожароопасной ситуации или при получении участником мероприятия травмы немедленно сообщить об этом ответственному за проведение массового мероприятия или дежурному педагог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Style16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                                            Г.С. Шестовец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34:00Z</dcterms:created>
  <dc:creator>HomeUser</dc:creator>
  <dc:description/>
  <cp:keywords/>
  <dc:language>en-US</dc:language>
  <cp:lastModifiedBy>Admin</cp:lastModifiedBy>
  <dcterms:modified xsi:type="dcterms:W3CDTF">2014-09-03T19:34:00Z</dcterms:modified>
  <cp:revision>2</cp:revision>
  <dc:subject/>
  <dc:title/>
</cp:coreProperties>
</file>