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40" w:leader="underscore"/>
          <w:tab w:val="left" w:pos="2074" w:leader="underscore"/>
          <w:tab w:val="left" w:pos="2707" w:leader="underscore"/>
          <w:tab w:val="left" w:pos="6490" w:leader="none"/>
          <w:tab w:val="left" w:pos="7315" w:leader="underscore"/>
          <w:tab w:val="left" w:pos="8650" w:leader="underscore"/>
          <w:tab w:val="left" w:pos="9254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УО «Мозырский центр творчества детей и молодежи»</w:t>
      </w:r>
    </w:p>
    <w:p>
      <w:pPr>
        <w:pStyle w:val="Normal"/>
        <w:ind w:left="72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есенко</w:t>
      </w:r>
    </w:p>
    <w:p>
      <w:pPr>
        <w:pStyle w:val="Normal"/>
        <w:shd w:fill="FFFFFF" w:val="clear"/>
        <w:ind w:left="5812" w:right="-123" w:hanging="0"/>
        <w:jc w:val="center"/>
        <w:rPr>
          <w:rFonts w:ascii="Times New Roman" w:hAnsi="Times New Roman" w:cs="Times New Roman"/>
          <w:bCs/>
          <w:color w:val="000000"/>
          <w:spacing w:val="-5"/>
          <w:w w:val="14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>БЕСЕДА № 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  <w:t xml:space="preserve">электробезопасности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  <w:t>для учащихся</w:t>
      </w:r>
    </w:p>
    <w:p>
      <w:pPr>
        <w:pStyle w:val="Normal"/>
        <w:shd w:fill="FFFFFF" w:val="clear"/>
        <w:ind w:firstLine="6521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Центре учащимся запрещ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ind w:left="19" w:firstLine="576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осить в Центр любые электроприборы, питающиеся напряжением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0 В, без согласования с электрик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ind w:left="595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осить электрошокеры без согласования с администра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ind w:left="595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бивать гвозди, просверливать отверстия в стенах, где имеется скрытая (внутренняя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лектропровок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ind w:left="19" w:firstLine="576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реждать электропроводку, электровыключатели, электророзетки, электросветильник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другие электроприборы, имеющиеся в помещениях учреждения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ind w:left="595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ставлять в электророзетки неисправные электроприборы, любые посторонние предме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спользовать огнетушители типа ОХП-10 для тушения электроаппаратуры, находящейся под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пряжением 220 В и выш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ind w:left="24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мать, чистить и устанавливать электролампы, электросветильники, электростартеры, электропредохранители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9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емонтировать    электропроводку, электровыключатели,     электророзетк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лектросветильники, электроаппаратуру (телевизоры, аудио-, видеомагнитофоны и т.д.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29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эксплуатации электроаппаратуры, имеющейся в учреждении образования и питающейся напряжением 220 В и выше учащимся запрещ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ind w:left="586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аловаться с включенной в электросеть электроаппаратур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ind w:left="29" w:firstLine="557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эксплуатировать электроаппаратуру в неисправном и повреждённом состоянии (повреждена электроизоляция сетевого электрошнура, разбита электровилка, имеется запах гари, поломан корпус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электроаппаратуре, электроаппарат «бьёт» электротоко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ind w:left="29" w:firstLine="557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ерегружать электросеть, то есть включать в одну электророзетку непосредственно или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тройники, электроудлинители, электроприборы, общая суммарная потребляемая мощнос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торых превышает 1100 В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ind w:left="29" w:firstLine="55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эксплуатировать электроаппаратуру ближе 2-х метров от заземлённых металлических част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батарей и труб центрального отопления, водопровода, канализации и т.д.)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586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2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ксплуатировать электроаппаратуру, стоя на электропроводящем полу (металлическом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етонном, мокром и 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вить на электроаппаратуру посуду с жидкостью (вазы с цветами, стаканы с водой и 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ind w:left="24" w:firstLine="552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касаться мокрыми руками или влажной ветошью к находящейся под напряжение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лектроаппаратуре при удалении пы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носить электроаппаратуру, включённую в электросе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ind w:left="0" w:firstLine="566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вреждать электроизоляцию электропровода сетевого электрошнура и электровилк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лектроаппара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ind w:left="0" w:firstLine="56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януть за электропровод (электрошнур электроприбора) при отсоединении электровилки из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электророзет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ind w:left="0" w:firstLine="566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аполнять водой из водопроводной системы электронагревательные приборы (электрочайни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лектросамовары и т.п.), включённые в электросе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ind w:left="0" w:firstLine="56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ащимся 6-10 лет эксплуатировать электроаппаратуру (включать, выключа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левизоры, аудио-, видеомагнитофоны, электрочайники, электроудлинители и т.п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ind w:left="0" w:firstLine="56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чащимся 10-18 лет самостоятельно эксплуатировать электроаппаратур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включать, выключать телевизоры, аудио-, видеомагнитофоны, электрочайники, электроудлините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.п.) в отсутствие педагога;</w:t>
      </w:r>
    </w:p>
    <w:p>
      <w:pPr>
        <w:pStyle w:val="Normal"/>
        <w:numPr>
          <w:ilvl w:val="1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ксплуатировать электроаппаратуру вне Центр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rPr>
          <w:color w:val="000000"/>
          <w:spacing w:val="-6"/>
        </w:rPr>
      </w:pPr>
      <w:r>
        <w:rPr>
          <w:rFonts w:cs="Times New Roman" w:ascii="Times New Roman" w:hAnsi="Times New Roman"/>
          <w:sz w:val="28"/>
          <w:szCs w:val="28"/>
        </w:rPr>
        <w:t>по учебно-воспитательной работе                                               Г.С. Шестовец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1276" w:right="852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4"/>
      <w:numFmt w:val="decimal"/>
      <w:lvlText w:val="%1.%2."/>
      <w:lvlJc w:val="left"/>
      <w:pPr>
        <w:tabs>
          <w:tab w:val="num" w:pos="1136"/>
        </w:tabs>
        <w:ind w:left="1136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852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18"/>
        </w:tabs>
        <w:ind w:left="24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4"/>
        </w:tabs>
        <w:ind w:left="3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0"/>
        </w:tabs>
        <w:ind w:left="3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36"/>
        </w:tabs>
        <w:ind w:left="4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2"/>
        </w:tabs>
        <w:ind w:left="54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28"/>
        </w:tabs>
        <w:ind w:left="6328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b/>
      <w:bCs/>
      <w:i/>
      <w:iCs/>
      <w:color w:val="000000"/>
      <w:w w:val="134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41" w:before="5" w:after="0"/>
      <w:ind w:left="1186" w:hanging="0"/>
      <w:jc w:val="center"/>
    </w:pPr>
    <w:rPr>
      <w:b/>
      <w:bCs/>
      <w:i/>
      <w:iCs/>
      <w:color w:val="000000"/>
      <w:w w:val="134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31:00Z</dcterms:created>
  <dc:creator>HomeUser</dc:creator>
  <dc:description/>
  <cp:keywords/>
  <dc:language>en-US</dc:language>
  <cp:lastModifiedBy>Admin</cp:lastModifiedBy>
  <dcterms:modified xsi:type="dcterms:W3CDTF">2014-09-03T19:31:00Z</dcterms:modified>
  <cp:revision>2</cp:revision>
  <dc:subject/>
  <dc:title/>
</cp:coreProperties>
</file>