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ind w:right="-123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23" w:hanging="0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ЕСЕДА № 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по правилам соблюдения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санитарно-гигиенических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требований для учащихс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9" w:firstLine="142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w w:val="77"/>
          <w:sz w:val="24"/>
          <w:szCs w:val="31"/>
          <w:lang w:val="be-BY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w w:val="77"/>
          <w:sz w:val="24"/>
          <w:szCs w:val="3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3672" w:leader="underscore"/>
        </w:tabs>
        <w:spacing w:lineRule="exact" w:line="341"/>
        <w:ind w:left="48" w:hanging="0"/>
        <w:jc w:val="center"/>
        <w:rPr>
          <w:b/>
          <w:b/>
          <w:bCs/>
          <w:color w:val="000000"/>
          <w:spacing w:val="-3"/>
          <w:w w:val="77"/>
          <w:sz w:val="24"/>
          <w:szCs w:val="31"/>
          <w:lang w:val="be-BY"/>
        </w:rPr>
      </w:pPr>
      <w:r>
        <w:rPr>
          <w:b/>
          <w:bCs/>
          <w:color w:val="000000"/>
          <w:spacing w:val="-3"/>
          <w:w w:val="77"/>
          <w:sz w:val="24"/>
          <w:szCs w:val="31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9" w:firstLine="284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орка учебных кабинетов и коридоров должна проводиться ежедневно влаж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 при открытых окнах и фрамугах обслуживающим персоналом Цен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ытью полов в кабинетах могут привлекаться учащиеся только с 14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привлекать учащихся к уборке санузлов и умывальных комн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еративной уборки кабинетов учащимися в  кабине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 быть половая щётка, совок, ведро для мус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ащиеся обязаны в течение всего учебного дня поддерживать чисто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 кабине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 Проветривание кабинетов должно осуществляться перед началом занят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ерерывах, в отсутствие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щиеся должны соблюдать правила личной гигиен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5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ть руки с мылом после выполнения каких-либо рабо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ть руки с мылом после посещения туал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в кабинетах заклеивать обоями или другими материалами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кже забивать, заставлять мебелью вентиляционные отверс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прещается забивать наглухо окна и фрамуги в кабинетах 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ещениях 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49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лы должны быть расположены таким образом, чтобы окна ест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вещения находились с лев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прещается во время учебного процесса проводить покрасочные работы (краской, лак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т.п.) в кабинетах и в смежных с ними помещениях. Покрасочные работы долж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ться только на каникулах и заканчиваться не позднее, чем за 4 дня до начала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рещается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ащимся приходить в Центр в болезненном состоя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76"/>
        </w:tabs>
        <w:ind w:left="1076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i/>
      <w:iCs/>
      <w:color w:val="000000"/>
      <w:w w:val="134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1" w:before="5" w:after="0"/>
      <w:ind w:left="1186" w:hanging="0"/>
      <w:jc w:val="center"/>
    </w:pPr>
    <w:rPr>
      <w:b/>
      <w:bCs/>
      <w:i/>
      <w:iCs/>
      <w:color w:val="000000"/>
      <w:w w:val="134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1:00Z</dcterms:created>
  <dc:creator>HomeUser</dc:creator>
  <dc:description/>
  <cp:keywords/>
  <dc:language>en-US</dc:language>
  <cp:lastModifiedBy>Admin</cp:lastModifiedBy>
  <cp:lastPrinted>2009-06-10T14:01:00Z</cp:lastPrinted>
  <dcterms:modified xsi:type="dcterms:W3CDTF">2014-09-03T19:31:00Z</dcterms:modified>
  <cp:revision>2</cp:revision>
  <dc:subject/>
  <dc:title/>
</cp:coreProperties>
</file>