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УО «Мозырский центр творчества детей и молодежи»</w:t>
      </w:r>
    </w:p>
    <w:p>
      <w:pPr>
        <w:pStyle w:val="Normal"/>
        <w:ind w:left="72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есенко</w:t>
      </w:r>
    </w:p>
    <w:p>
      <w:pPr>
        <w:pStyle w:val="Normal"/>
        <w:shd w:fill="FFFFFF" w:val="clear"/>
        <w:ind w:left="5812" w:right="-123" w:hanging="0"/>
        <w:jc w:val="center"/>
        <w:rPr>
          <w:rFonts w:ascii="Times New Roman" w:hAnsi="Times New Roman" w:cs="Times New Roman"/>
          <w:bCs/>
          <w:color w:val="000000"/>
          <w:spacing w:val="-5"/>
          <w:w w:val="14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642" w:leader="underscore"/>
        </w:tabs>
        <w:ind w:right="1498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14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4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642" w:leader="underscore"/>
        </w:tabs>
        <w:ind w:right="149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БЕСЕДА № 2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642" w:leader="underscore"/>
        </w:tabs>
        <w:ind w:right="149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 пожарной безопасности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642" w:leader="underscore"/>
        </w:tabs>
        <w:ind w:right="149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ля учащихся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642" w:leader="underscore"/>
        </w:tabs>
        <w:ind w:right="149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642" w:leader="underscore"/>
        </w:tabs>
        <w:ind w:right="1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Центре учащимся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42" w:leader="none"/>
        </w:tabs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ить во всех помещ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жигать спички, зажигал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носить с собой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1.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иротехнические изделия (петарды, ракеты, бенгальские огни, хлопушки и т.п.);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3.2. легковоспламеняющиеся жидкост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3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еч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3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зрывчатые веществ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.3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лектронагревательные приборы промышленного или самодельного изготовления (электропаяльники, электровыжигатели, электроплитки, электрокипятильник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лектрообогреватели и т.д.)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4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ёртывать электролампы освещения бумагой, пластиком, тканью и другими горючим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материалам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5. загромождать проходы, коридоры, лестничные марши, основные и запасные выходы какими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ибо предмет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закрывать на замок во время проведения занятий двери  кабинетов, коридоров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ходные двери Центр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8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эксплуатации электроприборов, имеющихся в Центре и питающих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яжением 220 В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1. перегружать электросеть, то есть включать в одну электророзетку непосредственно или чере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лектротройники, электроудлинители, электроприборы, суммарная потребляемая мощность которых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превышает 1100 Вт;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76" w:leader="none"/>
        </w:tabs>
        <w:ind w:right="9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2. оставлять без присмотра включенные в электросеть любые электроприборы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2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льзоваться повреждёнными, неисправными электроприборами, электровилкам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лектророзетками, электроудлинителями, электротройниками и т.д.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12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ксплуатировать электропровода с повреждённой  электроизоляцией и с неизолированными  участками;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2.5. связывать, скручивать электропроводку или электроудлинители,  использов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лектровыключатели, электророзетки для подвешивания различных предме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965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нимать плафоны с электросветиль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965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монтировать электроприбо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одить замену электропредохранителей, электростартеров, электроплафонов, электроламп, электросветиль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87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сматривать телевизор во время грозы. В случае грозы все наружные антенны телевизор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меющиеся в Центре, должны быть отключены от телевизоров, а сами телевизор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лжны быть отключены из электросети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65" w:leader="none"/>
        </w:tabs>
        <w:ind w:left="605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left="605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left="605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left="605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left="605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left="605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left="605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                                               Г.С. Шесто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b/>
      <w:bCs/>
      <w:i/>
      <w:iCs/>
      <w:color w:val="000000"/>
      <w:w w:val="134"/>
      <w:sz w:val="28"/>
      <w:szCs w:val="24"/>
      <w:shd w:fill="FFFFFF" w:val="clear"/>
    </w:rPr>
  </w:style>
  <w:style w:type="character" w:styleId="WW8Dropcap0">
    <w:name w:val="WW8Dropcap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41" w:before="5" w:after="0"/>
      <w:ind w:left="1186" w:hanging="0"/>
      <w:jc w:val="center"/>
    </w:pPr>
    <w:rPr>
      <w:b/>
      <w:bCs/>
      <w:i/>
      <w:iCs/>
      <w:color w:val="000000"/>
      <w:w w:val="134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30:00Z</dcterms:created>
  <dc:creator>HomeUser</dc:creator>
  <dc:description/>
  <cp:keywords/>
  <dc:language>en-US</dc:language>
  <cp:lastModifiedBy>Admin</cp:lastModifiedBy>
  <dcterms:modified xsi:type="dcterms:W3CDTF">2014-09-03T19:30:00Z</dcterms:modified>
  <cp:revision>2</cp:revision>
  <dc:subject/>
  <dc:title/>
</cp:coreProperties>
</file>