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иректор ГУО «Мозырский центр творчества детей и молодежи»</w:t>
      </w:r>
    </w:p>
    <w:p>
      <w:pPr>
        <w:pStyle w:val="Normal"/>
        <w:widowControl w:val="false"/>
        <w:autoSpaceDE w:val="false"/>
        <w:spacing w:lineRule="auto" w:line="240" w:before="0" w:after="0"/>
        <w:ind w:left="7228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.С. Песенк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2" w:right="-123" w:hanging="0"/>
        <w:jc w:val="center"/>
        <w:rPr>
          <w:rFonts w:ascii="Times New Roman" w:hAnsi="Times New Roman" w:cs="Times New Roman"/>
          <w:bCs/>
          <w:color w:val="000000"/>
          <w:spacing w:val="-5"/>
          <w:w w:val="149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014 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авилам безопасн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я учащихся пр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ористических а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жизнь полна опасных неожиданностей, которые создают угрозу здоровью и жизни людей. Наряду с чрезвычайными ситуациями природного, техногенного и биолого-социального характера, которые чаще всего возникают от случайного стечения обстоятельств, человечество периодически переживает трагедии, вызываемые умышленными, целенаправленными действиями людей. Эти действия, всегда связанные с насилием, получили название терроризм. Понятие «терроризм» означает страх, ужас. Все мы помним террористические акты в Нью-Йорке (взрыв Всемирного торгового центра), взрывы жилых домов в Москве. И совсем ужасная трагедия, которая произошла в Беслане Северной Осетии в связи с захватом террористами средней школы. Эта трагедия потрясла не только всю Россию, но и весь мир. Печальные последствия случая в Минском метро повергли в траур все население Белару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ния любых целей. Во всех случаях ваша жизнь может стать предметом торга для террористов. Захват может произойти на транспорте, в учреждении, на улице, в кварти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ас взяли в заложники или похитили, рекомендуем придерживаться следующих правил по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е главное: не  поддавайтесь пани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пускайте действий, которые могут спровоцировать нападающих к применению оружия и привести к человеческим жертв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носите лишения, оскорбления и унижения, не смотрите в глаза преступникам, не ведите себя вызывающ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вершение любых действий (сесть, встать, попить, сходить в туалет) спрашивайте разреш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ы ранены, постарайтесь не двигаться, этим вы сократите потерю крови. Помните: ваша цель – остаться в жив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ните, что получив сообщение о вашем захвате, спецслужбы уже начали действовать и предпримут все необходимое для вашего освобо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проведения спецслужбами операции по вашему освобождению неукоснительно соблюдайте такие пра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жите на полу лицом вниз, голову закройте руками и не двигайтес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 в коем случае не бегите навстречу сотрудникам спецслужб, это опасн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есть возможность, держитесь подальше от проемов дверей и о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ы обнаружили подозрительный предмет, который может оказаться взрывным устройств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обнаруженный предмет не должен, как вам кажется, находиться «в этом месте и в это время», не оставляйте этот факт без внимания.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ы обнаружили забытую или бесхозную вещь в общественном транспорте, сообщите об этом взрослым или опросите окружающих людей. Если хозяин не установлен, немедленно сообщите о находке водителю, кондуктор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милицию по телефону «02» или в службу спасения «01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обнаружили подозрительный предмет в школе, больнице или в любом другом учреждении, немедленно сообщите о находке в администрац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перечисленных случа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трогайте, не вскрывайте и не передвигайте находк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фиксируйте время обнаружения наход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ойдите как можно дальше от опасной наход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о дождитесь прибытия оперативно-следственной групп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бывайте, что вы являетесь самым важным очевидц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мните: внешний вид предмета  может скрывать его настоящее назначение. В качестве маскировки для взрывных устройств используют обычные бытовые предметы: сумки, пакеты, коробки, игрушки и т.п. Поэтому любой предмет, найденный на улице или в подъезде, может представлять опас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. Это может привести к их взрыву, многочисленным жертвам и разрушениям!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! Вы ознакомились с основными правилами безопас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мните формулу безопасности, которая заключается в 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идеть опас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зможности избегать е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обходимости – действовать решительно и четк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оться до последнего. Активно (всеми возможными способами) просить о помощи и самому ее оказы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юбой чрезвычайной ситуации звоните в службу спасения по телефону «101». Спасатели всегда придут к вам на помощ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учебно-воспитательной работе                                           Г.С.Шестовец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22:00Z</dcterms:created>
  <dc:creator>HomeUser</dc:creator>
  <dc:description/>
  <cp:keywords/>
  <dc:language>en-US</dc:language>
  <cp:lastModifiedBy>Admin</cp:lastModifiedBy>
  <dcterms:modified xsi:type="dcterms:W3CDTF">2014-09-03T20:22:00Z</dcterms:modified>
  <cp:revision>2</cp:revision>
  <dc:subject/>
  <dc:title/>
</cp:coreProperties>
</file>