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пр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и экскурсий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во время экскурсии обяз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еспрекословно подч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яться педагогу, руководителю группы, проводящему экскурсию. </w:t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При проведении экскурсии учащиеся должны соблюдать правила 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поведения на дорогах, в транспорте, в общественных местах. </w:t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экскурсии отходить от группы только с разрешения педагога.</w:t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При несчастном случае пострадавший или очевидец несчастного случая обязан немедленно сообщить педагогу</w:t>
      </w:r>
      <w:r>
        <w:rPr>
          <w:rFonts w:cs="Times New Roman" w:ascii="Times New Roman" w:hAnsi="Times New Roman"/>
          <w:spacing w:val="5"/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озрении на заболевание (вялость, изменение цвета кожных покровов, кашель, сонливость, жалобы на боль и т.д.) немедленно сообщать об этом педагогу, руководителю группы.</w:t>
      </w:r>
    </w:p>
    <w:p>
      <w:pPr>
        <w:pStyle w:val="Style15"/>
        <w:numPr>
          <w:ilvl w:val="0"/>
          <w:numId w:val="2"/>
        </w:numPr>
        <w:ind w:left="720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экскурсии учащимся запреш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носить друг другу какие-либо телесные повреждения. В связи с этим запрещае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851" w:right="-123" w:hanging="35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кать друг друга, особенно на лестницах, вблизи проезжей части и тротуарах и т.п.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851" w:right="-123" w:hanging="35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ть друг другу поднож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851" w:right="-123" w:hanging="35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ахивать перед лицом друг друга какими-либо предмет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851" w:right="-123" w:hanging="35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осать друг в друга какими либо предм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851" w:right="-123" w:hanging="35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снять друг с другом отношения с помощью физической силы (драться), особенно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м каких-либо предметов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0:00Z</dcterms:created>
  <dc:creator>HomeUser</dc:creator>
  <dc:description/>
  <cp:keywords/>
  <dc:language>en-US</dc:language>
  <cp:lastModifiedBy>Admin</cp:lastModifiedBy>
  <dcterms:modified xsi:type="dcterms:W3CDTF">2014-09-03T20:10:00Z</dcterms:modified>
  <cp:revision>2</cp:revision>
  <dc:subject/>
  <dc:title/>
</cp:coreProperties>
</file>