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иректор ГУО «Мозырский центр творчества детей и молодежи»</w:t>
      </w:r>
    </w:p>
    <w:p>
      <w:pPr>
        <w:pStyle w:val="Normal"/>
        <w:widowControl w:val="false"/>
        <w:autoSpaceDE w:val="false"/>
        <w:spacing w:lineRule="auto" w:line="240" w:before="0" w:after="0"/>
        <w:ind w:left="7228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.С. Песен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right="-123" w:hanging="0"/>
        <w:jc w:val="center"/>
        <w:rPr>
          <w:rFonts w:ascii="Times New Roman" w:hAnsi="Times New Roman" w:cs="Times New Roman"/>
          <w:bCs/>
          <w:color w:val="000000"/>
          <w:spacing w:val="-5"/>
          <w:w w:val="149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014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№ 1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илам безопасного</w:t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едения учащихс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 пути</w:t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ледования в пассажирских </w:t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вагонах на железнодорожном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ранспорте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ахождении на железнодорожных путях необходимо постоянно помнить, что вы находитесь в зоне  повышенной опас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ходя пути и выходя из вагона, необходимо обращать внимание на движущиеся поезда, локомотивы и вагоны на смежных пут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ереходов путей необходимо пользоваться пешеходными мостиками, тоннелями или специально устроенными носителя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х местах, где нет этих сооружений, следует идти только под прямым углом к оси пути, что обеспечивает хорошую видимость в  обе сторо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выходе из вокзалов и других служебных технических помещений вначале нужно убедиться в том, что вблизи нет движущихся поездов, локомотивов, вагон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ходить составы или группы вагонов необходимо на расстоянии не менее 10 м. от крайнего ваг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еся при посадке, в пути следования и при высадке выполняют все приказания и распоряжения сопровождающего педаго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мся категорически запрещается бежать за движущимися вагонами, толпиться у вагонов, становиться близко к ним и находиться на краю платформ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ходить в вагоны и выходить из них разрешается только со стороны пассажирской платформ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ремя движения поезда дети должны находиться только в вагон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тегорически запрещается проезд детей на подножках, переходных площадках, в тамбурах, на крышах вагонов и буфер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высовываться на ходу поезда из окна вагон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открывать двери и выходить из вагона без разрешения сопровождающего педаго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ищевые продукты и готовую пищу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еобходимо хранить в закрытом вид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употреблять в пути следования сырого молока и некипяченой во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необходимости медицинской помощи необходимо обратиться к сопровождающему педагог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прещается переходить из вагона в вагон без сопровождающего педаго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нимаясь на верхнюю полку, необходимо пользоваться лестницей-стремянк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 избежание пожара запрещается пользоваться открытым огне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возникновении пожара необходимо сообщить сопровождающему педагог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                                               Г.С. Шесто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09:00Z</dcterms:created>
  <dc:creator>HomeUser</dc:creator>
  <dc:description/>
  <cp:keywords/>
  <dc:language>en-US</dc:language>
  <cp:lastModifiedBy>Admin</cp:lastModifiedBy>
  <cp:lastPrinted>2009-06-10T14:15:00Z</cp:lastPrinted>
  <dcterms:modified xsi:type="dcterms:W3CDTF">2014-09-03T20:09:00Z</dcterms:modified>
  <cp:revision>2</cp:revision>
  <dc:subject/>
  <dc:title/>
</cp:coreProperties>
</file>