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аторно-оздоровитель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, находящиеся на оздоровлении в санаторно-оздоровительном учреждении (в оздоровительном лагере) обяз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беспрекословно подч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>няться старшему (педагогу, руководителю группы, воспитателю, начальнику оздоровительного учрежения или  лагеря, врача и др. работников оздоровительного учреджждеия или лагеря), связанных со всеми сферами оздоровления: питанием, лечением, учебой, досугом, бытом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жно относиться к материальным ценностям оздоровительного учреждения (лагеря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уважением относиться ко всем категориям работников оздоровительного учреждения (лагеря).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ти здоровый образ жизн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улярно посещать назначенные процедуры лечения (групповые и индивидуальные) и учебные занятия согласно расписанию.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необходимые принадлежности к тем или иным видам процедур (плавательных и лечебных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учебники и письменные принадлежности для учебных занятий (во время учебного года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спрекословно посещать познавательные, развлекательные, спортивные, физкультурно-оздоровительные мероприятия, массовые праздники, соревнования, конкурсы, концерты, шоу и т.д., соблюдая правила общей безопасности для оздоровляющихс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озрении на заболевание (вялость, изменение цвета кожных покровов, кашель, сонливость, жалобы на боль и т.д.) немедленно сообщать об этом старшему (педагогу, руководителю группы, лечащему врачу или дежурному медицинскому персоналу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, находящиеся на оздоровлении обязаны соблюдать правила внутреннего распорядка и режим дня санаторно-оздоровительного учреждения (лагеря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ить за опрятностью и чистотой своей одежды, обуви, иметь одежду соответственно погодным условиям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чистоту и порядок в местах проживания и общего пользова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тие спиртных напитков на территории лечебно-оздоровительного учреждения (лагеря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ние в открытых водоемах без  присутствия медицинского, спасательного постов, инструктора по плаванию, старшего группы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жигать костры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ать опасные места: котлованы, овраги, стройки, обрывы и т.д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2:00Z</dcterms:created>
  <dc:creator>HomeUser</dc:creator>
  <dc:description/>
  <cp:keywords/>
  <dc:language>en-US</dc:language>
  <cp:lastModifiedBy>Admin</cp:lastModifiedBy>
  <dcterms:modified xsi:type="dcterms:W3CDTF">2014-09-03T20:02:00Z</dcterms:modified>
  <cp:revision>2</cp:revision>
  <dc:subject/>
  <dc:title/>
</cp:coreProperties>
</file>