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5"/>
          <w:w w:val="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4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боте с булавкам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гол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322" w:before="0" w:after="0"/>
        <w:ind w:left="379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322" w:before="0" w:after="0"/>
        <w:ind w:left="37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боте с булавками и иголками допускаются учащиеся, которые прослушали беседу по правилам безопасного поведения при работе с булавками и игол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роверить количество иголок и булавок, взятых для раб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ть с наперстком, чтобы не уколоть пале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 xml:space="preserve">Во время работы иголки и булавки вкалывать только в подушечку, ни в коем </w:t>
      </w:r>
      <w:r>
        <w:rPr>
          <w:rFonts w:cs="Times New Roman" w:ascii="Times New Roman" w:hAnsi="Times New Roman"/>
          <w:spacing w:val="13"/>
          <w:sz w:val="30"/>
          <w:szCs w:val="30"/>
        </w:rPr>
        <w:t xml:space="preserve">случае не брать в рот, не вкалывать в одежду, мягкие предметы, стены, </w:t>
      </w:r>
      <w:r>
        <w:rPr>
          <w:rFonts w:cs="Times New Roman" w:ascii="Times New Roman" w:hAnsi="Times New Roman"/>
          <w:sz w:val="30"/>
          <w:szCs w:val="30"/>
        </w:rPr>
        <w:t>занаве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шить ржавой иголкой: она плохо проходит в ткань и может слома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сочки сломанной иголки собрать и сдать педаго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7"/>
          <w:sz w:val="30"/>
          <w:szCs w:val="30"/>
        </w:rPr>
        <w:t xml:space="preserve">Прикрепить выкройки к ткани острыми концами булавок в направление от </w:t>
      </w:r>
      <w:r>
        <w:rPr>
          <w:rFonts w:cs="Times New Roman" w:ascii="Times New Roman" w:hAnsi="Times New Roman"/>
          <w:sz w:val="30"/>
          <w:szCs w:val="30"/>
        </w:rPr>
        <w:t>себя, чтобы при движении руками вперед или в стороны не уколо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примеркой проверить, не остались ли в изделии булавки или игол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Во время примерки булавки вкалывать так, чтобы при повороте головы или </w:t>
      </w:r>
      <w:r>
        <w:rPr>
          <w:rFonts w:cs="Times New Roman" w:ascii="Times New Roman" w:hAnsi="Times New Roman"/>
          <w:sz w:val="30"/>
          <w:szCs w:val="30"/>
        </w:rPr>
        <w:t>при движении рукой не уколо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це работы проверить наличие булавок и иголок. Обязательно найти потерянную иголку или булав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улавки и иглы хранить в коробке с плотно закрывающейся крышк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ести в порядок рабочее место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49:00Z</dcterms:created>
  <dc:creator>HomeUser</dc:creator>
  <dc:description/>
  <cp:keywords/>
  <dc:language>en-US</dc:language>
  <cp:lastModifiedBy>Admin</cp:lastModifiedBy>
  <dcterms:modified xsi:type="dcterms:W3CDTF">2014-09-03T19:49:00Z</dcterms:modified>
  <cp:revision>2</cp:revision>
  <dc:subject/>
  <dc:title/>
</cp:coreProperties>
</file>