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ТЕГ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ственн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ий республиканский союз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ципы реализации Стратег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нят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деятельности ОО «БРС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задачи развития ОО «БРС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направления деятельности ОО «БРСМ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о-патриотическое воспита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устройство молодежи (студотрядовское движение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талантливой и одаренной молодеж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здорового образа жизн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олонтерского дви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молодежью в информационном пространств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ое воспитание молоде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поративный менеджмен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дры будущег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ая защита членов организац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системы управления ОО «БРС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емые результаты реализации Страте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?l?r ???fc" w:cs="Times New Roman"/>
          <w:b/>
          <w:b/>
          <w:kern w:val="2"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– одна из немногих стран на постсоветском пространстве, в которой по личной инициативе и под патронажем Президента Республики Беларусь системно реализуется государственная молодежная политика. Ее становление происходило с первых дней независимости страны, и сегодня в Беларуси созданы все необходимые условия для всестороннего развития молодых людей, раскрытия их творческого потенциала, поддержки молодежных инициатив и конструктив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</w:t>
        <w:br/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Всебелорусском народном собрании, а также 29 января 2021 года на встрече со студентами в Белорусском государственном университете обозначил необходимость определить направления деятельности и развития </w:t>
      </w:r>
      <w:r>
        <w:rPr>
          <w:rFonts w:eastAsia="MS Mincho;?l?r ???fc" w:cs="Times New Roman" w:ascii="Times New Roman" w:hAnsi="Times New Roman"/>
          <w:sz w:val="30"/>
          <w:szCs w:val="30"/>
          <w:shd w:fill="FFFFFF" w:val="clear"/>
        </w:rPr>
        <w:t>Общественного объединения «Белорусский республиканский союз молодежи» (далее – ОО «БРСМ»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?l?r ???fc" w:cs="Times New Roman"/>
          <w:sz w:val="30"/>
          <w:szCs w:val="30"/>
          <w:shd w:fill="FFFFFF" w:val="clear"/>
        </w:rPr>
      </w:pPr>
      <w:r>
        <w:rPr>
          <w:rFonts w:eastAsia="MS Mincho;?l?r ???fc" w:cs="Times New Roman" w:ascii="Times New Roman" w:hAnsi="Times New Roman"/>
          <w:sz w:val="30"/>
          <w:szCs w:val="30"/>
          <w:shd w:fill="FFFFFF" w:val="clear"/>
        </w:rPr>
        <w:t xml:space="preserve">ОО «БРСМ» </w:t>
      </w:r>
      <w:r>
        <w:rPr>
          <w:rFonts w:eastAsia="MS Mincho;?l?r ???fc" w:cs="Times New Roman" w:ascii="Times New Roman" w:hAnsi="Times New Roman"/>
          <w:sz w:val="30"/>
          <w:szCs w:val="30"/>
        </w:rPr>
        <w:t>действует на основании Устава и</w:t>
      </w:r>
      <w:r>
        <w:rPr>
          <w:rFonts w:eastAsia="MS Mincho;?l?r ???fc" w:cs="Times New Roman" w:ascii="Times New Roman" w:hAnsi="Times New Roman"/>
          <w:sz w:val="30"/>
          <w:szCs w:val="30"/>
          <w:shd w:fill="FFFFFF" w:val="clear"/>
        </w:rPr>
        <w:t xml:space="preserve"> имеет статус республиканского молодежного общественного объединения</w:t>
      </w:r>
      <w:r>
        <w:rPr>
          <w:rFonts w:eastAsia="MS Mincho;?l?r ???fc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?l?r ???fc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ленами организации являются граждане Республики Беларусь, а также иностранные граждане, постоянно проживающие </w:t>
        <w:br/>
        <w:t>в Республике Беларусь, в возрасте, как правило, от 14 до 31 года, разделяющие идеи, цели и задачи организации и соблюдающие Устав ОО «БРС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работка Стратегии как документа определяется необходимостью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повышения роли молодежи в социально-экономическом и политическом развитии государ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создания дополнительных условий для эффективной самореализаци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я у молодежи современных мировоззренческих взглядов, идеологической убежденности, ценностных ориентаций, основанных на гуманистических и общепринятых ценностях и национальных традициях белорусского народа через систему героико-патриотического и духовно-нравственного воспитания активной гражданской пози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охранения и преумножения культурного и исторического наследия Республики Беларус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оздания системы продвижения положительного имиджа           ОО «БРСМ» как самой массовой молодежной организации в Республике Беларус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бъединения молодежи с целью участия в разработке стратегии долгосрочного развития стра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я ответственного поведения и ценностного отношения молодежи к собственному здоровью как условию личного благополучия и здоровья будущих поко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тегия развития ОО «БРСМ» (далее – Стратегия) является программным документом долгосрочных механизмов и путей развития </w:t>
        <w:br/>
        <w:t xml:space="preserve">ОО «БРСМ» и разработана на основании нормативных правовых документов, регламентирующих работу общественных объединений республиканского и регионального уровней, первичных организаций ОО «БРСМ», </w:t>
      </w:r>
      <w:r>
        <w:rPr>
          <w:rFonts w:eastAsia="MS Mincho;?l?r ???fc" w:cs="Times New Roman" w:ascii="Times New Roman" w:hAnsi="Times New Roman"/>
          <w:sz w:val="30"/>
          <w:szCs w:val="30"/>
        </w:rPr>
        <w:t>Устава, иных локаль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тратегия согласуется со следующими нормативными правовыми актами Республики Беларусь, ориентированными на среднесрочную и долгосрочную перспективу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от 15 марта 1994 года </w:t>
        <w:br/>
        <w:t>(с изменениями и дополнениями, принятыми на республиканских референдумах 24 ноября 1996 г. и 17 октября 2004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 от 4 октября 1994 г. № 3254-XІІ «Об общественных объединениях» с изменениями и дополнениями;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Законом Республики Беларусь от 9 ноября 1999 г. № 305-З </w:t>
        <w:br/>
        <w:t>«О государственной поддержке молодежных и детских общественных объединений в Республике Беларусь», обеспечивающим реализацию конституционного права молодых граждан на объединение, а также определяющим гарантии, общие принципы, содержание и меры государственной поддержки таких объеди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Законом Республики Беларусь от 7 декабря 2009 г. № 65-З </w:t>
        <w:br/>
        <w:t>«Об основах государственной молодежной политики», служащим ключевым нормативным правовым актом в сфере государственной молодежной политики, содержащим принципы и направления работы с молодежь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Государственной программой «Образование и молодежная политика» на 2021-2025 годы, утвержденной постановлением Совета Министров Республики Беларусь от 29 января 2021 года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№ 57;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тратегией развития государственной молодежной политики в Республике Беларусь до 2030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3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тратегией развития малого и среднего предпринимательства «Беларусь – страна успешного предпринимательства» на период до 2030 г., утвержденной постановлением Совета Министров Республики Беларусь от 17 октября 2018 г. № 74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3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ациональной стратегией устойчивого социально-экономического развития Республики Беларусь на период до 2030 г., одобренной протоколом заседания Президиума Совета Министров Республики Беларусь от 2 мая 2017 г. №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3"/>
        <w:rPr>
          <w:rFonts w:ascii="Times New Roman" w:hAnsi="Times New Roman" w:eastAsia="MS Mincho;?l?r ???fc" w:cs="Times New Roman"/>
          <w:bCs/>
          <w:sz w:val="30"/>
          <w:szCs w:val="30"/>
        </w:rPr>
      </w:pPr>
      <w:r>
        <w:rPr>
          <w:rFonts w:eastAsia="MS Mincho;?l?r ???fc" w:cs="Times New Roman" w:ascii="Times New Roman" w:hAnsi="Times New Roman"/>
          <w:bCs/>
          <w:sz w:val="30"/>
          <w:szCs w:val="30"/>
        </w:rPr>
        <w:t>Уставом ОО «БРСМ» и и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3"/>
        <w:rPr>
          <w:rFonts w:ascii="Times New Roman" w:hAnsi="Times New Roman" w:eastAsia="MS Mincho;?l?r ???fc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атегия определяет основные системные подходы дальнейшей работы молодежного союза, комплексные задачи, конкретные ожидаемые результат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?l?r ???fc" w:cs="Times New Roman"/>
          <w:bCs/>
          <w:color w:val="000000"/>
          <w:kern w:val="2"/>
          <w:sz w:val="30"/>
          <w:szCs w:val="30"/>
        </w:rPr>
      </w:pPr>
      <w:r>
        <w:rPr>
          <w:rFonts w:eastAsia="MS Mincho;?l?r ???fc" w:cs="Times New Roman" w:ascii="Times New Roman" w:hAnsi="Times New Roman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ГЛАВА 2</w:t>
        <w:br/>
        <w:t>ПРИНЦИПЫ РЕАЛИЗАЦИИ СТРАТЕГИ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Настоящий документ определяет основные принципы реализации Стратег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верховенства права – реализации Стратегии в строгом соответствии с действующим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демократизма – привлечения молодых граждан к непосредственному участию в формировании и реализации политики и программ, касающихся молодежи и обществ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гуманизма – уважения личности каждого молодо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гласности – открытости и доступности информации при решении вопросов в сфере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всеобщности – сочетания интересов всех граждан и организаций, участвующих в формировании и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научности – использования научного подхода к изучению, анализу и прогнозированию ситуации в молодежной среде, разработке законодательства в сфере государственной молодежной полити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недискриминации и инклюзии – организации общественной среды для каждого молодого человека, в том числе людей с инвалидностью и иных лиц с особыми потребностями, обеспечивающей полноценную интеграцию каждого молодого человека в общественную жизнь, а также уважение и защиту их прав без какого бы то ни было различия в отношении расы, цвета кожи, пола, языка, религии, национального или социального происхождения, имущественного положения, рождения или иного обстоятельства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системности – обеспечения взаимосвязи всех видов деятельности в рамках реализации основных направлений деятельности организ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о значимой активности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– способности молодого человека производить общественно значимые преобразования на основе присвоения богатств материальной и духовной культуры, проявляющейся в творчестве, волевых актах, общении, поведени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бровольности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пособности принимать на себя обязанности по собственной инициативе, действовать по собственному желанию, </w:t>
        <w:br/>
        <w:t>без принуждения, на добровольных начал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амостоятельности молодых людей и молодежного общественного объединения в деятельности по реализации конституционных прав и своб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kern w:val="2"/>
          <w:sz w:val="30"/>
          <w:szCs w:val="30"/>
          <w:lang w:eastAsia="en-US"/>
        </w:rPr>
      </w:pPr>
      <w:r>
        <w:rPr>
          <w:rFonts w:eastAsia="MS Mincho;?l?r ???fc" w:cs="Times New Roman" w:ascii="Times New Roman" w:hAnsi="Times New Roman"/>
          <w:b/>
          <w:kern w:val="2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В Стратегии используются следующие ключев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молодые граждане (молодежь) 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государственная молодежная политика – система социальных, экономических, политических, организационных, правовых и иных мер, направленных на поддержку молодых граждан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субъекты государственной молодежной политики – молодежь, молодые семьи, молодежные общественные объединения, государственные органы и иные организации, участвующие в пределах своей компетенции в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олонтерская деятельнос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–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добровольная деятельность, осуществляемая для достижения общественно полезных целей в форме выполнения работ и (либо) оказания услуг на безвозмездной основе</w:t>
      </w:r>
      <w:r>
        <w:rPr>
          <w:rFonts w:cs="Times New Roman" w:ascii="Times New Roman" w:hAnsi="Times New Roman"/>
          <w:kern w:val="2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молодежное волонтерское движение – добровольная деятельность молодежи, осуществляемая на безвозмездной основе, направленная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молодежное предпринимательство – предпринимательская деятельность, осуществляемая молодежью индивидуально или в составе учредителей коммерческой организации (в том числе старта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молодежная кадровая политика – деятельность республиканских органов государственного управления, местных исполнительных и распорядительных органов, иных государственных органов, а также республиканских молодежных общественных объединений по обеспечению функционирования системы поддержки и служебного продвижения работающих молодых граждан, направленная на повышение их профессиональной компетентности и мотивации, привлечение к решению актуальных и перспективных задач социально-экономического развития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студенческие отряды – добровольные объединения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 xml:space="preserve">молодежное общественное объединение – </w:t>
      </w:r>
      <w:r>
        <w:rPr>
          <w:rFonts w:cs="Times New Roman" w:ascii="Times New Roman" w:hAnsi="Times New Roman"/>
          <w:kern w:val="2"/>
          <w:sz w:val="30"/>
          <w:szCs w:val="30"/>
          <w:shd w:fill="FFFFFF" w:val="clear"/>
          <w:lang w:eastAsia="en-US"/>
        </w:rPr>
        <w:t>общественное объединение граждан в возрасте до тридцати одного года (не менее двух третей от общего числа членов),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>молодежная инициатива – социально значимая активность, исходящая от представителей молодежи и реализуемая ими на местном, национальном и международном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MS Mincho;?l?r ???fc" w:cs="Times New Roman"/>
          <w:b/>
          <w:b/>
          <w:kern w:val="2"/>
          <w:sz w:val="30"/>
          <w:szCs w:val="30"/>
          <w:lang w:eastAsia="en-US"/>
        </w:rPr>
      </w:pPr>
      <w:r>
        <w:rPr>
          <w:rFonts w:eastAsia="MS Mincho;?l?r ???fc" w:cs="Times New Roman" w:ascii="Times New Roman" w:hAnsi="Times New Roman"/>
          <w:b/>
          <w:kern w:val="2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 xml:space="preserve">АНАЛИЗ ДЕЯТЕЛЬНОСТИ ОО «БРСМ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eastAsia="MS Mincho;?l?r ???fc" w:cs="Times New Roman"/>
          <w:b/>
          <w:b/>
          <w:bCs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ОО «БРСМ» объединяет каждого пятого молодого гражданина Республики Беларусь.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о состоянию </w:t>
        <w:br/>
        <w:t>на 01.05.2021 охват молодежи составляет 21,8% от общей численности молодежи в Республике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результате мониторинга, проведенного Центральным комитетом ОО «БРСМ», количественный охват молодежи, вовлеченной в мероприятия молодежной организации на постоянной основе, составляет 33%. Наиболее востребованными являются: гражданско-патриотическое направление, </w:t>
      </w:r>
      <w:r>
        <w:rPr>
          <w:rFonts w:cs="Times New Roman" w:ascii="Times New Roman" w:hAnsi="Times New Roman"/>
          <w:sz w:val="30"/>
          <w:szCs w:val="30"/>
        </w:rPr>
        <w:t xml:space="preserve">вторичная занятость (студотрядовское и волонтерское движение, молодежные отряды правопорядка), </w:t>
      </w:r>
      <w:r>
        <w:rPr>
          <w:rFonts w:cs="Times New Roman" w:ascii="Times New Roman" w:hAnsi="Times New Roman"/>
          <w:sz w:val="30"/>
          <w:szCs w:val="30"/>
          <w:lang w:eastAsia="en-US"/>
        </w:rPr>
        <w:t>проектная деятельность (</w:t>
      </w:r>
      <w:r>
        <w:rPr>
          <w:rFonts w:cs="Times New Roman" w:ascii="Times New Roman" w:hAnsi="Times New Roman"/>
          <w:sz w:val="30"/>
          <w:szCs w:val="30"/>
        </w:rPr>
        <w:t xml:space="preserve">здоровый образ жизни),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культурно-досугов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ость </w:t>
      </w:r>
      <w:r>
        <w:rPr>
          <w:rFonts w:cs="Times New Roman" w:ascii="Times New Roman" w:hAnsi="Times New Roman"/>
          <w:bCs/>
          <w:sz w:val="30"/>
          <w:szCs w:val="30"/>
        </w:rPr>
        <w:t>формирования гражданских и патриотических качеств</w:t>
      </w:r>
      <w:r>
        <w:rPr>
          <w:rFonts w:cs="Times New Roman" w:ascii="Times New Roman" w:hAnsi="Times New Roman"/>
          <w:sz w:val="30"/>
          <w:szCs w:val="30"/>
        </w:rPr>
        <w:t xml:space="preserve"> личности у молодежи определятся необходимостью укрепления суверенного белорусского государства и развития </w:t>
        <w:br/>
        <w:t xml:space="preserve">в Республике Беларусь гражданского и правов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Ярким примером реализованных патриотических молодежных инициатив ОО «БРСМ» стали республиканские патриотические акции: «За любимую Беларусь», «Вместе за сильную и процветающую Беларусь», «Квiтней, Беларусь!», акции «Письмо Президенту» </w:t>
        <w:br/>
        <w:t xml:space="preserve">и «Вопрос Президенту», многоступенчатый республиканский проект «Рожденные в Беларуси», Молодежный форум «Сделай свой выбор» </w:t>
        <w:br/>
        <w:t>и одноименный марафон, республиканские проекты «Наш год – наш выбор!», «Беларусь – крыніца натхнення», национальный электронный альбом памяти «Беларусь помнит. Родные лица Победы» и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ногие проекты организации стали брендовыми </w:t>
        <w:br/>
        <w:t>и поддерживаются государством («</w:t>
      </w:r>
      <w:r>
        <w:rPr>
          <w:rFonts w:cs="Times New Roman" w:ascii="Times New Roman" w:hAnsi="Times New Roman"/>
          <w:sz w:val="30"/>
          <w:szCs w:val="30"/>
        </w:rPr>
        <w:t>Мы – граждане Беларуси!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Цветы Великой Победы», «100 идей для Беларуси</w:t>
      </w:r>
      <w:r>
        <w:rPr>
          <w:rFonts w:cs="Times New Roman" w:ascii="Times New Roman" w:hAnsi="Times New Roman"/>
          <w:color w:val="000000"/>
          <w:sz w:val="30"/>
          <w:szCs w:val="30"/>
        </w:rPr>
        <w:t>», День молодежи на Международном фестивале искусств «Славянский базар в Витебске»</w:t>
        <w:br/>
        <w:t>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еализация инициатив ОО «БРСМ» позволяет находить новые формы и идеи. Таким стали проекты «ПапаЗал», «Парк семейных деревьев», «Начинающий фермер», «МП | Молодежная премия», </w:t>
        <w:br/>
        <w:t>а такж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лодежные форумы «Беларусь – это МЫ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значительный вклад в гражданское воспитание </w:t>
        <w:br/>
        <w:t>и формирование патриотического самосознания молодежи в 2015 году Центральный комитет ОО «БРСМ» отмечен премией Президента Республики Беларусь «За духовное возрожд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ОО «БРСМ» занимали конструктивную позицию </w:t>
        <w:br/>
        <w:t xml:space="preserve">и принимали непосредственное активное участие в электоральных процессах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выявлены следующие проблемные вопросы в молодежной среде: недостаточный уровень политической культуры; несформированность взглядов на общественно-политическую позицию государства; проявление потребительских черт; нежелание выполнять обязательства перед обще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О «БРСМ» при поддержке государства осуществляется организац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бщественно-полез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союзной молодежи через студотрядовское, волонтерское и молодежное правоохранительное движения (МОО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ставе студенческих отрядов с 2003 года было трудоустроено  671452 человека.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2020 году трудоустроено 24044 человека в составе 1689 студенческих отряд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белорусской молодежной стройке «Город молодости» трудовую закалку получили 2 832 студента из Беларуси и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Указу Президента Республики Беларусь </w:t>
        <w:br/>
        <w:t>«Об организации деятельности студенческих отрядов на территории Республики Беларусь» (№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58 от 18.02.2020), студотрядовское движение получило дальнейшее развитие: расширены сферы деятельности студенческих отрядов, улучшено их медицинское обслуживание; регламентирован возрастной ценз участников движения; расширены профили отрядов; систематизирована организация деятельности отрядов; разработан механизм поощрения на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проблемных вопросов в развитии студотрядовского движения можно выделить: недостаточный уровень заработной платы (по мнению молодежи), низкий уровень престижа рабочих специальностей в молодежной среде, небольшое количество предложений для трудоустройства молодежи в малых и средн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лонтерское движение ОО «БРСМ» «Доброе Сердце»</w:t>
      </w:r>
      <w:r>
        <w:rPr>
          <w:rFonts w:cs="Times New Roman" w:ascii="Times New Roman" w:hAnsi="Times New Roman"/>
          <w:sz w:val="30"/>
          <w:szCs w:val="30"/>
        </w:rPr>
        <w:t xml:space="preserve"> объединяет по всей стране 32954 юношей и девушек </w:t>
        <w:br/>
        <w:t>в 1936 волонтерских отрядах и осуществляет свою деятельность по следующим направлениям: социальное, трудовое (экологическое), спортивное (событийн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добровольцев Союза молодежи направлена на оказание поддержки гражданам, попавшим в сложную жизненную ситуацию. Добровольцы ОО «БРСМ» оказывают помощь пожилым, в том числе во время сложной эпидемиологической ситуации (COVID-19), вносят свой вклад в формирование гостеприимного имиджа страны при проведении различных соревнований и мультикультурных событий международного уровня (чемпионат мира по хоккею 2014 года; детский конкурс песни «Евровидение – 2018», II Европейские игры – 2019 в Минске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дальнейшей проработки требует вопрос вовлечения большего количества молодежи в реализацию волонтерских инициати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олодежное правоохранительное движение ОО «БРСМ»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ъединяет 8099 членов МООП в 499 отрядах, из них – </w:t>
        <w:br/>
        <w:t>229 МООП по взаимодействию с органами подразделениями по чрезвычайным ситуациям Республики Беларусь общей численностью 2903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движения оказывают помощь сотрудникам правоохранительных органов и спасателям в обеспечении спокойствия и порядка на улицах белорусских городов и сел, занимаются профилактической работой по безопасности жизнедеятельности. Развитию движения МООП способствует целевая комплексная программа «Я служу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О «БРСМ» проводятся мероприятия, направленные на выявление и поощрение талантливой и одаренной молодежи. Самыми масштабными проектами являются республиканский молодежный инновационный проект «100 идей для Беларуси», республиканский конкурс «Студент года», республиканский конкурс грации и таланта «Королева студенчества», Всебелорусская молодежная премия, «Властелин села», творческий конкурс буктрейлеров «Книга с экрана», День молодежи на фестивале искусств «Славянский базар в Витебске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 целью раскрытия потенциала молодежи и выявления перспективных кадров, ОО «БРСМ» организуются молодежные форумы, созданы постоянно действующие формирования: республиканский совет учащейся молодежи, совет работающей молодежи и республиканская студенческая коллегия. Кроме того, общественное объединение </w:t>
      </w:r>
      <w:r>
        <w:rPr>
          <w:rFonts w:cs="Times New Roman" w:ascii="Times New Roman" w:hAnsi="Times New Roman"/>
          <w:sz w:val="30"/>
          <w:szCs w:val="30"/>
        </w:rPr>
        <w:t>предлагает молодежи поддержку в реализации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облемным вопросом является отсутствие четкого механизма дальнейшего продвижения и сопровождения молодых талантов, выявленных ОО «БРС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дним из приоритетных направлений в деятельности ОО «БРСМ» неизменно является пропаганда здорового образа жизни. На системной основе проходит республиканский спортивный фестиваль для работающей молодежи «Олимпия», ОО «БРСМ» является соорганизатором таких турниров, как «Кожаный мяч» и «Золотая шайба». Широкое развитие получил республиканский молодежный семейный проект «Папа-зал», на региональном уровне организуются многочисленные турниры футболу, баскетболу, стритболу, волейболу, киберспорту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О «БРСМ» и региональными организациями проводятся информационно-разъяснительные мероприятия по тематике здорового образа жизни и профилактике вредных привычек и зависимостей среди молодежи с привлечением компетентных специалистов из области медицины, психологи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месте с тем, проблемным остается вопрос недостаточной сформированности культуры здорового образа жизни, снижения физической активности молодежи, рост заболеваемости невротическими и психическими расстройствами, психоэмоциональные пере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а протяжении своей деятельности ОО «БРСМ» развивает многовекторное международное молодежное сотрудничество с ведущими молодежными организациями стран постсоветского пространства: Российской Федерацией, Арменией, Азербайджаном, Казахстаном, Латвией; дальнего зарубежья – Боливарианской Республикой Венесуэла, Китайской Народной Республикой, Социалистической Республикой Вьетнам, Исламской Республикой И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собое внимание уделяется выстраиванию партнерских отношений с молодежными структурами Союзного государства Беларуси и России: Курской региональной общественной организацией «Объединенный центр «МОНОЛИТ» (2015г.), Ассоциацией общественных объединений «Национальный Совет молодежных и детских объединений России» (Российская Федерация); Общероссийской общественной организацией «Российский Союз Молодежи» (2017г.); Общероссийской общественной организацией «Российские Студенческие Отряды», Агентством по делам молодежи Астраханской области Российской Федерации, Ассоциацией Молодежного Правительства Российской Федерации; Общероссийской молодежной общественной организацией «Российский союз сельской молодежи» (2018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О «БРСМ» тесно сотрудничает с Секретариатом Парламентского Собрания Союза Беларуси и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 целью дальнейшего развития и укрепления молодежного сотрудничества заключены соглашения (меморандумы) между ОО «БРСМ» и Национальным советом молодежных организаций Азербайджана (2016г.); Общественным объединением «Молодежное крыло «ЖасОтан» при партии «НурОтан» (Республика Казахстан, 2016г.); Молодежным общественным советом Кыргызстана; Национальной Лигой молодежи Республики Молдова; Союзом молодежи Узбекистана (2018г.) – Содружество Независимых Государств; Всекитайской федерацией молодежи (Китайская Народная Республика (результатом целенаправленной в 2012-2014гг. работы со странами Шанхайской организации сотрудничества стало присоединение ОО «БРСМ» в качестве организации-партнера к Молодежному совету ШОС); Союзом сельской молодежи Польши (Республика Польша (2017г.); Комиссией по делам молодежи Коммунистической партии Чехии и Моравии (2018г.) – Европейский союз и Совет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Тесное международное сотрудничество позволило реализовать ряд проектов, направленных на укрепление существующих международных молодежных контактов: Международный межвузовский конкурс грации и артистического мастерства «Королева Весна», Международный молодежный фестиваль-лагерь «Дружба», Международный молодежный лагерь «Бе-La-Русь», а с 2007г. – Международный фестиваль «Молодежь – за Союзное госуда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О «БРСМ» и в дальнейшем намерено продолжать развивать сотрудничество с зарубежными молодежными организациями, межправительственными организациями и международ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ая работа ОО «БРСМ»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ована во взаимодействии с ведущими республиканскими средствами массовой информации, такими БелТА, Белтелерадиокомпания, телеканалы ОНТ, СТВ, «Мир», печатными средствами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развитием новых технологий общественное объединение активно расширяет присутствие 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нтернет-пространств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О «БРСМ» представлен своими аккаунтами в самых популярных социальных сетях и мессенджерах: «ВКонтакте», </w:t>
      </w:r>
      <w:r>
        <w:rPr>
          <w:rFonts w:cs="Times New Roman" w:ascii="Times New Roman" w:hAnsi="Times New Roman"/>
          <w:sz w:val="30"/>
          <w:szCs w:val="30"/>
          <w:lang w:val="en-US"/>
        </w:rPr>
        <w:t>Instagra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witt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Facebook</w:t>
      </w:r>
      <w:r>
        <w:rPr>
          <w:rFonts w:cs="Times New Roman" w:ascii="Times New Roman" w:hAnsi="Times New Roman"/>
          <w:sz w:val="30"/>
          <w:szCs w:val="30"/>
        </w:rPr>
        <w:t xml:space="preserve">. Обеспечено постоянное наполнение официального сайта общественного объединения </w:t>
      </w:r>
      <w:r>
        <w:rPr>
          <w:rFonts w:cs="Times New Roman" w:ascii="Times New Roman" w:hAnsi="Times New Roman"/>
          <w:sz w:val="30"/>
          <w:szCs w:val="30"/>
          <w:lang w:val="en-US"/>
        </w:rPr>
        <w:t>brs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организация, как и вся страна, прошла испытание кризисом и кибербулингом и сумела сохранить кадровый костяк и молодежный акти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В качестве проблемного вопроса можно выделить необходимость более активного использования потенциала конструктивно настроенной молодежи на дискуссионных интернет-площадках, осуществление информационной и психологической подготовки молодежи для противодействия негативным проявлениям в интернет-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неоднократно подчеркивал, что на производстве, в политике, бизнесе, науке, образовании востребованы сильные самостоятельные целеустремленные люди, из которых можно сформировать мощный кадровый резерв, и который должен таковым стать для всей государстве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 «БРСМ» основной акцент в кадровой политике сделан на качественный подбор и формирование действенного кадрового резерва из числа лидеров организации, секретарей ПО ОО «БРС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по вертикали молодежной организации в резерв кадров включены 1263 человека. В том числе, победители республиканских проектов «Студент года», «Волонтер года» и и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по-прежнему актуальной является проблема выявления лидеров и создание условий для развития лидер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одятся мероприятия по социальной поддержке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 «БРСМ» реализует проект «Молодежный билет – твоя социальная защита», как гарантию поддержки каждого члена организации, так и как современную форму поощрения, а также действенную помощь территориальным организациям в ведении персонифицирова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ддержки одаренной и талантливой молодежи выработан механизм выдачи рекомендаций Центрального комитета ОО «БРСМ» победителям республиканского молодежного конкурса «100 идей для Беларуси», членам волонтерского движения «Доброе Сердце» и Молодежных отрядов охраны правопорядка для предоставления преимущественное право на зачисление в учреждения высшего образования при равной общей сумме баллов. (Указа Президента Республики Беларусь от 07.02.2006 № 80 </w:t>
        <w:br/>
        <w:t xml:space="preserve">«О правилах приема лиц для получения высшего образования I ступени и среднего специального образования»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 «БРСМ» имеет разветвленную структуру по всей республике. Центральный комитет, как республиканский центр управления, областные комитеты и Минский городской комитет, как центры регионального управления, – являются стратегическими центрами системного управления организацией. В каждом районе (118)</w:t>
        <w:br/>
        <w:t>и крупных городах (11) страны функционируют соответствующие комитеты, которые выстраивают работу на местном уровне.</w:t>
        <w:br/>
        <w:t xml:space="preserve">Активному вовлечению студенческой молодежи в деятельность организации способствует работа секретарей первичных организаций с правами районного комитета в учреждениях высшего образования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ичные организации ОО «БРСМ», где себя могут проявить активные молодые люди, созданы в учебных заведениях, </w:t>
        <w:br/>
        <w:t xml:space="preserve">на промышленных предприятиях, в агропромышленном комплексе, </w:t>
        <w:br/>
        <w:t>в воинских частях и соединениях Вооруженных Сил Республики Беларусь, пограничных войсках, органах и подразделениях внутренних дел и внутренних войск Министерства внутренних дел Республики Беларусь, структурных подразделениях министерств. Общее количество первичных организаций ОО «БРСМ» – 107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 РАЗВИТИЯ ОО «БРС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Целью Стратегии является усиление роли ОО «БРСМ» в реализации государственных задач по общественно-политическому и социально-экономическому развитию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ация деятельности ОО «БРСМ» на приоритет качественных показателей деятельности, переход организации от проектной – к программ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мотивации и увеличение степени вовлеченности молодых людей с разными взглядами и позициями в реализацию государственной молодежной политики, программную деятельность молодежной организации для вступления в ряды ОО «БРС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здание многоступенчатой системы подготовки лидерской смены </w:t>
        <w:br/>
        <w:t xml:space="preserve">с развитием организационно-управленческой культуры молодежных лидеров и социально-личностных компетенций, реального кадрового резерва всех уровней через деятельность профильных советов лидеров всех категорий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орректировка направлений деятельности ОО «БРСМ» </w:t>
        <w:br/>
        <w:t xml:space="preserve">с акцентом на гражданско-патриотическое направление и укрепление национальной безопасности Республики Белару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ереход к комплексной программной деятельности с сетевыми моделями проектов для всех возрастных категорий члено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эффективная коммуникация с ОО «БРПО» для целенаправленного формирования системы преемственности в детской и молодежной организациях от октябренка к пионеру, от пионера к члену ОО «БРСМ» (школа – колледж – учреждение высшего образования – трудовой коллект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брендовых направлений: студотрядовское движение, волонтерское движение «Доброе Сердце», «100 идей для Беларуси», молодежное правоохранительное движени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О «БРСМ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Гражданско-патриотическое воспита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формирование у молодежи</w:t>
      </w:r>
      <w:r>
        <w:rPr>
          <w:rFonts w:cs="Times New Roman" w:ascii="Times New Roman" w:hAnsi="Times New Roman"/>
          <w:sz w:val="30"/>
          <w:szCs w:val="30"/>
        </w:rPr>
        <w:t xml:space="preserve"> гражданских и патриотических качеств, поли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дости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дрение новых форм работы в гражданско-патриотическом воспитани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формирование уважительного отношения молодежи к государственным символа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сохранение исторической памяти о Победе Советского народа </w:t>
        <w:br/>
        <w:t>в Великой Отечественной войне; традиций преемственности;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звитие форм популяризации белорусской культуры и языка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вовлечение молодежи в принятие решений на государственном и местном уровне;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овышение деловой и социальной активности член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укрепление национальной безопасности Республики Беларусь через дальнейшее развитие движения Молодежных отрядов охраны правопорядка, в т.ч. поисковую деятельность отрядов, информационную и кибер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создание и реализация гражданско-патриотических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овышение престижа службы в Вооруженных силах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дальнейшее взаимодействие с партнерскими организациями </w:t>
        <w:br/>
        <w:t>и консолидация с конструктивными общественными объединениями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Трудоустройство молодежи (студотрядовское дви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профессионального выбора и карьерного роста молодежи, целенаправленная работа по продвижению труда как ценностной категории, повышению привлекательности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kern w:val="2"/>
          <w:sz w:val="30"/>
          <w:szCs w:val="30"/>
        </w:rPr>
        <w:t>содействие в реализации временной трудовой занятости молодежи в свободное от учебы время, трудоустройство молодежи</w:t>
      </w:r>
      <w:r>
        <w:rPr>
          <w:rFonts w:cs="Times New Roman" w:ascii="Times New Roman" w:hAnsi="Times New Roman"/>
          <w:bCs/>
          <w:spacing w:val="-2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в составе студенческих отря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положительного имиджа студенческих отрядов </w:t>
        <w:br/>
        <w:t>как надежного и квалифицированного партнера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, совершенствование и распространение корпоративной культуры и идеологии среди участников студотрядовск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развитие молодежных инициатив в сфере инновационной, научной 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овышение уровня взаимодействия с потенциальными инвесто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разработка эффективной системы профориентации и подбора специальностей и профессий для молодых люд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обучение молодежи основа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создание коворкинг-площадок по обмену опытом для молод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Поддержка талантливой и одаренной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возможностей участия молодых людей в культурной жизни страны независимо от региона проживания, стимулирование художественного, научного и технического творчеств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здание условий для развития молодежных инициатив, в том числе в сфере досуговой деятельности;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вершенствование системы информирования молодежи об актуальных возможностях в сфере культуры и искусства;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поддержка современных молодежных субкультур конструктивного содержания;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тимулирование деятельности по изучению и охране историко-культурного наследия Беларуси;</w:t>
      </w:r>
    </w:p>
    <w:p>
      <w:pPr>
        <w:pStyle w:val="3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зработка системы стимулирования и поддержки молодежных творчески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ривлечение молодежи к занятию научно-технической деяте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паганда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охранение и укрепление физического и психического здоровья молодых людей, формирование ответственного поведения и ценностного отношения молодежи к собственному здоровью, как условию личного благополучия и здоровья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широкое вовлечение молодежи в практические мероприятия, направленные на сохранение здоровья, укрепление организма и профилактику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профилактика негативных явлений в молодежной среде через реализацию целевых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опуляризация дворовых игр и уличных вид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работка программ и проектов по формированию культуры здорового питания, труда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спользование современных медиатехнологий и возможностей средств массовой коммуникации для популяризац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работка программ психологической поддержки молодых людей с учетом возраст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усиление профилактической работы по предотвращению табакокурения, пьянства, наркомании и иных зависим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развитие программ молодежного туризма и экскурсионной работы с 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крепление института традиционной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развитие сотрудничества с молодежными спортивными суб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Развитие волонтерск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имулирование участия молодежи в волонтерск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дальнейшее развитие волонтерского движения </w:t>
      </w:r>
      <w:r>
        <w:rPr>
          <w:rFonts w:cs="Times New Roman" w:ascii="Times New Roman" w:hAnsi="Times New Roman"/>
          <w:bCs/>
          <w:iCs/>
          <w:spacing w:val="-2"/>
          <w:kern w:val="2"/>
          <w:sz w:val="30"/>
          <w:szCs w:val="30"/>
        </w:rPr>
        <w:t>ОО «БРСМ» «Доброе Сердце</w:t>
      </w:r>
      <w:r>
        <w:rPr>
          <w:rFonts w:cs="Times New Roman" w:ascii="Times New Roman" w:hAnsi="Times New Roman"/>
          <w:b/>
          <w:bCs/>
          <w:iCs/>
          <w:spacing w:val="-2"/>
          <w:kern w:val="2"/>
          <w:sz w:val="30"/>
          <w:szCs w:val="30"/>
        </w:rPr>
        <w:t xml:space="preserve">» 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по направлениям: социальное; трудовое (экологическое); событийное (спортивно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механизмов мотивации вовлечения в деятельность волонтерского движения большего числа добровольцев независимо </w:t>
        <w:br/>
        <w:t>от членства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пула тренеров для обучения волонт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системы признания волонтерского опыта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уляризация волонтерских проектов и инициатив в средствах массовой информации 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корпоративного университета и единого электронного добровольческого реестра волонтеров, в том числе проекта «Электронная книжка волонт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Международное 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заимодействие с молодежными организациями и объединениями стран ближнего и дальнего зарубежья, направленное на создание и укрепление дружественных связей между Республикой Беларусь и другими государ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развитие многовекторного молодежного международного сотрудниче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организация участия белорусских студенческих, волонтерских отрядов, представителей ОО «БРСМ» в международных проектах (в том числе трудовых)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инициирование участия представителей молодежных организаций из других стран в крупнейших проектах ОО «БРСМ»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реализация международных молодежных программ 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участие в конкурсах по привлечению грантовой поддержки для реализации молодежных проектов и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участие ОО «БРСМ» в мероприятиях, проводимых в иностранных государствах для молодежи Беларуси, проживающей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Работа с молодежью в информационном пространст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ксимальное использование потенциала средств массовой информации, интернет-пространства для информирования молодежи о проводимой государственной политике, деятельности ОО «БРС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взаимодействия со средствами массовой информации всех уровн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единой системы продвижения организации в социальных медиа и интернете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ование молодежным тенденциям и внедрение в работу передовых технологий, </w:t>
      </w:r>
      <w:r>
        <w:rPr>
          <w:color w:val="000000"/>
          <w:sz w:val="30"/>
          <w:szCs w:val="30"/>
        </w:rPr>
        <w:t>совершенствование информационных коммуника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дальнейшее совершенствование</w:t>
      </w:r>
      <w:r>
        <w:rPr>
          <w:sz w:val="30"/>
          <w:szCs w:val="30"/>
        </w:rPr>
        <w:t xml:space="preserve"> информационного фирменного стиля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нового информационного портала ОО «БРСМ» по принципу «одно окно», включающего в себя: интернет-портал, базу членов организации, смарт-приложе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ние функционирования сайта/приложения для координации и информирования молодежи с наличием диалоговой платформы для обсуждений, разъяснений и обмена опытом работы, применение кейсов успех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и внедрение общественных программ по безопасному серфингу в Интернете, противодействию кибербуллингу, воспитание информационной этики, культуры фактчекинга в электр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школы тренеров и выстраивание системы подготовки профильных специалистов smm-продвижения, seo-стратегий, таргетинга и ретаргетинга люб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Правовое воспитание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вышение уровня правового просвещения, информированности молодежи о нормах законодательства Республики Беларусь, основным изменениям в нормативных правовых 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ути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е участие первичных организаций в организации мероприятий по правовому просвещению, повышению правовой культуры молодежи, в том числе их проведении во взаимодействии с заинтересованными на базе публичных центров прав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>развитие правового просвещения, повышение правовой культуры молодежи, посредством создания условий для обеспечения доступа к официальной правовой информации в актуальном состоянии в составе государственных информационно-правов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обучающих и информационных мероприятий, направленных на повышение уровня правового просвещения и правовой культуры молодежи, с использованием государственных информационно-прав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олодежи в публичные обсуждения проектов нормативных правовых актов и иные правовые коммуникации по вопросам совершенствования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правовому самообразованию молод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РПОРАТИВНЫЙ МЕНЕДЖ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Кадры буду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модели развития и сопровождения молодежных лидеров ОО «БРСМ» в трех возрастных категориях: учащаяся, студенческая, работающ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дости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циологических исследований и результаты мониторинга общественного мнения по определению портретов молодежных лидеров мнений Беларуси, активистов ОО «БРСМ», потенциальных членов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и продвижение перспективных молодежных лидеров, в том числе, с использованием методик по диагностике лидерства </w:t>
        <w:br/>
        <w:t>в учреждениях общего среднего образования, а также с учетом практического опыта актива ОО «БРПО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е взаимодействие секретарей первичных организаций ОО «БРСМ» активом ученического и студенческого самоуправления, специалистами идеологической вертикали учреждений образования, организаций и пред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электронной базы лидеров с целью их сопровождения при переходе в первичные организации ОО «БРСМ» учреждений </w:t>
        <w:br/>
        <w:t>образования всех уровней, предприятий, организаций и ведом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внедрение образовательного модуля, включающего теоретическую и практическую части, для развития социальных компетенций и обучение лидерского соста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дрение института прохождения практики в территориальных комитетах ОО «БРСМ» с возможным последующим трудоустройств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Социальная защита членов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каждого члена организации,  обеспечивающая систематизацию работы по контролю и наполнению бонус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дост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ение реализации проекта «Молодежный билет – твоя социальная защита» как гарантию и современную форму поощ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персонифицированного учета член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ание членскому билету ОО «БРСМ» статуса накопительной банковской карточки и синхронизация его с мобильным приложением «Молодежный бил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системы накопления баллов за участие в реализации программной деятельности ОО «БРС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единого договора на предоставление преференций для членов ОО «БРСМ» во всех государственных спортивных учреждениях и на объектах, в т.ч. спортивных секциях, а также в музеях, театрах, выставочных залах; подключение к билету ОО «БРСМ» билета читателя библио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Совершенствование системы управления ОО «БРСМ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дач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апная реорганизация структуры Союза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ути дост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зменение функционала и полномочий выборных органов </w:t>
        <w:br/>
        <w:t>ОО «БРСМ», территориальных и первичных организаций ОО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еименование названий выборных органов и должностей         ОО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автоматизированной корпорати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зменение штатной структуры организации посредствам распределения ставок между территориальными комитетами </w:t>
        <w:br/>
        <w:t>ОО «БРСМ» на конкурсной основе по основным показателям: охват молодежи, трудоустройство, участие в программной деятельности; информационно-имидже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смотр прав юридического лица территориальных комитетов ОО «БРСМ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централизованных кадровых и финансовых управлений при областных структурах ОО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несение изменений в Устав </w:t>
      </w:r>
      <w:bookmarkStart w:id="0" w:name="_Hlk71379566"/>
      <w:r>
        <w:rPr>
          <w:rFonts w:cs="Times New Roman" w:ascii="Times New Roman" w:hAnsi="Times New Roman"/>
          <w:sz w:val="30"/>
          <w:szCs w:val="30"/>
        </w:rPr>
        <w:t xml:space="preserve">ОО «БРСМ», </w:t>
      </w:r>
      <w:bookmarkEnd w:id="0"/>
      <w:r>
        <w:rPr>
          <w:rFonts w:cs="Times New Roman" w:ascii="Times New Roman" w:hAnsi="Times New Roman"/>
          <w:sz w:val="30"/>
          <w:szCs w:val="30"/>
        </w:rPr>
        <w:t>иные локальные нормативные правовые докумен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?fc" w:cs="Times New Roman"/>
          <w:b/>
          <w:b/>
          <w:sz w:val="30"/>
          <w:szCs w:val="30"/>
        </w:rPr>
      </w:pPr>
      <w:r>
        <w:rPr>
          <w:rFonts w:eastAsia="MS Mincho;?l?r ???fc" w:cs="Times New Roman" w:ascii="Times New Roman" w:hAnsi="Times New Roman"/>
          <w:b/>
          <w:sz w:val="30"/>
          <w:szCs w:val="30"/>
        </w:rPr>
        <w:t>ГЛАВА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ЫЕ РЕЗУЛЬТАТЫ РЕАЛИЗАЦИИ СТРАТЕГ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реализации Стратегии будут обеспечены путем разработки программ по приоритетным направлениям деятельности    ОО «БРСМ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будет достигнут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гражданского самосознания молодежи, ответственности за будущее стран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духовно-нравственного, интеллектуального, творческого потенциала членов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понятий национальной принадлежности, приобщение молодых людей к белорусской культуре, национальным традиция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мотивации молодежи на социально значимую деятельность во благо общества и государ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kern w:val="2"/>
          <w:sz w:val="30"/>
          <w:szCs w:val="30"/>
        </w:rPr>
        <w:t>увеличение</w:t>
      </w:r>
      <w:r>
        <w:rPr>
          <w:sz w:val="30"/>
          <w:szCs w:val="30"/>
        </w:rPr>
        <w:t xml:space="preserve"> доли участия молодежи в различных формах общественно-политической, экономической, социальной и культурной жизн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культуры здорового образа жизни и ответственности молодежи за сохранение и укрепление своего здоровь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ознания молодых людей в необходимости выполнения своего долга и обязанностей по защите своей Родины, укрепления ее благосостоя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естижа рабочих професс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количества молодежи, занятой инновационной и предпринимательской деятельность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и преумножение традиций молодежного движ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технологий работы с молодежь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количества молодежи, принимающей активное участие в программах ОО «БРСМ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правовой культуры и предотвращение негативных явлений в молодежной сред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кадрового обеспечения ОО «БРСМ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дготовленными молодыми специалистами органов государственного управ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значение позиции в мировой молодежной политике, расширение партнерских контактов с молодежными организациями других стра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деятельности объединения в информационном пространстве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780" w:leader="none"/>
          <w:tab w:val="righ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  <w:tab/>
      </w:r>
    </w:p>
    <w:p>
      <w:pPr>
        <w:pStyle w:val="Normal"/>
        <w:tabs>
          <w:tab w:val="clear" w:pos="708"/>
          <w:tab w:val="left" w:pos="6780" w:leader="none"/>
          <w:tab w:val="righ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780" w:leader="none"/>
          <w:tab w:val="righ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780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??????????§ЮЎм§Ў?Ўм§А?§Ю???Ўм§А" w:cs="Calibri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12:00Z</dcterms:created>
  <dc:creator>ibook</dc:creator>
  <dc:description/>
  <dc:language>en-US</dc:language>
  <cp:lastModifiedBy>ibook</cp:lastModifiedBy>
  <dcterms:modified xsi:type="dcterms:W3CDTF">2023-09-16T14:13:00Z</dcterms:modified>
  <cp:revision>1</cp:revision>
  <dc:subject/>
  <dc:title/>
</cp:coreProperties>
</file>