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Брагинского районного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firstLine="567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екабря 2011 года №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СТАВ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«Брагинский центр творчества детей и молодежи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А 1. 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Государственное учреждение образования «Брагинский центр творчества детей и молодёжи» создано решением Брагинского районного исполнительного комитета от 15 октября 2009 года №697 и зарегистрировано в Едином государственном регистре юридических лиц и индивидуальных предпринимателей за №49004620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ое учреждение образования «Брагинский центр творчества детей и молодежи» (далее – Учреждение образования) является государственным учреждением дополнительного образования детей и молодёжи. Его деятельность направлена на развитие личности обучающегося, формирование и развитие его творческих способностей, удовлетворение его индивидуальных потребностей в интеллектуальном, нравственном, физическом совершенствовании, адаптацию к жизни в обществе, организацию свободного времени, профессиональную ориент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в утверждается в новой редакции, в связи с приведением его в соответствии с Кодексом Республики Беларусь об образовании. Учреждение образования осуществляет свою деятельность в соответствии с Конституцией Республики Беларусь, Гражданским кодексом Республики Беларусь, Кодексом Республики Беларусь об образовании, Положением об учреждении дополнительного образования детей и молодёжи, настоящим Уставом, утверждаемым в установленном законодательством порядке, а также  иными нормативными правовыми актами, регламентирующими работу учреждений образования, решениями Брагинского районного Совета депутатов, Брагинского районного исполнительного комитета. Изменения и дополнения в Устав вносятся Учредителем в порядке, установленном действующим законодательство Республики Белару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рганом государственного управления Учреждением образования является отдел образования Брагинского районного исполнительного комитета (далее – Уполномоченный орган), который осуществляет контроль за деятельностью Учреждения образования, координирует его рабо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несет ответственность перед Уполномоченным органом. Учреждение образования находится в непосредственном подчинении отдела образования Брагинского рай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стонахождение Учреждения образования: 247632, Гомельская область, городской посёлок Брагин, улица Красноармейская, дом №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вани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усском языке полное: государственное учреждение образования «Брагинский центр творчества детей и молодежи»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кращенное: Брагинский центр творчества детей и молодёжи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белорусском языке полное: дзярж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ная </w:t>
      </w:r>
      <w:r>
        <w:rPr>
          <w:sz w:val="30"/>
          <w:szCs w:val="30"/>
          <w:lang w:val="be-BY"/>
        </w:rPr>
        <w:t xml:space="preserve">ўстанова адукацыі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ра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цэнтр</w:t>
      </w:r>
      <w:r>
        <w:rPr>
          <w:sz w:val="30"/>
          <w:szCs w:val="30"/>
          <w:lang w:val="be-BY"/>
        </w:rPr>
        <w:t xml:space="preserve"> творчасці дзяцей і моладзі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кращенное:</w:t>
      </w:r>
      <w:r>
        <w:rPr>
          <w:sz w:val="30"/>
          <w:szCs w:val="30"/>
          <w:lang w:val="be-BY"/>
        </w:rPr>
        <w:t xml:space="preserve"> Бра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цэнтр</w:t>
      </w:r>
      <w:r>
        <w:rPr>
          <w:sz w:val="30"/>
          <w:szCs w:val="30"/>
          <w:lang w:val="be-BY"/>
        </w:rPr>
        <w:t xml:space="preserve"> творчасці дзяцей і моладзі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Создание, реорганизация и ликвидация Учреждения образования осуществляется в порядке, установленном ст. 21 Кодекса Республики Беларусь об образовании и иными актами законодатель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Имущество Учреждения образования принадлежит на праве собственности Брагинскому району, распоряжение которым осуществляется в соответствии с законодательством Республики Беларусь Брагинским районным Советом депутатов (далее - Собственник) и закреплено за Учреждением на праве оперативного упра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является некоммерческой организацией, финансируемой из местного бюджета. Учредителем Учреждения образования является Брагинский районный исполнительный комитет (именуемый в дальнейшем Учредитель), осуществляющий общее руководств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редителя: 247632, Республика Беларусь, Гомельская область, городской посёлок Брагин, площадь Ленина, дом №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Учреждение образования в соответствии с законодательством Республики Беларусь обеспечив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бор, приём на работу и расстановку кадров, повышение их квалифик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териально-техническое обеспечение образовательного процесса в соответствии с установленными санитарными правилами и гигиеническими норм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есплатных условий при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работку и принятие правил внутреннего распорядка для обучающихся, правил внутреннего трудового распоряд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ральное и материальное стимулирование педагогических и иных работников учрежд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ение иных обязанностей, установленных Кодексом Республики Беларусь об образовании, иными актами законодательства, настоящим Уста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Учреждение образования не имеет право без согласия Учредителя отчуждать или иным способом распоряжаться закрепленной за ним собственность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Учреждение образования является юридическим лицом, основной функцией которого является осуществление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Учреждение образования имеет печать с изображением Государственного герба Республики Беларусь, штамп со своим наименова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Документация Учреждения образования ведется на белорусском или русском языках в соответствии с законодательством и номенклатурой дел Учреждения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В целях социального становления, развития и самореализации обучающихся и педагогических работников, охраны и защиты их прав и законных интересов в соответствии с законодательством могут создаваться общественные объединения в сфере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В Учреждении образования не допускае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2. ОСНОВНАЯ ЦЕЛЬ, ЗАДАЧИ И ФУНКЦИИ УЧРЕЖДЕНИЯ ОБРАЗОВАНИЯ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Основной целью является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необходимых условий для личностного развития, профессионального самоопределения детей и молодёж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30"/>
          <w:szCs w:val="30"/>
        </w:rPr>
        <w:t xml:space="preserve">формирование знаний, умений, навыков и интеллектуальное, нравственное, творческое и физическое развитие личности </w:t>
      </w:r>
      <w:r>
        <w:rPr>
          <w:sz w:val="30"/>
          <w:szCs w:val="30"/>
          <w:lang w:val="be-BY"/>
        </w:rPr>
        <w:t>уча</w:t>
      </w:r>
      <w:r>
        <w:rPr>
          <w:sz w:val="30"/>
          <w:szCs w:val="30"/>
        </w:rPr>
        <w:t>щ</w:t>
      </w:r>
      <w:r>
        <w:rPr>
          <w:sz w:val="30"/>
          <w:szCs w:val="30"/>
          <w:lang w:val="be-BY"/>
        </w:rPr>
        <w:t>егося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самостоятельной жизни и труду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ладение ценностями и навыками здорового образа жизн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культуры семейных отношени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30"/>
          <w:szCs w:val="30"/>
        </w:rPr>
        <w:t>создание условий для социализации и саморазвития личности учащихся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культуры быта и досуга,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30"/>
          <w:szCs w:val="30"/>
        </w:rPr>
        <w:t>14. Основными функциями Учреждения образования являются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реализация образовательной программы дополнительного образования детей и молодёжи по одному или нескольким профилям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и развитие творческих способностей одарённых детей и молодёж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рально-правовое воспитание, профилактика правонарушений и вредных привычек среди несовершеннолетних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с детскими молодёжными общественными объединениями и организациям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научно-методического обеспечения дополнительного образования детей и молодёжи, научных педагогических исследованиях в области дополнительного образования детей и молодёжи, их внедрение в практику работы Учреждения образования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передового опыта эффективной педагогической деятельности, содействие его внедрению в практику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методической помощи другим учреждениям образования, реализующим образовательные программы дополнительного образования детей и молодёж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граммы воспитания и защиты прав и законных интересов детей, находящихся в социально опасном положен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образовательной программы дополнительного образования детей и молодёжи на дому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методических объединений руководителей объединений по интересам (по профилям деятельности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Учреждение образования кроме основных направлений, в порядке, предусмотренном законодательством Республики Беларусь, может  осуществлять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ериментальную и инновационную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ую подготовку детей и молодежи при наличии необходимой материально-технической баз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3. ОРГАНИЗАЦИЯ ОБРАЗОВАТЕЛЬНОГО ПРОЦЕССА В УЧРЕЖДЕНИИ ОБРА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Организация образовательного процесса при реализации образовательной программы дополнительного образования детей и молодёжи осуществля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Учреждении образова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ом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х организациях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анаторно-курортных и оздоровительных организац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. Организация образовательного процесса строится на основе программы развития Учреждения образования, годового плана и образовательных программ дополнительного образования детей и молодежи (далее – образовательных программ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 Образовательный процесс при реализации образовательной программы организуется по учебным год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 Образовательная программа дополнительного образования детей и молодежи реализуется по следующим профилям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хническому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уристско-краеведческому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зкультурно-спортивному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художественному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ультурно-досуговому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атриотическому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иным профил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 Профили образовательной программы включают в себя направления деятельности, которые определяются учебно-программной документацие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Учебно-программная документация образовательной программы включает в себ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программы, утвержденные Министерством образова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ы объединений по интересам, утвержденные директором Учрежд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ы объединений по интересам (повышенный уровень), утвержденные Министерством образования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ивидуальные программы (для одаренных детей и детей с особенностями психофизического развития), утвержденные директором Учрежд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ые программы, утвержденные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 Обучающимися в Учреждении образования являются лица от 3 лет до 31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 Прием лиц в Учреждение образ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1. Прием лица в Учреждение образования осуществляется на основании его заявления при предъявлении им документа, удостоверяющего личность. От имени несовершеннолетнего заявление может быть подано его законным представител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3.2. Прием лиц для освоения содержания образовательной программы по спортивно-техническому, туристско-краеведческому, физкультурно-спортивному профилям осуществляется на основании документов, указанных в пункте 26.1, и медицинской справки о состоянии здоровь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3. Прием лиц для освоения содержания образовательной программы по художественному профилю, за исключением направления деятельности «хореография», осуществляется на основании документов, указанных в пункте 26.1, и по результатам входного тестирования, проводимом в порядке, определяемом настоящим Уста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4. Прием лиц для освоения содержания образовательной программы по направлению деятельности «хореография» художественного профиля осуществляется на основании документов, указанных в пункте указанных в пункте 26.1, медицинской справки о состоянии здоровья и по результатам входного тестирования, проводимого в порядке, определяемом настоящим Уста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5. При приеме в Учреждение образования могут использоваться различные виды входного тестирования: прослушивание, просмотр работ, проверка способностей, собеседование и др. предусмотренные образовательной программ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6. Прием обучающихся в Учреждение образования осуществляется в течение учебного года в группы первого, второго и последующих годов обучения в следующих случа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места в учебной групп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вода из других детских творческих объединений по рекомендации педаго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комендации педагогов учреждений общего среднего образования, учреждений культуры при условии прохождения входного тестир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7. Прием лиц в Учреждение образования оформляется приказом директ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Отчисление обучающихся производится на основании приказа директора в следующих случа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на занятиях в течение четырех учебных недель без уважительной причи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ие противоправных действий, нарушение настоящего Уста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родителями (законными представителями учащегося) прав и законных интересов обучающихся и работников Учреждения образования или препятствие осуществлению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медицинского заключения о состоянии здоровья обучающегося, препятствующее его дальнейшему обу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1 Приказ об отчислении обучающегося издается на основании ходатайства педаго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Учебный год в Учреждении образования начинается 1 сентябр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Основной формой организации образовательного процесса в Учреждении образования является занят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highlight w:val="yellow"/>
        </w:rPr>
        <w:t>30. Образовательный процесс при реализации образовательной программы осуществляется в объединениях по интересам или индивидуально, а также в случаях, предусмотренных учебно-программной документацией образовательной программы</w:t>
      </w:r>
      <w:r>
        <w:rPr>
          <w:sz w:val="30"/>
          <w:szCs w:val="30"/>
        </w:rPr>
        <w:t>. Объединения по интересам могут делиться на две подгруппы (звен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 </w:t>
      </w:r>
      <w:r>
        <w:rPr>
          <w:sz w:val="30"/>
          <w:szCs w:val="30"/>
          <w:highlight w:val="yellow"/>
        </w:rPr>
        <w:t>Объединение по интересам создается в соответствии с интересами детей и молодежи, с учетом местных условий, действующей сетки образовательных учреждений и объединений в городе, возможностями учреждения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Обучение может осуществляться в одновозрастных и разновозрастных объединениях по интересам: кружке, клубе, секции, студии, мастерской, лаборатории, оркестре, хоре, ансамбле, театре, научном обществе учащихся, школе и иных объедин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 Такие объединения по интересам, как клубы (например, интеллектуальных игр, ЮНЕСКО, КВН, и др.), реализуют образовательную программу дополнительного образования детей и молодёжи, а также могут работать на основе положения (устава) об их деятельности, утверждённого руководителем учреж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 В соответствии с учебно-программной документацией, спецификой деятельности по профилю (направлению), занятия в объединении по интересам могут проводиться в форме: бесед, лекций, встреч, семинаров, конференций, практикумов, тренингов, сборов, слётов, экскурсий, походов, конкурсов, выставок, пленэров, концертов, праздников, соревнований, репетиций, образовательных путешествий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практических занятий с обучающимися в форме экскурсий, экспедиций, походов и др., проходящих вне здания Учреждения образования по заявлению педагогов, оформляется приказом за подписью директо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ие в объединениях по интересам художественного и культурно-досугового профиля в соответствии с учебно-программной документацией могут проводиться в сопровождении аккомпаниатор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5. </w:t>
      </w:r>
      <w:r>
        <w:rPr>
          <w:sz w:val="30"/>
          <w:szCs w:val="30"/>
          <w:highlight w:val="yellow"/>
        </w:rPr>
        <w:t>При организации занятий объединения по интересам первого года обучения первые два занятия отводятся на комплектование объедин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 Занятия в индивидуальной форме проводя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1. Для одаренных обучающихся, осваивающих образовательные программ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2. Для обучающихся с особенностями психофизического разви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3. Для обучающихся в музыкальных и оркестровых (ансамблевых) объедине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 Педагоги других объединений по интересам имеют право использовать до 10 % от общего количества педагогических часов на индивидуальные занятия с обучающимися, в соответствии с образовательной программ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 Продолжительность занят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1. Для учащихся из числа детей дошкольного возраста: 3-4 года – 25 минут; 5-6 лет – 35 минут (не более 2-х часов в неделю по одному из направлений деяте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2. Для учащихся в возрасте 6-10 лет – не более 4 часов в недел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3. Для учащихся в возрасте 11-13 лет – не более 6 часов в недел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8.4. Для учащихся в возрасте 14 лет и старше – не более 10-12 часов в неделю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5. С детьми с особенностями психофизического развит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о –  35 минут (3 часа в неделю на каждого обучающегос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уппе – 4-6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6. В компьютерном классе может составлять 3 академических часа в неделю (2 занятия по 1,5 час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 По решению педагогического сов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1. Для занятий детских объединений художественной направленности второго и следующих лет обучения допускается для возраста учащихся 6-10 лет до 6 учебных часов в неделю, 11-13 лет – до 8 учебных часов в недел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2. Для занятий со всем составом детского объединения, ансамблем и индивидуально в оркестровых, музыкальных, вокальных и театральных кружках допускается до 10 учебных часов в недел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9.3. Для проведения сводных репетиций руководителям детских коллективов допускается дополнительно 2 учебных часа в недел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4. Для работы с детьми и подростками второго и следующих лет обучения, достигших высоких результатов в освоении программ занятий, имеющих награды международных, республиканских выставок, смотров, конкурсов, соревнований, турниров и т.д., допускается создание разновозрастных временных групп количеством 3-8 учащихся с целью организации работы с ними по подготовке к участию в международных, республиканских мероприят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 При проведении занятий продолжительностью более одного часа в день и в зависимости от их характера, как правило, через каждые 45 минут занятий организовываются перерывы для отдыха не менее 5 минут, с учетом рационального использования аудиторного фон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ерерывов, входящих в рабочее время педагогов и сэкономленное в случае сдвоенных занятий и сокращения перерывов, суммируется и используется по усмотрению администр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спортивно-игровых занятий, соревнований, походов, экскурсий, занятий на свежем воздухе перерывы устанавливаются руководителем объединения по интереса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1. </w:t>
      </w:r>
      <w:r>
        <w:rPr>
          <w:sz w:val="30"/>
          <w:szCs w:val="30"/>
          <w:highlight w:val="yellow"/>
        </w:rPr>
        <w:t>Наполняемость объединения по интересам первого года обучения составляет от 12 до 15 обучающихся, второго и последующих годов обучения – не менее 8 обучающихся. При обучении лиц в возрасте от трех до шести лет наполняемость объединения по интересам составляет от 8 до 10 обучающихс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2. Наполняемость в объединениях по интересам для лиц с особенностями психофизического развития в учреждениях специального образования составляет от 6 до 8 обучаю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3. Группами второго года обучения считаются группы, в состав которых входит не менее 50% обучающихся, закончивших первый год обучения, группами третьего и последующих годов обучения считаются группы, в состав которых входит не менее 30% обучающихся от списочного состава групп первого года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 Расписание занятий определяет количество и последовательность занятий объединений по интерес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сание занятий составляется с учётом наиболее благоприятного режима труда и отдыха обучающихся, их возрастных особенностей, установленных санитарно-гигиенических норм; утверждается директором Учреждения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5. Учёт занятий ведётся в журнале объединения по интересам, оформление которого осуществляется в соответствии с требованиями, предъявляемыми к его вед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6. Период  работы детских коллективов в основном с 13.00 до 21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 С разрешения руководителя Учреждения образования  на занятиях в объединениях по интересам могут присутствовать обучающихся вместе с их законными представителями, при условии обеспечения качества образовательного процес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8. При условии максимального использования своих помещений для занятий объединений Учреждение образования может организовывать занятия в помещениях других учреждений образования, культуры, ведомств по месту житель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работой таких объединений осуществляется администрацией Учреждения образования и организации, на базе которого создано объедин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 В Учреждении образования могут создаваться очно-заочные школы, академии и другие перспективные формы организации детей и молодежи, которые работают по программе и на основании положения о них, утвержденной директором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0. Учреждение образования организует образовательный процесс во взаимодействии с семьёй, учреждениями образования, общественными организациями, средствами массовой информации, учреждениями и организациями других министерств и ведом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ающимся Учреждения образования, освоившим содержание образовательной программы на повышенном уровне выдается свидетельство о дополнительном образовании детей и молодежи,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 Учреждение образования может оказывать платные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1.1. Виды платных дополнительных образовательных услуг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дополнительных образовательных услуг для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подавание специальных курсов и циклов дисциплин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с обучающимися углубленным изучением предметов, изучаемых в общеобразовательных учрежде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дополнительных образовательных услуг взрослому населению гор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2. Продолжительность занятий в группах может быть от 25 до 45 мин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1.3. Порядок и условия предоставления платных образовательных услуг определяются действующим законодательством и утверждаются директор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1.4. Требования к оказанию платных образовательных услуг, в том числе к содержанию образовательных программ, специальных курсов определяются по соглашению сторон, на договорной основ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5. Учреждение образования обеспечивает оказание платных образовательных услуг в полном объеме в соответствии с условиями договора об оказании платных дополнительных образовательных услуг (далее – договор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6. Договор об оказании платных образовательных услуг заключается в письменной форме. Содержит следующие сведения: наименование и место нахождения Учреждения образования (юридический адрес), фамилию, имя, отчество, телефон и адрес Заказчика, сроки оказания платных образовательных услуг, перечень (виды) образовательных услуг, их стоимость и порядок оплаты, другие необходимые сведения, связанные со спецификой оказываемых образовательных услуг, должность, фамилию, имя, отчество лица, подписывающего договор от имени Учреждения образования, его подпись, а также подпись Заказч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говор составляется в двух экземплярах, один из которых находится в Учреждении образования, другой – у Заказч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7. Для оказания платных образовательных услуг Учреждение образ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ет условия для оказания платных образовательных услуг в соответствии с действующими санитарными правилами и норм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ует образовательную программу, соблюдает расписание зан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кадровый состав на оказание платных образовательных услу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яет смету доходов и расходов на предоставление платных образовательных услу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яет организацию работы, кадровый состав ответственных лиц путем оформления приказа директора Учреждения образования об организации платных образовательных услу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1.8. Заказчик обязан оплатить оказываемые платные образовательные услуги в порядке и в сроки, указанные в договор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9. Доходы от указанной деятельности Учреждения образования  отражаются при ведении внебюджетного уч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2. В течение учебного года с обучающимися Учреждения образования проводится воспитательная работа в соответствии с разделом годового плана «Идеологическая и воспитательная работ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3. </w:t>
      </w:r>
      <w:r>
        <w:rPr>
          <w:sz w:val="30"/>
          <w:szCs w:val="30"/>
          <w:highlight w:val="yellow"/>
        </w:rPr>
        <w:t>Объединение, в зависимости от требований программ, организовывается как на весь учебный год, так и на более короткие сроки. В период каникул объединения могут работать по особому расписанию, в том числе с новым или переменным составом учащихся, на базе оздоровительных лагерей, по месту жительств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4. </w:t>
      </w:r>
      <w:r>
        <w:rPr>
          <w:sz w:val="30"/>
          <w:szCs w:val="30"/>
          <w:highlight w:val="yellow"/>
        </w:rPr>
        <w:t>В каникулярное время Учреждение образования организует концертные поездки, походы, экспедиции, соревнования, профильные лагеря и т.д., может проводить занятия с переменным составом обучаю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5. Учреждение образования оказывает методическую, консультационную и практическую помощь учреждениям образования в проведении идеологической и воспитательной работы с их обучающимися, а также учреждениям другого ведомственного подчинения с членами детских и молодежных общественных организаций и объединений по месту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6. Учреждение образования организовывает методические объединения руководителей объединений по профилям, принимает участие в подготовке и проведении конференций, совещаний по вопросам учебно-воспитатель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7. В целях вовлечения детей в организацию и проведение разнообразных массовых мероприятий, пропаганды достижений объединений в Учреждении образования могут создаваться органы самоуправления (советы кружка, клуба, штаба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8. По инициативе детей в Учреждении образования могут создаваться детские и молодежные общественные объединения, деятельность которых не противоречит законодательству, и которые действуют в соответствии со своими положениями (Уставам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4. УПРАВЛЕНИЕ УЧРЕЖДЕНИЕМ ОБРА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9. Управление Учреждением образования осуществляется в соответствии с законодательством Республики Беларусь и Уставом Учреждения образования и строится на принципах единоначалия и самоуправ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0. Управление Учреждением образования осуществляет директор, который назначается на должность и освобождается от занимаемой должности Учредителем в установленном законодательством Республики Беларусь порядке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1. Директор Учреждения образования взаимодействует с органами самоуправ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2. Формами самоуправления Учреждения образования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т учреж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й сов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ечительский сов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3. Совет учреждения (далее – Совет) созывается директором по мере необходимости, но не реже одного раза в год. Заседание Совета считается правомочным, если на нем присутствуют не менее двух третьих членов Совета. Заседание Совета принимает решения простым большинством голосов. Решение заседания Совета, принятое в пределах его полномочий, является обязательным для администрации и всех членов коллектива Учреждения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4. Полномочия Совета Учреждения образования включают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4.1. Разработку и принятие Устава Учреждения образования (изменений и дополнений к нему) для внесения его на утверждение Учредителю в установленном законом порядке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4.2. Утверждение следующих локальных нормативных правовых актов: Правил внутреннего распорядка, Правил для обучающихся, Положения о материальном стимулировании работников, Коллективного договора;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64.3. Обсуждение и решение иных важных вопросов деятельности коллектива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64.4. Компетенцию, состав и организацию деятельности совета определяет Положение о совете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5. Коллегиальным органом Учреждения образования является педагогический сов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оей деятельности педагогический совет руководствуется Положением о педагогическом совете учреждения образования, настоящим Уста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ический совет работает в тесном контакте с администрацией Учреждения образования. Все его решения своевременно доводятся до сведения коллектива, родителей и общественности. Педагогический совет Учреждения образования собирается по мере необходимости, однако не реже 3-4 раз за учебный год. Члены педагогического совета исполняют свои обязанности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6. Педагогический совет Учреждения образования может привлекать к своей работе родителей (законных представителей), представителей Уполномоченного органа, представителей общественности, обучающихся и ины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7. К компетенции педагогического совета Учреждения образования относится решение следующих вопросов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1. Реализация государственной политики по вопросам дополнительного образования детей и молодеж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2.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3. Внедрение в практическую деятельность достижений педагогической науки и передового педагогического опы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4. Организация и контроль выполнения Устава Учреждения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7.5. Обсуждение и принятие программ развития Учреждения образования, образовательных программ, разрабатываемых педагогами Учреждения образования самостоятельно; локальных нормативных актов, регламентирующих организацию образовательного процесс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6. Утверждение годового плана работы Учреждения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7. Рассмотрение вопросов деятельности объединений по интересам и подведение итогов работы за прошедший период (за год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8. Заслушивание и принятие решения о переводе в группы последующих годов обу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9. Заслушивание и принятие решения об исключении обучающих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10. Принятие решения по всем вопросам профессиональной деятельности педагогических работников, в том числе о поощрении педагога за высокие достиж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11. Выборы представителей в попечительский совет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8. Решение педагогического совета является правомочным, если на его заседании присутствуют не менее двух третьих от общего числа педагогических работников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8.1. Решения на заседаниях педагогического совета принимаются простым большинством голосов членов, присутствующих на заседани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8.2. В случае равенства голосов решающим является голос директора Учреждения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9. Решения педагогического совета оформляются протоколом и утверждаются приказом директ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9.1. Книга протоколов заседаний педагогического совета пронумеровывается, прошнуровывается, утверждается подписью директора и штампом Учреждения образования. Нумерация протоколов педагогического совета обновляется с началом каждого учебного года. Кроме протоколов педагогического совета, могут быть дополнения к нему с докладами и выступлениями, которые не вошли в протокол, с пометкой: «Доклад (выступление) прилагается». Книга протоколов заседаний хранится в Учреждении образования в соответствии с инструкцией о ведении докумен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0. Секретарь педагогического совета избирается из состава педагогического совета Учреждения образования сроком на 1 год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1. При педагогическом совете могут работать малые педагогические советы, педагогические консилиумы, секции по направлениям работы, на которых корректируются текущие вопросы деятельности педагогических работников и детских объедин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2. В Учреждении образования может быть создан Попечительский совет из числа педагогов, родителей (законных представителей), администрации Учреждения образования, Уполномоченного органа, иных лиц, заинтересованных в совершенствовании деятельности и развитии Учреждения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3. Деятельность Попечительского совета регламентируется Положением о попечительском совет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4.Учреждение образования ведет документацию, согласно номенклатуре де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хранения документации Учреждения образования  устанавливается инструкциями о ведении документ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5. ИМУЩЕСТВО, ФИНАНСИРОВАНИЕ ИМАТЕРИАЛЬНО-ТЕХНИЧЕСКОЕ ОБЕСПЕЧЕНИЕ УЧРЕЖДЕНИЯ ОБРА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4. Имущество Учреждения образования составляют помещения для осуществления образовательного процесса, инвентарь, мебель, учебное оборудование и другое имущество, необходимое для обеспечения его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5. Имущество Учреждения  образования формируется за сч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 местного бюдж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ровольных взносов и пожертвований физических и юридических лиц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источников, не запрещенных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6. Имущество, приобретенное на средства, заработанные Учреждением образования, являются его собственность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7. Финансирование Учреждения образования осуществляется за счет средств местного бюджета, средств учредителя и средств, полученных из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8. Дополнительными источниками финансирования Учреждения образования являются средства о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и платных образовательных услу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-оформительски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платных культурно-массовых, в том числе выездных мероприятий (концертов, спектаклей, КВН, вечеров отдыха, дискотек, творческих встреч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ссура культурно-массовых мероприятий, написание сценарие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ультационно-психологической помощи юридическим и физическим лиц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за проведение платных обучающих семинаров, мастер-классо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ных услуг насел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ровольных взносов и пожертвований физических и юридических лиц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дательской деятельности (по специальному разрешению – лиценз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9. Привлечение Учреждением образования дополнительных средств не влечет за собой снижение нормативов финансирования за счет средств местного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, полученные Учреждением образования, расходуются только на цели, определенные Уставом и не могут распределяться между Учредителем и иными лиц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0. Юридические и физические лица, оказывающие помощь Учреждению образования, имеют право на получение информации об использовании выделяемых ими сред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1. Обновление и развитие материально-технической базы Учреждения  образования обеспечивается Учредителем и дополнительными источниками финансир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2. Учреждение образования как бюджетное учрежден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яет и исполняет бюджетную сме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результативность, целевой характер использования предусмотренных бюджетных ассигнов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бухгалтерский учет, либо передает на основании договора это полномочие централизованной бухгалте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 главному распорядителю бюджетных средств предложения по изменению бюджетной роспис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3. Не допускаются действия (бездействие), приводящие к необоснованному сокращению или ухудшению материально-технической базы Учреждений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4. Контроль за образовательной, финансовой и другой деятельностью Учреждения образования осуществляется Уполномоченным органом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6. МЕЖДУНАРОДНЫЕ СВЯЗ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5. Учреждение образования имеет право участвовать в международной деятельности по линии Министерства образования Республики Беларусь, других министерств и организац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6. Учреждение образования имеет право заключать соглашения с зарубежными партнерами об обмене педагогическими работниками и учащимися, о проведении совместных мероприятий (саммитов, фестивалей, праздников, смотров, выставок, встреч, турниров и т.д.), а также вступать в международные общественные организации в соответствии с действующим законодательством Республики Беларусь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7. ПОРЯДОК РЕОРГАНИЗАЦИИ И ЛИКВИДАЦИИ УЧРЕЖДЕНИЯ ОБРА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7. Реорганизация и ликвидация Учреждения образования может осуществлять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шению Учредител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шению суда в случае осуществления деятельности без надлежащей лицензии, либо деятельности, запрещенной действующим законодательством, либо деятельности, не соответствующей его Уставным целя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8. При реорганизации или ликвидации Учреждения образования его работникам гарантируется соблюдение их прав и интересов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9. В случае реорганизации, ликвидации Учреждения образования Учредитель обеспечивает перевод детей с согласия их родителей в другие учреждения образования соответствующего тип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0. При прекращении деятельности Учреждения образова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районный архив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1. Ликвидация считается завершенной, а Учреждение образования прекратившим свое существование с момента внесения об этом записи в единый государственный реестр юридически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8. ПОРЯДОК ВНЕСЕНИЯ ИЗМЕНЕНИЙ И ДОПОЛНЕНИЙ В УСТА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2. Изменения и дополнения в Устав принимаются Советом Учреждения образования и утверждаются Учредител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3. Изменения и дополнения вступают в силу после регистрации их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А 9. ЗАКЛЮЧИТЕЛЬНЫЕ ПОЛОЖЕНИЯ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4. Настоящий Устав вступает в силу с момента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5. Пункт 105 является заключительным пунктом настоящего Устава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3:00Z</dcterms:created>
  <dc:creator>User</dc:creator>
  <dc:description/>
  <cp:keywords/>
  <dc:language>en-US</dc:language>
  <cp:lastModifiedBy>Admin</cp:lastModifiedBy>
  <cp:lastPrinted>2012-01-12T15:45:00Z</cp:lastPrinted>
  <dcterms:modified xsi:type="dcterms:W3CDTF">2015-10-27T12:17:00Z</dcterms:modified>
  <cp:revision>78</cp:revision>
  <dc:subject/>
  <dc:title/>
</cp:coreProperties>
</file>