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ветеранов ВО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реплённых за учреждениями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Январь </w:t>
      </w: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8"/>
        <w:gridCol w:w="2977"/>
        <w:gridCol w:w="1138"/>
        <w:gridCol w:w="28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етер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адрес, телефон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Государственная гимназия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Зель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ткин Владимир Зинов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1924 г.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60 лет Октяб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8</w:t>
            </w:r>
          </w:p>
        </w:tc>
      </w:tr>
      <w:tr>
        <w:trPr>
          <w:trHeight w:val="18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Государственная средняя школа № 3 г.п. Зель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хута Василий Константи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4.1926 г.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нно, д. 13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п. Зельва у дочери Ковалевич Веры Васильевны, ул. Солнечная, д. 7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9.1927 г.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д.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чери Марчук Ларисы Николаевны</w:t>
            </w:r>
          </w:p>
        </w:tc>
      </w:tr>
      <w:tr>
        <w:trPr>
          <w:trHeight w:val="13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Елко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Заха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9.1931 г.р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и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летар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В – инвалид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В – участник Отечественной войны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5:00Z</dcterms:created>
  <dc:creator>user</dc:creator>
  <dc:description/>
  <dc:language>en-US</dc:language>
  <cp:lastModifiedBy>Admin</cp:lastModifiedBy>
  <cp:lastPrinted>2015-03-23T11:57:00Z</cp:lastPrinted>
  <dcterms:modified xsi:type="dcterms:W3CDTF">2021-01-06T12:27:00Z</dcterms:modified>
  <cp:revision>3</cp:revision>
  <dc:subject/>
  <dc:title/>
</cp:coreProperties>
</file>