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и просыпаются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первых весенних дней начинается период активности клещей. Клещ выходит «на охоту», как только земля прогреется градусов до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наибольшей активности клещей, как правило, длится с начала апреля до начала июня, с пиком активности в мае</w:t>
      </w:r>
      <w:r>
        <w:rPr>
          <w:rFonts w:cs="Times New Roman" w:ascii="Times New Roman" w:hAnsi="Times New Roman"/>
          <w:sz w:val="28"/>
          <w:szCs w:val="28"/>
        </w:rPr>
        <w:t xml:space="preserve">. Клещи активны в течение суток, но в солнечные дни их наибольшая агрессивность отмечается с 8 до  11 часов, в дневное время снижается и снова возрастает с 17 до 20 часов вечера. В пасмурные дни и во время моросящего дождя их способность к нападению остается примерно на одном уровн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0435" cy="146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65680" cy="1467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лодный клещ</w:t>
        <w:tab/>
        <w:t>Клещ, напитавшийся кровью жерт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ный клещ мал - ни дать ни взять льняное семечко. Но семечко, снабженное четырьмя парами цепких лапок, колюще-сосущим хоботком и парой острых "ножичков". Его удел - цепляться и присасываться к любому, кто идет - среди травы, подлеском, лесом.                                                                       На теле потенциального "кормильца" он безошибочно выбирает место с наиболее тонкой кожей и близко прилегающими к ней сосудами. У человека это - волосистая часть головы, область ушей, локтевые и коленные сгибы, могут быть руки и но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ус клеща коварен тем</w:t>
      </w:r>
      <w:r>
        <w:rPr>
          <w:rFonts w:cs="Times New Roman" w:ascii="Times New Roman" w:hAnsi="Times New Roman"/>
          <w:sz w:val="28"/>
          <w:szCs w:val="28"/>
        </w:rPr>
        <w:t xml:space="preserve">, что человек его практически не ощущает, так как, прокалывая своим хоботком кожу, клещ вводит вместе со слюной обезболивающее вещество. Лишь на второй-третий день место укуса становится слегка болезнен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же могут заразить человека клещ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</w:t>
      </w:r>
      <w:r>
        <w:rPr>
          <w:rFonts w:cs="Times New Roman" w:ascii="Times New Roman" w:hAnsi="Times New Roman"/>
          <w:b/>
          <w:sz w:val="28"/>
          <w:szCs w:val="28"/>
        </w:rPr>
        <w:t>, клещевым энцефалитом</w:t>
      </w:r>
      <w:r>
        <w:rPr>
          <w:rFonts w:cs="Times New Roman" w:ascii="Times New Roman" w:hAnsi="Times New Roman"/>
          <w:sz w:val="28"/>
          <w:szCs w:val="28"/>
        </w:rPr>
        <w:t xml:space="preserve">. Инфекция поражает нервную систему. Слабость, разбитость, ломота, чувство онемения в области шеи, плечевого пояса, рук и поясницы, сильная головная боль, головокружение, светобоязнь, тошнота, рвота - так человеческий организм реагирует на токсины завладевшего им вируса. Температура, как правило, держится не ниже 38 граду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приятности, которые может доставить клещ человеку, энцефалитом не исчерпываются. В последней четверти ушедшего века была описана еще одна передаваемая им инфекция - </w:t>
      </w:r>
      <w:r>
        <w:rPr>
          <w:rFonts w:cs="Times New Roman" w:ascii="Times New Roman" w:hAnsi="Times New Roman"/>
          <w:b/>
          <w:sz w:val="28"/>
          <w:szCs w:val="28"/>
        </w:rPr>
        <w:t>клещевой боррелиоз (болезнь Лайма)</w:t>
      </w:r>
      <w:r>
        <w:rPr>
          <w:rFonts w:cs="Times New Roman" w:ascii="Times New Roman" w:hAnsi="Times New Roman"/>
          <w:sz w:val="28"/>
          <w:szCs w:val="28"/>
        </w:rPr>
        <w:t xml:space="preserve">. В первую очередь возбудитель боррелиоза поражает кожу, опорно-двигательный аппарат, нервную систему и сердце. И что опасно, делает это не всегда сразу - дремать в организме или вяло течь болезнь может годами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в большинстве случаев такого хода событий избежать можно - если быть к себе внимательней. Дело в том, что след укуса зараженного боррелиозом клеща примерно в семи случаях из десяти заметен на коже и, что немаловажно, очень характерен. А это позволяет вовремя обратиться к врачу, поставить точный диагноз и приступить к лечению на ранней стадии боле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847725" cy="742950"/>
            <wp:effectExtent l="0" t="0" r="0" b="0"/>
            <wp:wrapTight wrapText="bothSides">
              <wp:wrapPolygon edited="0">
                <wp:start x="-242" y="0"/>
                <wp:lineTo x="-242" y="21084"/>
                <wp:lineTo x="21599" y="21084"/>
                <wp:lineTo x="21599" y="0"/>
                <wp:lineTo x="-2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 чем характерность этого сле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места укуса появляется так называемая кольцевая эритема - краснота с припухлостью по краям. Она может быть маленькой, может быть очень крупной. Но в любом случае лучше ее показать врачу. Ведь болезнь Лайма хоть и считается не такой тяжелой, как клещевой энцефалит, но склонна к хроническому течению - даже после вовремя поставленного диагноза и адекватного л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спублике Беларусь ежегодно нападению кровососущих насекомых и клещей подвергается значительное количество людей. В Зельвенском районе в 2015 году от укусов пострадало 25 человек, в том числе 11 детей. Из общего числа пострадавших от нападения клещей 1 человек заболел  клещевым энцефалитом. Заражение произошло через укус клещ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ещевым энцефалитом можно заболеть, употребляя в пищу сырое молоко ко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ните, что можно употреблять в пищу только кипячёное молоко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ого, чтобы Вас не укусил клещ необходимо помнить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клещи обитают на растительности высотой не более 1,5 м, цепляются к одежде чаще в области ног и способны ползти только вверх. Поэтому предпочтение отдавайте гладкой и светлой одежде, которая бы максимально затрудняла прикрепление и проникновение клеща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ворот и манжеты рубашки нужно плотно застегнуть, ее нижнюю часть заправить в брюки, а брюки – в сапоги или носки. Используйте капюшон или головной убор;</w:t>
      </w:r>
    </w:p>
    <w:p>
      <w:pPr>
        <w:pStyle w:val="Heading"/>
        <w:jc w:val="both"/>
        <w:rPr/>
      </w:pPr>
      <w:r>
        <w:rPr>
          <w:b w:val="false"/>
          <w:szCs w:val="28"/>
        </w:rPr>
        <w:t>* открытые участки тела и одежду обрабатывайте репеллентами от клещей в соответствии с инструкцией: «Таежный», «O</w:t>
      </w:r>
      <w:r>
        <w:rPr>
          <w:b w:val="false"/>
          <w:szCs w:val="28"/>
          <w:lang w:val="en-US"/>
        </w:rPr>
        <w:t>ZZ</w:t>
      </w:r>
      <w:r>
        <w:rPr>
          <w:b w:val="false"/>
          <w:szCs w:val="28"/>
        </w:rPr>
        <w:t>», «Контра» «O</w:t>
      </w:r>
      <w:r>
        <w:rPr>
          <w:b w:val="false"/>
          <w:szCs w:val="28"/>
          <w:lang w:val="en-US"/>
        </w:rPr>
        <w:t>FF</w:t>
      </w:r>
      <w:r>
        <w:rPr>
          <w:b w:val="false"/>
          <w:szCs w:val="28"/>
        </w:rPr>
        <w:t>! Экстрим», «Атас», «Дэта» и др. Для защиты детей используйте кремы «Фталар», «Эфкатал», «Офф-детский», «Бибан-гель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каждые 30 минут необходимо проводить само- и взаимоосмотры, а также внимательно осматривать все предметы, выносимые из леса, и домашних животных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для отдыха выбирайте места с минимально выраженным травяным покровом и кустар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цинация против клещевого энцефали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ки против клещевого энцефалита проводятся в учреждении здравоохранения «Гродненская областная инфекционная клиническая больница» на базе приемного отделения в кабинете иммунопрофилактики проводятся профилактические прививки против клещевого энцефалита взрослых и детей с 1 года (вакцина Клещ-Э-вак). Стоимость прививки составляет 183 100 рублей;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здравоохранения «Зельвенская центральная районная больница» на базе районной поликлиники  проводятся профилактические прививки против клещевого энцефалита взрослых и детей с 1 года (вакцина Клещ-Э-вак). Стоимость прививки составляет 183 1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акцинация населения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8.00 до 15.30 в рабочие дни в приемном отделении УЗ «ГОИКБ» в г.Гродно, бульвар Ленинского Комсомола, 57 (тел. 8 0152 435209) и в процедурном кабинете  районной поликлиники  УЗ «Зельвенская ЦРБ»  с 8.00. до 17.00 (тел.8 015 64 243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проведения вакцинации необходимо иметь справку от врача, подтверждающую удовлетворительное состояние здоровь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ас укусил клещ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а необходимо удалять в медицинском учреждении, причем, чем раньше удален клещ, тем меньше вероятность развития инфекции. При самостоятельном удалении клеща недопустимо использовать жирные кремы и масла, нельзя удалять клеща пинцетом! Для удаления клеща необходимо использовать нить (ее можно связать в петлю, надеть на клеща и раскачивающими движениями аккуратно вытащить его) или раскаленную иголку (клещ поддевается и достается как заноза). Ранку после удаления клеща необходимо обработать йодом. При случайном раздавливании клеща необходимо немедленно вымыть руки с мылом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удаления клеща пострадавшему необходимо обратиться к участковому врачу в лечебное учреждение по месту жительства, для установления медицинского наблюдения  и проведении профилактического лечения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содержит ли клещ возбудителей боррелиоза, можно в государственном учреждении «Гродненский зональный центр гигиены и эпидемиологии» по адресу г. Гродно, пр-т Космонавтов, 54а (с 8.30 до 18.00 – понедельник-пятница; с 9.00 до 14.00 – суббота). Исследование платное (200 000 рублей)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9:00Z</dcterms:created>
  <dc:creator>User</dc:creator>
  <dc:description/>
  <cp:keywords/>
  <dc:language>en-US</dc:language>
  <cp:lastModifiedBy>1</cp:lastModifiedBy>
  <cp:lastPrinted>2016-02-29T12:50:00Z</cp:lastPrinted>
  <dcterms:modified xsi:type="dcterms:W3CDTF">2016-02-29T11:46:00Z</dcterms:modified>
  <cp:revision>6</cp:revision>
  <dc:subject/>
  <dc:title>29</dc:title>
</cp:coreProperties>
</file>