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рный план характеристики музея учреждения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 был создан муз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ство музеем учреждения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музея (обязанности членов совета, подготовка актив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ржание экс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и содержание работы музе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оведение экскурсии в зависимости от возраст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оисково-исследовательская работ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оведение семинаров, конференций, конкурсов, чтений и т.д.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использование материалов музея в учебно-воспитательной работе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) походы по местам боевой и трудовой славы по заданиям музе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экскур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едение итогов и оформление материалов после туристских походов и экскурс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язи с учеными, государственными музеями, научными учрежд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спективы развития музе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 работы совета музе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лекторски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азить пункты «Положения», раздел 5.7. о присвоении звания «Народный музей»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41:00Z</dcterms:created>
  <dc:creator> </dc:creator>
  <dc:description/>
  <cp:keywords/>
  <dc:language>en-US</dc:language>
  <cp:lastModifiedBy>ГГОЦТиКУМ</cp:lastModifiedBy>
  <cp:lastPrinted>2007-01-22T10:33:00Z</cp:lastPrinted>
  <dcterms:modified xsi:type="dcterms:W3CDTF">2007-01-22T08:33:00Z</dcterms:modified>
  <cp:revision>4</cp:revision>
  <dc:subject/>
  <dc:title>Примерный план характеристики школьного музея</dc:title>
</cp:coreProperties>
</file>