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экспона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необходимо брать на учет в музеях учреждений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Книги до 1949 г. издания, из позднейших – по краеведческой тематике и с автографами ав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азеты, листовки, афиши, плакаты довоенные и периода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писка – письма, представляющие интерес с исторической точки зрения, воспоминания о событиях и людях очевидцев или заверенные и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крытки и фотооткрытки по 1950 г. включительно; из современных – редкие или посвященные единичным событиям; виды го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тографии – только оригиналы, до 1950 г.; конкретные со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бники до 1948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рхеология – вся, кроме фрагментов без орна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тнография – орудия промыслов, все ткачество и вышивка (в т.ч. и современные); дерево – с художественными элементами; все сундуки, народные музыкальны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награды, в т.ч. и современные с наличием драгоценных металлов; памятные медали – до 1940 г.; юбилейные – к конкретным датам реги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значки до 1950 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амоты до 1945 г.; все – особо заслуженных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ходные знамена – все; вымпелы редкие, к определенным датам, события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драгоценные металл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я деревянная резная скульптура; гипс и металл – если представляют художественную ценность или можно использовать в экспози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монеты за исключением советских и современных; зарубежные – до конца 30-х гг; бумажные на учет не берутс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екло, фарфор, утюги, самовары – по выбору; хрусталь, зерк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ерамика – включая 50-е гг.; авторские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етение – если имеет художественную ценность, люль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военные фабричные вещ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ужие – всё, кроме очень плохой сохранности; обмундирование периода Великой Отечественной войны – если хорошая сохра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ы, схемы до 1945 г. или переизданные со стар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гнитофонные записи, личные вещи известных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я меб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евозможные бытовые вещи до 50-х гг., редкие – 60-х г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 иконы и предметы куль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грыватели, граммофоны, симфони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окументы рукописные и печатные до 1946 г. – оригиналы.</w:t>
      </w:r>
    </w:p>
    <w:sectPr>
      <w:type w:val="nextPage"/>
      <w:pgSz w:w="11906" w:h="16838"/>
      <w:pgMar w:left="1276" w:right="7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19:00Z</dcterms:created>
  <dc:creator> </dc:creator>
  <dc:description/>
  <dc:language>en-US</dc:language>
  <cp:lastModifiedBy> </cp:lastModifiedBy>
  <dcterms:modified xsi:type="dcterms:W3CDTF">2004-09-21T11:37:00Z</dcterms:modified>
  <cp:revision>4</cp:revision>
  <dc:subject/>
  <dc:title>Примерный перечень экспонатов,</dc:title>
</cp:coreProperties>
</file>