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ХРАННОЕ ОБЯЗАТЕЛЬСТВО</w:t>
      </w:r>
    </w:p>
    <w:p>
      <w:pPr>
        <w:pStyle w:val="Normal"/>
        <w:jc w:val="center"/>
        <w:rPr/>
      </w:pPr>
      <w:r>
        <w:rPr>
          <w:b/>
          <w:sz w:val="28"/>
          <w:lang w:val="be-BY"/>
        </w:rPr>
        <w:t>на подлинные памятники материальной и духовной культуры,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объекты природы, принятые на государственный учет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(заполняется в 3-х экземплярах)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TextBodyIndent"/>
        <w:ind w:firstLine="567"/>
        <w:rPr/>
      </w:pPr>
      <w:r>
        <w:rPr/>
        <w:t>Наименование государственного музея, взявшего на государственный учет музейные предметы __________________________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TextBodyIndent"/>
        <w:ind w:firstLine="567"/>
        <w:rPr/>
      </w:pPr>
      <w:r>
        <w:rPr/>
        <w:t>Наименование организации (учреждения), в ведении которого находятся музейные предметы, взятые на государственный учет 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1"/>
        <w:ind w:firstLine="567"/>
        <w:rPr/>
      </w:pPr>
      <w:r>
        <w:rPr/>
        <w:t>Адрес организации (учреждения) __________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2"/>
        <w:rPr/>
      </w:pPr>
      <w:r>
        <w:rPr/>
        <w:t>Представитель администрации, отвечающий за работу общественного музея (фамилия, имя, отчество) _____________________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2"/>
        <w:rPr/>
      </w:pPr>
      <w:r>
        <w:rPr/>
        <w:t>Председатель общественного совета музея (общественный директор музея, фамилия, имя, отчество) ______________________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2"/>
        <w:rPr/>
      </w:pPr>
      <w:r>
        <w:rPr/>
        <w:t>Предприятие (учреждение, колхоз, совхоз, высшее, среднее учебное заведение, ПТУ, школа), при котором работает общественный музей 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2"/>
        <w:rPr/>
      </w:pPr>
      <w:r>
        <w:rPr/>
        <w:t>о б я з у е т с я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обеспечить полную сохранность музейных предметов, взятых на государственный учет и перечисленных в прилагаемом к данному “Охранному обязательству” списке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не передавать взятые на государственный учет музейные предметы даже на временное пользование другим учреждениям, частным лицам без специального, в каждом отдельном случае, письменного разрешения государственного музея, взявшего на учет музейные предметы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передача осуществляется по актам приема-сдачи, составленным по форме актов приема-сдачи государственных музеев. Акты составляются в трех экземплярах (один экземпляр остается в общественном музее, второй передается в государственный музей и третий экземпляр выдается учреждению или частному лицу, которому переданы на временное хранение подлинные музейные предметы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незамедлительно сообщать государственному музею о повреждении, пропаже или гибели поставленных на государственный учет музейных предметов, с приложением актов, устанавливающих причины гибели или повреждения музейных предметов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на реставрировать взятын на государственный учет музейные предметы без ведома государственного музея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согласно Закона РБ “О музеях и Музейном фонде Республики Беларусь” ст 15 при прекращении деятельности таких музеев их создатели обязаны обеспечить сохранность музейных коллекций и передачу их государственному музею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при проверке состояния фондов общественного музея со стороны государственного музея, в случае нарушения правил учета и хранения музейных предметов, взятых на государственный учет, памятники истории и культуры изымаются у общественного музея в порядке, определенном законодательством Республики Беларус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Настоящее “Охранное обязательство” составлено на основании Закона РБ “О музеях и Музейном фонде Республики Беларусь”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едставитель администрации, отвечающий за работу общественного музея __________________________________________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едставитель общественного совета музея (общественный директор) _______</w:t>
      </w:r>
    </w:p>
    <w:p>
      <w:pPr>
        <w:pStyle w:val="2"/>
        <w:ind w:hanging="0"/>
        <w:rPr/>
      </w:pPr>
      <w:r>
        <w:rPr/>
        <w:t>_______________________________________________________________________</w:t>
      </w:r>
    </w:p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  <w:t>Представитель государственного музея _________________________________</w:t>
      </w:r>
    </w:p>
    <w:p>
      <w:pPr>
        <w:pStyle w:val="2"/>
        <w:ind w:hanging="0"/>
        <w:rPr/>
      </w:pPr>
      <w:r>
        <w:rPr/>
        <w:t>_______________________________________________________________________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        </w:t>
      </w:r>
      <w:r>
        <w:rPr/>
        <w:t>М.П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“</w:t>
      </w:r>
      <w:r>
        <w:rPr/>
        <w:t>____” ________________  200___ г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right"/>
        <w:rPr/>
      </w:pPr>
      <w:r>
        <w:rPr/>
        <w:t xml:space="preserve">Приложение </w:t>
      </w:r>
    </w:p>
    <w:p>
      <w:pPr>
        <w:pStyle w:val="2"/>
        <w:ind w:hanging="0"/>
        <w:jc w:val="right"/>
        <w:rPr/>
      </w:pPr>
      <w:r>
        <w:rPr/>
        <w:t>к “Охранному обязательству”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 xml:space="preserve">  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lang w:val="be-BY"/>
        </w:rPr>
        <w:t>подлинных памятников материальной и духовной культуры,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объектов природы, взятых на государственный учет</w:t>
      </w:r>
    </w:p>
    <w:p>
      <w:pPr>
        <w:pStyle w:val="Normal"/>
        <w:jc w:val="center"/>
        <w:rPr/>
      </w:pPr>
      <w:r>
        <w:rPr>
          <w:b/>
          <w:sz w:val="28"/>
          <w:lang w:val="be-BY"/>
        </w:rPr>
        <w:t>_______________________________________________</w:t>
      </w:r>
    </w:p>
    <w:p>
      <w:pPr>
        <w:pStyle w:val="Normal"/>
        <w:jc w:val="center"/>
        <w:rPr>
          <w:b/>
          <w:b/>
          <w:sz w:val="18"/>
          <w:lang w:val="be-BY"/>
        </w:rPr>
      </w:pPr>
      <w:r>
        <w:rPr>
          <w:b/>
          <w:sz w:val="18"/>
          <w:lang w:val="be-BY"/>
        </w:rPr>
        <w:t>(наименование государственного музея)</w:t>
      </w:r>
    </w:p>
    <w:p>
      <w:pPr>
        <w:pStyle w:val="Normal"/>
        <w:jc w:val="center"/>
        <w:rPr>
          <w:b/>
          <w:b/>
          <w:sz w:val="18"/>
          <w:lang w:val="be-BY"/>
        </w:rPr>
      </w:pPr>
      <w:r>
        <w:rPr>
          <w:b/>
          <w:sz w:val="18"/>
          <w:lang w:val="be-BY"/>
        </w:rPr>
      </w:r>
    </w:p>
    <w:p>
      <w:pPr>
        <w:pStyle w:val="Normal"/>
        <w:jc w:val="center"/>
        <w:rPr>
          <w:b/>
          <w:b/>
          <w:sz w:val="18"/>
          <w:lang w:val="be-BY"/>
        </w:rPr>
      </w:pPr>
      <w:r>
        <w:rPr>
          <w:b/>
          <w:sz w:val="18"/>
          <w:lang w:val="be-BY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843"/>
        <w:gridCol w:w="1278"/>
        <w:gridCol w:w="1468"/>
        <w:gridCol w:w="14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№  </w:t>
            </w:r>
            <w:r>
              <w:rPr>
                <w:sz w:val="24"/>
                <w:lang w:val="be-BY"/>
              </w:rPr>
              <w:t>по инвентарной книге общественного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 xml:space="preserve">№  </w:t>
            </w:r>
            <w:r>
              <w:rPr>
                <w:sz w:val="24"/>
                <w:lang w:val="be-BY"/>
              </w:rPr>
              <w:t>по специальной инвентарной книге госу-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дарств. муз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едм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охран-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Материал,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разме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Место 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2"/>
        <w:rPr/>
      </w:pPr>
      <w:r>
        <w:rPr/>
        <w:t>Количество музейных предметов (прописью) и дата постановки на государственный учет 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be-BY"/>
        </w:rPr>
        <w:t>“</w:t>
      </w:r>
      <w:r>
        <w:rPr>
          <w:sz w:val="28"/>
          <w:lang w:val="be-BY"/>
        </w:rPr>
        <w:t>____” __________________ 200__ г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1"/>
        <w:ind w:firstLine="567"/>
        <w:rPr/>
      </w:pPr>
      <w:r>
        <w:rPr/>
        <w:t>Представитель государственного музея _________________________________</w:t>
      </w:r>
    </w:p>
    <w:p>
      <w:pPr>
        <w:pStyle w:val="Normal"/>
        <w:jc w:val="both"/>
        <w:rPr/>
      </w:pPr>
      <w:r>
        <w:rPr>
          <w:sz w:val="28"/>
          <w:lang w:val="be-BY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М.П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1"/>
        <w:ind w:firstLine="567"/>
        <w:rPr/>
      </w:pPr>
      <w:r>
        <w:rPr/>
        <w:t>Председатель общественного совета музея (общественный директор) 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942"/>
        </w:tabs>
        <w:ind w:left="942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be-BY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3:18:00Z</dcterms:created>
  <dc:creator> </dc:creator>
  <dc:description/>
  <dc:language>en-US</dc:language>
  <cp:lastModifiedBy> </cp:lastModifiedBy>
  <dcterms:modified xsi:type="dcterms:W3CDTF">2004-09-21T13:52:00Z</dcterms:modified>
  <cp:revision>9</cp:revision>
  <dc:subject/>
  <dc:title/>
</cp:coreProperties>
</file>