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Единые требования к планирующей документации программы воспитания детей, нуждающихся в оздоро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Планирующая документация программы воспитания детей, нуждающихся в оздоровлении. Планирующая документация является важнейшей составляющей научно-методического обеспечения программы воспитания детей, нуждающихся в оздоровлении (ст.291 Кодекса Республики Беларусь об образован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воспитания детей, нуждающихся в оздоровлении, определяет цели, задачи, содержание, формы и методы воспитательной и оздоровительной работы с детьми в возрасте от 6 до 18 лет, нуждающимися в оздоровлении, направлена на воспитание личности и укрепление ее здоровья, в том числе, формирование навыков здорового образа жизни, безопасного и ответственного по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ланирующей документации программы воспитания детей, нуждающихся в оздоровлении, относится план воспитательной работы с детьми, нуждающимися в оздоровлении (п. 2.2 ст. 291 Кодекса Республики Беларусь об образован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воспитательной работы с детьми, нуждающимися в оздоровлении, устанавливает цели, задачи, формы и методы работы и мероприятия по работе с детьми, нуждающимися в оздоровлении, разрабатывается в воспитательно-оздоровительном учреждении образования на основе программы воспитания детей, нуждающихся в оздоровлении, и утверждается его руководителем (п.2 ст. 292 Кодекса Республики Беларусь об образован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воспитательной работы с детьми, нуждающимися в оздоровлении (план воспитательной работы смены) могут иметь различную направленность в зависимости от потребностей и интересов воспитанников: план воспитательной работы профильной смены, план воспитательной работы тематической сме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ование в значительной мере предопределяет результаты и эффективность системы воспитательной работы в воспитательно-оздоровительном учреждении образования. Обоснованный план позволяет наметить общие перспективы и конкретные пути решения поставленных воспитательных задач. Предназначение плана – упорядочить педагогическую деятельность, обеспечить выполнение таких требований к педагогическому процессу, как планомерность и систематичность, управляемость и преемственность результа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мотно разработанный план должен выполнять следующие функции: направляющую, прогнозирующую, координирующую, организаторскую, контролирующ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лан воспитательной работы с детьми, нуждающимися в оздоровлении, должен соответствовать следующим требованиям: согласованность целей, плана с нормативными, инструктивно-методическими документами, организационно-распорядительной документацией учреждения образования; отражение важных событий в жизни государства и общества, направленность на решение социально-личностных задач; психолого-педагогическая обоснованность, системный характер мероприятий; разнообразие форм, методов воспитательной работы; учет особенностей, традиций и возможностей учреждения образования, его социального окружения; реалистичность, предусматривающая педагогически целесообразный отбор и равномерное по времени распределение мероприятий, необходимых и достаточных для решения поставленных задач; преемственность, обеспечиваемая стабильностью различных видов и организационных форм деятельности при вариативности их реал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ланирующей документа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ерспективный план работы воспитательно-оздоровительного учреждения образования (утверждается руководителем воспитательно-оздоровительного учреждения образования и согласовывается с начальником управления (отдела) образования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лан воспитательной работы с детьми, нуждающимися в оздоровлении (план воспитательной работы смены; план воспитательной работы профильной смены; план воспитательной работы тематической смены) (утверждается руководителем воспитательно-оздоровительного учреждения образования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План воспитательной работы отряда на смену (утверждается заместителем руководителя воспитательно-оздоровительного учреждения образования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План работы отряда на день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Планы работы педагогических и иных работников воспитательно-оздоровительного учреждения на смену (утверждаются руководителем воспитательно-оздоровительного учреждения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а планирующей документации. Структура перспективного плана работы воспитательно-оздоровительного учреждения образов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Раздел 1. Анализ работы воспитательно-оздоровительного учреждения образования за предыдущий период; анализ факторов, которые могут оказывать влияние на эффективность воспитательного и оздоровительного проце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2. Обоснование общих подходов, лежащих в основе воспитательной системы воспитательно-оздоровительного учреждения образования. Нормативное правовое обосн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3. Цель и задачи работы воспитательно-оздоровительного учреждения образования на предстоящий оздоровительный пери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4. Организационно-содержательная модель реализации программы воспитания детей, нуждающихся в оздоровлении: основные мероприятия на весь оздоровительный период; особенности содержания и организации каждой смены; материально-техническое, методическое и кадровое обеспеч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уктура плана воспитательной работы с детьми, нуждающимися в оздоровлении (плана воспитательной работы смены; плана воспитательной работы профильной смены; плана воспитательной работы тематической смены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1. Обоснование приоритетных направлений, форм, методов воспитательной работы на смену. Нормативное правовое обоснова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2. Целеполагание (цель, задачи воспитательной работы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3. Направления воспитательной работы (в соответствии с Концепцией и Программой непрерывного воспитания детей и учащейся молодежи в Республике Беларусь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Раздел 4. Ресурсное обеспечение воспитательного и оздоровительного процессов (медицинское сопровождение, организация питания и питьевого режима, использование природно-рекреационных ресурсов, организация здоровьесберегающей среды, повышение профессиональной культуры педагогических работников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5. План мероприятий (название мероприятия, сроки, место проведения, участники, ответственные за проведение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6. Анализ эффективности воспитательного и оздоровительного проце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и необходимости содержание раздела 5 плана воспитательной работы смены можно представить следующим образом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95"/>
        <w:gridCol w:w="1606"/>
        <w:gridCol w:w="970"/>
        <w:gridCol w:w="970"/>
        <w:gridCol w:w="970"/>
        <w:gridCol w:w="970"/>
        <w:gridCol w:w="97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Структура плана воспитательной работы отряда на смену. План воспитательной работы отряда на смену включает: цель, задачи, основные направления воспитательной работы, план мероприятий (название мероприятия, сроки, место проведения, участники, ответственные за проведени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уктура плана работы отряда на де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294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день недели (возможно тема дня, девиз дня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деятель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деятель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уктура планов работы педагогических и иных сотрудников воспитательно-оздоровительного учреждения на смену. Планы работы педагогических и иных сотрудников воспитательно-оздоровительного учреждения на смену предполагают следующие структурные компоненты: дата, время, содержание деятельности, формы и методы организации, ресурсное обеспечение, предполагаемый результа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5:00Z</dcterms:created>
  <dc:creator>Admin</dc:creator>
  <dc:description/>
  <cp:keywords/>
  <dc:language>en-US</dc:language>
  <cp:lastModifiedBy>User</cp:lastModifiedBy>
  <cp:lastPrinted>2015-05-28T09:56:00Z</cp:lastPrinted>
  <dcterms:modified xsi:type="dcterms:W3CDTF">2015-11-03T12:05:00Z</dcterms:modified>
  <cp:revision>2</cp:revision>
  <dc:subject/>
  <dc:title/>
</cp:coreProperties>
</file>