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sz w:val="36"/>
        </w:rPr>
      </w:pPr>
      <w:r>
        <w:rPr>
          <w:b/>
          <w:sz w:val="36"/>
        </w:rPr>
        <w:t>Видеофильм «Я - гражданин страны Пионер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</w:t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ъ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воспитания у детей гражданской ответственности, развитие социального творчества и инициативности.</w:t>
      </w:r>
    </w:p>
    <w:p>
      <w:pPr>
        <w:pStyle w:val="FR2"/>
        <w:spacing w:lineRule="auto" w:line="240"/>
        <w:ind w:left="160" w:hanging="0"/>
        <w:jc w:val="center"/>
        <w:rPr/>
      </w:pPr>
      <w:r>
        <w:rPr/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кадр - визитка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 кадр – «Наша дружная семья»</w:t>
      </w:r>
    </w:p>
    <w:p>
      <w:pPr>
        <w:pStyle w:val="Normal"/>
        <w:spacing w:lineRule="auto" w:line="259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3 кадр - «Шагая заветными тропинками» </w:t>
      </w:r>
    </w:p>
    <w:p>
      <w:pPr>
        <w:pStyle w:val="Normal"/>
        <w:spacing w:lineRule="auto" w:line="259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4 кадр - «Учись играя, отдыхай, твори»</w:t>
      </w:r>
    </w:p>
    <w:p>
      <w:pPr>
        <w:pStyle w:val="Normal"/>
        <w:spacing w:lineRule="auto" w:line="259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left="160" w:hanging="0"/>
        <w:jc w:val="center"/>
        <w:rPr/>
      </w:pPr>
      <w:r>
        <w:rPr/>
        <w:t>ВСТУПИТЕЛЬНОЕ СЛОВО</w:t>
      </w:r>
    </w:p>
    <w:p>
      <w:pPr>
        <w:pStyle w:val="FR2"/>
        <w:spacing w:lineRule="auto" w:line="240"/>
        <w:ind w:hanging="20"/>
        <w:jc w:val="left"/>
        <w:rPr/>
      </w:pPr>
      <w:r>
        <w:rPr/>
        <w:t>- Пионерская организация имени Н. Амшея СШ № 2 г.Волковыска – это организация, которая помогает обрести верных друзей, " Занимается интересными, добрыми делами;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много нового узнают о своем родном крае; многое учатся делать своими рук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ind w:left="340" w:right="4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рады сейчас вам представить небольшой видеофильм из жизни пионерского отряда </w:t>
      </w:r>
    </w:p>
    <w:p>
      <w:pPr>
        <w:pStyle w:val="Normal"/>
        <w:spacing w:lineRule="auto" w:line="259" w:before="0" w:after="0"/>
        <w:ind w:lef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 «А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й называется «Я - гражданин страны Пионерии»</w:t>
      </w:r>
    </w:p>
    <w:p>
      <w:pPr>
        <w:pStyle w:val="Normal"/>
        <w:spacing w:lineRule="auto" w:line="259" w:before="0" w:after="0"/>
        <w:ind w:left="142" w:hanging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акая страна планете.  Она одна на целом свете.  Слову честному верна. Дружбой крепкою с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онерия - чудесная страна.</w:t>
      </w:r>
    </w:p>
    <w:p>
      <w:pPr>
        <w:pStyle w:val="FR2"/>
        <w:spacing w:lineRule="auto" w:line="218"/>
        <w:ind w:right="849" w:hanging="0"/>
        <w:rPr/>
      </w:pPr>
      <w:r>
        <w:rPr/>
        <w:t xml:space="preserve">                                                 </w:t>
      </w:r>
      <w:r>
        <w:rPr/>
        <w:t xml:space="preserve">ВИЗИТКА ОТРЯДА </w:t>
      </w:r>
    </w:p>
    <w:p>
      <w:pPr>
        <w:pStyle w:val="FR2"/>
        <w:spacing w:lineRule="auto" w:line="218"/>
        <w:ind w:right="849" w:hanging="0"/>
        <w:rPr>
          <w:i/>
          <w:i/>
          <w:iCs/>
        </w:rPr>
      </w:pPr>
      <w:r>
        <w:rPr>
          <w:i/>
          <w:iCs/>
        </w:rPr>
        <w:t>«Наша дружная семья»</w:t>
      </w:r>
    </w:p>
    <w:p>
      <w:pPr>
        <w:pStyle w:val="FR2"/>
        <w:spacing w:lineRule="auto" w:line="218"/>
        <w:rPr/>
      </w:pPr>
      <w:r>
        <w:rPr>
          <w:i/>
          <w:iCs/>
        </w:rPr>
        <w:t>-</w:t>
      </w:r>
      <w:r>
        <w:rPr/>
        <w:t xml:space="preserve"> Величие общего коллективного пионерского дела, быть может, прежде всего, в том и состоит, что это объединяет учеников и родителей, учеников и педагогов, ибо ничего нет в мире драгоценнее уз, соединяющих человека с человеком.</w:t>
      </w:r>
    </w:p>
    <w:p>
      <w:pPr>
        <w:pStyle w:val="FR2"/>
        <w:spacing w:lineRule="auto" w:line="218"/>
        <w:ind w:hanging="20"/>
        <w:rPr/>
      </w:pPr>
      <w:r>
        <w:rPr/>
        <w:t>- Единый творческий порыв, когда нет разделения на ранги, где все равны, где мы вместе думаем, ищем, спорим и находим истину.</w:t>
      </w:r>
    </w:p>
    <w:p>
      <w:pPr>
        <w:pStyle w:val="FR2"/>
        <w:ind w:hanging="20"/>
        <w:rPr/>
      </w:pPr>
      <w:r>
        <w:rPr/>
        <w:t>- Это и есть радость совместного творческого пионерского дела, из которого часто экспромтом рождается свой стиль, свой почерк, свое видение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гун С .-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Шагая заветными тропинкам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0" w:after="0"/>
        <w:ind w:left="340" w:right="4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толетий, а может и тысячелетий несет свои воды речушка с загадочным названием Волковыя. Она то млеет от жары, то разливается весной, то сковывается ледяной коркой зимой, но никогда не останавливает своего течения, как бы соединяя прошлое с настоя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я корнями в овеянную легендами и преданиями седую давность,</w:t>
      </w:r>
    </w:p>
    <w:p>
      <w:pPr>
        <w:pStyle w:val="Normal"/>
        <w:spacing w:lineRule="auto" w:line="218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ливо возвышается на берегах этой речушки красавец - Волковыск. Много воды пронесла мимо него река времени с тех пор, как первые поселенцы освоили эти живописные холмы и низм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сегодня мы историко-географическую турнир -викторину посвящаем</w:t>
      </w:r>
    </w:p>
    <w:p>
      <w:pPr>
        <w:pStyle w:val="Normal"/>
        <w:spacing w:lineRule="auto" w:line="218" w:before="0" w:after="0"/>
        <w:ind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лковыску - городу нашего детства. </w:t>
      </w:r>
    </w:p>
    <w:p>
      <w:pPr>
        <w:pStyle w:val="Normal"/>
        <w:spacing w:lineRule="auto" w:line="218" w:before="0" w:after="0"/>
        <w:ind w:right="4800" w:hanging="0"/>
        <w:rPr/>
      </w:pPr>
      <w:r>
        <w:rPr>
          <w:rFonts w:cs="Times New Roman" w:ascii="Times New Roman" w:hAnsi="Times New Roman"/>
          <w:sz w:val="28"/>
          <w:szCs w:val="28"/>
        </w:rPr>
        <w:t>- А сейчас, ребята, мы проведем между вашими командами небольшую викторину-разминку, вопросы которой требуют ответа «да» или «нет».</w:t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первой команде: Пенсионеров на Гродненщине проживает больше в городе, чем на селе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2-й команде Город Волковыск основан как военная крепость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1-й команде: Река Волковыя впадает в реку Неман? (нет)</w:t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2-й команде: Город Волковыск имел 2 посада; один размещался на возвышенности - Замчище, второй - у подножия Шведской горы.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1-й команде Гродненская область была образована в 1944г. (да)</w:t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2-й команде: Предками жителей Гродненщины являлись дреговичи и яцвиги. (да)</w:t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лишь один из геймов историко-географической викторины, который мы вам показали.</w:t>
      </w:r>
    </w:p>
    <w:p>
      <w:pPr>
        <w:pStyle w:val="Normal"/>
        <w:spacing w:lineRule="auto" w:line="218" w:before="0" w:after="0"/>
        <w:ind w:lef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целом ребята продолжают работать по проекту игры «Я -Волковычанин», который проходит в нашем городе.</w:t>
      </w:r>
    </w:p>
    <w:p>
      <w:pPr>
        <w:pStyle w:val="Normal"/>
        <w:spacing w:lineRule="auto" w:line="218" w:before="0" w:after="0"/>
        <w:ind w:left="-2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сь играя, отдыхай, твор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 мечтаете о верных, надежных друзь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щете интересное, доброе д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научиться делать многое своими рук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товы помочь вам в э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едлагаем вам свою дружбу, свои знания и у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хотим вам показать как умеем отдыхать</w:t>
      </w:r>
    </w:p>
    <w:p>
      <w:pPr>
        <w:pStyle w:val="3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зитка дружины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ая семья!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– дружина 2!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пионерия!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! Мы рады приветствовать вас в этом зале. Мы – это пионеры СШ № 2. А знаете ли вы, как расшифровывается слово «пионерия»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– путешественники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зобретатели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рганизаторы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аблюдатели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диномышленники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ассказчики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сследователи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ясновидящие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а дружина родилась 1 сентября 1997 года. У нас  294 пары глаз. Наш вес 7т 185кг, наш рост 3км 122м. У нас 87 братьев и 74 сестры. А еще дома у нас живет 57 кошек и 49 собак – наших верных друзей.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мы пионеры СШ № 2 ?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ые и смелые,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, умелые,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шутку, любим смех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ведь не грех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мы серьезны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 в труде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ся на нас можно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всегда, везде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ы любим петь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алантов и не счесть.</w:t>
      </w:r>
    </w:p>
    <w:p>
      <w:pPr>
        <w:pStyle w:val="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Ни шагу назад</w:t>
      </w:r>
    </w:p>
    <w:p>
      <w:pPr>
        <w:pStyle w:val="3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шагу на месте,</w:t>
      </w:r>
    </w:p>
    <w:p>
      <w:pPr>
        <w:pStyle w:val="3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олько вперед,</w:t>
      </w:r>
    </w:p>
    <w:p>
      <w:pPr>
        <w:pStyle w:val="3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олько все вме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40" w:right="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51:00Z</dcterms:created>
  <dc:creator>Zver</dc:creator>
  <dc:description/>
  <cp:keywords/>
  <dc:language>en-US</dc:language>
  <cp:lastModifiedBy>Zver</cp:lastModifiedBy>
  <dcterms:modified xsi:type="dcterms:W3CDTF">2010-02-20T10:51:00Z</dcterms:modified>
  <cp:revision>1</cp:revision>
  <dc:subject/>
  <dc:title>Видеофильм «Я - гражданин страны Пионерии»</dc:title>
</cp:coreProperties>
</file>