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одведение</w:t>
      </w:r>
      <w:r>
        <w:rPr>
          <w:rFonts w:cs="Times New Roman" w:ascii="Times New Roman" w:hAnsi="Times New Roman"/>
          <w:sz w:val="28"/>
          <w:szCs w:val="28"/>
        </w:rPr>
        <w:t xml:space="preserve"> итогов занятия, рефлекс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ходя к итоговой части тренинга, тренеру важно подвести итог и узнать мнение участников по поводу того, что получилось, что нет, каково их настроение, какова оценка и самооценка. Существует множество методик получения «обратной связи». Самые распространенные – цветооценка. Мы приводим пять методик, не связанные с цветооцен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делай комплимен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дела лидер объединения или педагог- организатор предлагает каждому поблагодарить одного или всех за… Лучше дать стартовую фраз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«</w:t>
      </w:r>
      <w:r>
        <w:rPr>
          <w:b/>
          <w:sz w:val="28"/>
          <w:szCs w:val="28"/>
        </w:rPr>
        <w:t>Чемодан, мясорубка, корзина»</w:t>
      </w:r>
    </w:p>
    <w:p>
      <w:pPr>
        <w:pStyle w:val="TextBodyIndent"/>
        <w:rPr/>
      </w:pPr>
      <w:r>
        <w:rPr/>
        <w:t xml:space="preserve">Заранее заготавливаются три плакатных рисунка: чемодан, мясорубка и корзина. После дела ребятам предлагается подумать написать суждение и опустить в конверт под плакатным рисунком. «Чемодан» - мне понравилось, можно проводить подобное еще. «Мясорубка» - не все было продумано, интересно местами. «Корзина» - ерунда, не интересно, не получилось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утбольное пол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ется футбольное поле, скамейка, душевая, носилки. Заготавливаются клейкие листочки с надписями:  «Атакующий» - значит, активный, «Скамейка запасных» - значит, больше пассивный, чем активный, «Сижу в раздевалке»- полностью пассивный, «Лежу на носилках»- хотел участвовать, но не включили в дело. В конце каждого дела ребенок может оценить свою роль, себя и прикрепить листок на поле или рядом. Этим можно пользоваться при подведении итогов любого дела, после каждого мероприятия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ртуальный форум»</w:t>
      </w:r>
    </w:p>
    <w:p>
      <w:pPr>
        <w:pStyle w:val="TextBodyIndent"/>
        <w:rPr/>
      </w:pPr>
      <w:r>
        <w:rPr/>
        <w:t>Заготавливается плакат- адресат как адрес в Интернете. По аналогии с чатами Интернета каждый член объединения может  «послать» сообщение лидеру объединения (отряда) о том, что он думает об отряде, о деятельности, о деле, о лидере, о сплоченности коллектива и т.д. Тему «виртуального форума» можно менять в зависимости от ситуации. Подпись обратного адресата может быть реальной или вымышлен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крытый микроф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высказывание мнений по желанию на общем сборе или подведении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 о себ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ренные, встань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ливые, поздоровайтесь с соседя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есные, похлопайте в ладо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снительные, поднимите ру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ёлые, посмей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ные, обнимите сосе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ые, улыбнитесь окружающ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не участвовал – расскажите о себ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ая ру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группы на листе бумаги сверху пишет свое имя, затем обводит свою руку карандашом.  На каждом пальце предлагается написать какое-либо свое качество, можно раскрасить пальцы в разные цвета. Затем «ладошки» пускаются по кругу и другие участники между пальцев могут написать другие качества, которые присущи тому, чья ладошк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: что нового ты узнал о себ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знаю и умею… Я смогу…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Подарок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ейчас мы будем делать подарки друг другу. Ведущий называет каждому предмет и  каждый по очереди средствами пантомимы изображает данный предмет и передает его своему соседу справа (мороженое, ежика, гирю, цветок и т.п.)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ведущий просит у участников по кругу ответить на вопросы и пускает свечу: «Что на встрече для Вас было новым? Наиболее полезным? Что бы Вы изменили?»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7:35:00Z</dcterms:created>
  <dc:creator>Zver</dc:creator>
  <dc:description/>
  <cp:keywords/>
  <dc:language>en-US</dc:language>
  <cp:lastModifiedBy>Zver</cp:lastModifiedBy>
  <dcterms:modified xsi:type="dcterms:W3CDTF">2011-12-03T13:40:00Z</dcterms:modified>
  <cp:revision>4</cp:revision>
  <dc:subject/>
  <dc:title>Рефлексия «Сам о себе»</dc:title>
</cp:coreProperties>
</file>