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зговой штурм, дебаты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зговой штурм </w:t>
      </w:r>
      <w:r>
        <w:rPr>
          <w:rFonts w:cs="Times New Roman" w:ascii="Times New Roman" w:hAnsi="Times New Roman"/>
          <w:sz w:val="28"/>
          <w:szCs w:val="28"/>
        </w:rPr>
        <w:t>позволяет обсудить большое количество идей за короткое время, вовле</w:t>
        <w:softHyphen/>
        <w:t>кая в дискуссию всех участников. Существуют три основных правила данной метод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юбой идеи без её критики с обязательной регистрацией (записью на доске или листе бума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количество, а не на качество и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обсуждение предлагаемых в процессе "штурма" и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"мозгового штурма" чрезвычайно проста. Участникам предлагается тема (проблема). Вызываются несколько добровольцев для записи поступающих идей на дос</w:t>
        <w:softHyphen/>
        <w:t>ке. Объявляются вышеописанные правила работы (за их соблюдением необходимо следить в процессе всей работы) и время для обсуждения - порядка 10 мин. По истечении этого време</w:t>
        <w:softHyphen/>
        <w:t>ни тренер совместно с участниками сортирует вес идеи и предложения по группам ("невоз</w:t>
        <w:softHyphen/>
        <w:t>можные или нереалистичные", "применимые", "не принятые большинством", "нуждающиеся в дальнейшем обсуждении или в дополнительной информации" и п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ма обсуждалась в малых группах, то в конце занятия нужно провести общее обсужде</w:t>
        <w:softHyphen/>
        <w:t>ние результатов работы каждой из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хника генерации идей. Она заключается в быстром обсуждении, в течение которого каждый может высказать предположения или изложить какую-либо информацию. Группе задается определенная тема, и участники должны изложить свои мнения, идеи или поделиться опытом, касающимся данной темы, при этом выступления должны быть краткими и недолгими. Изложение идей происходит свободно, без их оценивания. Поскольку здесь важно количество идей, а не качество, на выполнение отводится лишь небольшой промежуток времени. Такая техника позволяет участникам понять, что данную проблему можно рассматривать с нескольких точек зрения. В процессе высказывания идей необходимо отражать их основное содержание на доске, записывая ключевые слова. Затем эти идеи можно использовать как основу для диску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баты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елятся на две группы. Для обсуждения зара</w:t>
        <w:softHyphen/>
        <w:t>нее выбирается одна или несколько актуальных обществен</w:t>
        <w:softHyphen/>
        <w:t>ных проблем. Задача групп — своими аргументами и кон</w:t>
        <w:softHyphen/>
        <w:t>траргументами высказать мнение по той или иной проблеме. Очередность дебатов и стороны, ответственные за аргументы и контраргументы, определяются жеребьевкой. При обсуж</w:t>
        <w:softHyphen/>
        <w:t>дении разных проблем очередность и «ответственность» мо</w:t>
        <w:softHyphen/>
        <w:t>гут меняться. После выбора проблемы и распределения ро</w:t>
        <w:softHyphen/>
        <w:t>лей командам дается время на обдумывание и выдвижение аргументов и контраргументов (5—7 по каждой проблеме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е «за» команде-сопернице предстоит найти мне</w:t>
        <w:softHyphen/>
        <w:t>ние «против». Педагог или независимые эксперты из груп</w:t>
        <w:softHyphen/>
        <w:t>пы старших школьников (или из состава самих участников) могут оценивать убедительность и яркость выступления обе</w:t>
        <w:softHyphen/>
        <w:t>их команд, в конце дебатов можно предложить участникам оценить убедительность своих выступлений (см, форму ана</w:t>
        <w:softHyphen/>
        <w:t>лиз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зможные темы деба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 портит челове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ость эгоистич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минизм - вредная идеолог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доступ к информации или болезнь ум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гры или книг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Карта анализа открытых дебатов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суждаемая проблема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ы «за» (команда «зеленых», капитан)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ab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3"/>
        <w:gridCol w:w="2039"/>
        <w:gridCol w:w="1963"/>
        <w:gridCol w:w="2059"/>
      </w:tblGrid>
      <w:tr>
        <w:trPr>
          <w:trHeight w:val="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казанный те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кость формулиро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 мыс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едительность тез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азательность тезиса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ы «против» (команда «зеленых», капитан)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53"/>
        <w:gridCol w:w="2053"/>
        <w:gridCol w:w="1975"/>
        <w:gridCol w:w="207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казанный тези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кость формулир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 мыс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едительность тези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азательность тезис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18:00Z</dcterms:created>
  <dc:creator>Zver</dc:creator>
  <dc:description/>
  <cp:keywords/>
  <dc:language>en-US</dc:language>
  <cp:lastModifiedBy>Zver</cp:lastModifiedBy>
  <dcterms:modified xsi:type="dcterms:W3CDTF">2011-12-07T12:44:00Z</dcterms:modified>
  <cp:revision>4</cp:revision>
  <dc:subject/>
  <dc:title>"Мозговой штурм" позволяет обсудить большое количество идей за короткое время, вовле¬кая в дискуссию всех участников</dc:title>
</cp:coreProperties>
</file>