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Times New Roman" w:hAnsi="Times New Roman" w:cs="Times New Roman"/>
          <w:color w:val="000000"/>
          <w:sz w:val="32"/>
          <w:szCs w:val="32"/>
        </w:rPr>
      </w:pPr>
      <w:r>
        <w:rPr>
          <w:rFonts w:cs="Times New Roman" w:ascii="Times New Roman" w:hAnsi="Times New Roman"/>
          <w:color w:val="000000"/>
          <w:sz w:val="32"/>
          <w:szCs w:val="32"/>
        </w:rPr>
        <w:t>Игры на знакомство, на сплочение коллектива</w:t>
      </w:r>
    </w:p>
    <w:p>
      <w:pPr>
        <w:pStyle w:val="Style15"/>
        <w:spacing w:before="0" w:after="0"/>
        <w:ind w:firstLine="708"/>
        <w:jc w:val="both"/>
        <w:rPr/>
      </w:pPr>
      <w:r>
        <w:rPr>
          <w:rFonts w:cs="Times New Roman" w:ascii="Times New Roman" w:hAnsi="Times New Roman"/>
          <w:sz w:val="28"/>
          <w:szCs w:val="28"/>
        </w:rPr>
        <w:t xml:space="preserve">Этот этап присутствует в работе группы всегда, но он имеет разные формы и длительность. Выделим три типичных ситуации: </w:t>
      </w:r>
    </w:p>
    <w:p>
      <w:pPr>
        <w:pStyle w:val="Style15"/>
        <w:spacing w:before="0" w:after="0"/>
        <w:rPr/>
      </w:pPr>
      <w:r>
        <w:rPr>
          <w:rFonts w:cs="Times New Roman" w:ascii="Times New Roman" w:hAnsi="Times New Roman"/>
          <w:sz w:val="28"/>
          <w:szCs w:val="28"/>
        </w:rPr>
        <w:t xml:space="preserve">-участники не знакомы друг с другом; </w:t>
        <w:br/>
        <w:t>-участники знакомы друг с другом, но тренер для них — новый человек;</w:t>
        <w:br/>
        <w:t xml:space="preserve">-участники и тренер знакомы друг с другом. </w:t>
      </w:r>
    </w:p>
    <w:p>
      <w:pPr>
        <w:pStyle w:val="Style15"/>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В первом случае этап знакомства будет достаточно продолжительным, так как необходимо решить несколько важных задач:</w:t>
      </w:r>
    </w:p>
    <w:p>
      <w:pPr>
        <w:pStyle w:val="Style15"/>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узнавание и запоминание имен друг друга,</w:t>
      </w:r>
    </w:p>
    <w:p>
      <w:pPr>
        <w:pStyle w:val="Style15"/>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взаимоподдержка,</w:t>
      </w:r>
    </w:p>
    <w:p>
      <w:pPr>
        <w:pStyle w:val="Style15"/>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самопредъявление участников.</w:t>
      </w:r>
    </w:p>
    <w:p>
      <w:pPr>
        <w:pStyle w:val="Style15"/>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Для решения этих задач работа может быть построена следующим образом.</w:t>
      </w:r>
    </w:p>
    <w:p>
      <w:pPr>
        <w:pStyle w:val="Style15"/>
        <w:spacing w:before="0" w:after="0"/>
        <w:ind w:firstLine="360"/>
        <w:jc w:val="both"/>
        <w:rPr/>
      </w:pPr>
      <w:r>
        <w:rPr>
          <w:rStyle w:val="Emphasis"/>
          <w:rFonts w:cs="Times New Roman" w:ascii="Times New Roman" w:hAnsi="Times New Roman"/>
          <w:sz w:val="28"/>
          <w:szCs w:val="28"/>
        </w:rPr>
        <w:t xml:space="preserve">1. Первый круг, </w:t>
      </w:r>
      <w:r>
        <w:rPr>
          <w:rFonts w:cs="Times New Roman" w:ascii="Times New Roman" w:hAnsi="Times New Roman"/>
          <w:sz w:val="28"/>
          <w:szCs w:val="28"/>
        </w:rPr>
        <w:t>во время которого участники выступают по очереди, отвечая на вопросы: как твое имя? Чего ты ожидаешь от тренинга? Есть у тебя какие-то опасения, связанные с тренингом? После того как участник ответил на эти вопросы, ведущий предлагает ему прикрепить карточку с именем, а группе обдумать тематические ассоциации: «Если бы Лена была драгоценным камнем, то каким именно?», «Если бы Алексей был сосудом, то каким?». Сравнивать можно с цветами, животными, птицами, временами года, погодой, мебелью, посудой, обувью, украшениями и т.д. Процедура повторяется для каждого участника, в том числе для ведущего. В определенном смысле, это первое групповое действие участников.</w:t>
      </w:r>
    </w:p>
    <w:p>
      <w:pPr>
        <w:pStyle w:val="Style15"/>
        <w:spacing w:before="0" w:after="0"/>
        <w:ind w:firstLine="708"/>
        <w:jc w:val="both"/>
        <w:rPr/>
      </w:pPr>
      <w:r>
        <w:rPr>
          <w:rStyle w:val="Emphasis"/>
          <w:rFonts w:cs="Times New Roman" w:ascii="Times New Roman" w:hAnsi="Times New Roman"/>
          <w:sz w:val="28"/>
          <w:szCs w:val="28"/>
        </w:rPr>
        <w:t>2. Психогимнастические упражнения,</w:t>
      </w:r>
      <w:r>
        <w:rPr>
          <w:rFonts w:cs="Times New Roman" w:ascii="Times New Roman" w:hAnsi="Times New Roman"/>
          <w:sz w:val="28"/>
          <w:szCs w:val="28"/>
        </w:rPr>
        <w:t xml:space="preserve"> предполагающие процедуру знакомства, обмен настроениями, передачу предметов и чувств по кругу. Первые психогимнастические этюды нужно подбирать очень тщательно, щадя чувства, учитывая опасения людей. Не нужно использовать тактильные упражнения (кроме рукопожатий), делать энергоемких, очень подвижных процедур. Очень важно учитывать настрой, состояние группы. Например, я применяю довольно «обкатанный» психогимнастический комплекс, элемент которого — передача предметов по кругу. Во взрослой группе сначала я предлагаю передавать по кругу цветок, потом арбуз, а затем — грязь, после чего мы «моем» руки в чистом горном ручье и «брызгаем» друг на друга хрустально чистой водой. Это высвобождает групповую энергию, позволяет участникам расслабиться. В подростковой группе, особенно при наличии достаточно агрессивных ребят, я делаю несколько кругов другого содержания: передача цветка, котенка, очень маленькой бусинки. Психогимнастика завершается еще одним кругом с описанием своего актуального состояния, настроения.</w:t>
      </w:r>
    </w:p>
    <w:p>
      <w:pPr>
        <w:pStyle w:val="Style15"/>
        <w:spacing w:before="0" w:after="0"/>
        <w:ind w:firstLine="708"/>
        <w:jc w:val="both"/>
        <w:rPr/>
      </w:pPr>
      <w:r>
        <w:rPr>
          <w:rStyle w:val="Emphasis"/>
          <w:rFonts w:cs="Times New Roman" w:ascii="Times New Roman" w:hAnsi="Times New Roman"/>
          <w:sz w:val="28"/>
          <w:szCs w:val="28"/>
        </w:rPr>
        <w:t xml:space="preserve">3. Упражнение «Интервью» </w:t>
      </w:r>
      <w:r>
        <w:rPr>
          <w:rFonts w:cs="Times New Roman" w:ascii="Times New Roman" w:hAnsi="Times New Roman"/>
          <w:sz w:val="28"/>
          <w:szCs w:val="28"/>
        </w:rPr>
        <w:t>(из книги К. Фопеля «Психологические группы»). Суть этого упражнения в следующем: ведущий предлагает представить каждому участнику, что он герой пресс-конференции. Все пишут на листочке пять вопросов (можно три), на которые им хотелось бы ответить. Вопросы должны касаться их жизненных, профессиональных взглядов, то есть носить больше не фактологический, а ценностный характер. Затем листочек отдается любому участнику по выбору автора. Далее проходят «пресс-конференции». Интервьюер, которому был отдан листочек, задает вопросы в любом порядке, автор отвечает. Интервьюер имеет право задать один вопрос от себя. Автор на него отвечать не обязан. Такое же право есть у группы. Если группа большая — 14 и более человек, целесообразно разбить ее на две подгруппы.</w:t>
      </w:r>
    </w:p>
    <w:p>
      <w:pPr>
        <w:pStyle w:val="Style15"/>
        <w:spacing w:before="0" w:after="0"/>
        <w:ind w:firstLine="708"/>
        <w:jc w:val="both"/>
        <w:rPr/>
      </w:pPr>
      <w:r>
        <w:rPr>
          <w:rStyle w:val="Emphasis"/>
          <w:rFonts w:cs="Times New Roman" w:ascii="Times New Roman" w:hAnsi="Times New Roman"/>
          <w:sz w:val="28"/>
          <w:szCs w:val="28"/>
        </w:rPr>
        <w:t>4. «Образ группы».</w:t>
      </w:r>
      <w:r>
        <w:rPr>
          <w:rFonts w:cs="Times New Roman" w:ascii="Times New Roman" w:hAnsi="Times New Roman"/>
          <w:sz w:val="28"/>
          <w:szCs w:val="28"/>
        </w:rPr>
        <w:t xml:space="preserve"> Ведущий предлагает группе лист ватмана и цветные мелки. Каждый участник изображает на этом листе некий предмет, образ, символизирующий для него в данный момент группу. За один раз можно нарисовать только один образ, но подходить к листу можно несколько раз. Вопросы задавать нецелесообразно. По окончании рисования можно только обменяться чувствами. </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этом процедура знакомства может быть завершена.</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итуации, когда участники группы знакомы друг с другом, задача узнавания и запоминания имен стоит только перед ведущим. В этом случае не стоит вешать таблички с именами. Пусть ведущий опирается на свою профессиональную память. В помощь во время первого круга он может использовать технологию «снежного кома». Ведущий должен сказать участникам, что иногда чье-то имя вылетает из головы, поэтому он будет переспрашивать. Вся остальная процедура знакомства та же. </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когда все друг с другом знакомы, задачами этого этапа становятся самопредъявление и взаимоподдержка. Первый круг можно ограничить вопросами об ожиданиях, опасениях и актуальном состоянии. После этого провести упражнение на самопредъявление типа «Девиз на футболке», «Герб», в котором каждый участник обозначит себя в ситуации тренинга: «Вот я какой сейчас». Завершить процедуру можно упражнениями на групповое сплочение.</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гры на знакомство</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Цель этих упражнений </w:t>
      </w:r>
      <w:r>
        <w:rPr>
          <w:rFonts w:cs="Times New Roman" w:ascii="Times New Roman" w:hAnsi="Times New Roman"/>
          <w:color w:val="000000"/>
          <w:sz w:val="28"/>
          <w:szCs w:val="28"/>
        </w:rPr>
        <w:t>— в легкой игровой форме познакомить участников друг с другом и подготовить их к дальнейшей совместной работе. Эти упражнения помогают показать участникам, чем они отличаются или похожи друг на друг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нежный ком» (20 мин.)</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узнать и запомнить имена участников. Материалы: не требуются. Каждый участник называет свое имя и придумывает прилагательное, начинающееся на ту же букву, что и его имя. Очень важно сказать тот эпитет, который подчеркивает индивидуальность участника. Необходимо следить за тем, чтобы определения не повторялись и чтобы участники не подсказывали друг другу эпитеты. Упражнение должно проходить следующим образом: участник сначала называет имя и прилагательное того участника, который представился перед ним, затем свое. Задача следующего повторить уже 2 имени и 2 прилагательных, затем назвать свое... и т.д. Последнему участнику приходиться повторять имена и прилагательные всех участников в кругу.</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Интервью» (30 мин.)</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познакомиться друг с другом и научиться слушать других людей. Материалы: не требуются. Необходимо разбить группу на пары. Каждый участник должен рассказать своему соседу что-нибудь о себе. Слушатель должен, не перебивая рассказчика, внимательно следить за его рассказом. По времени рассказ не должен превышать 5 мин. Ведущий контролирует время. После того как каждый из партнеров «потренируется» в терпеливом выслушивании соседа, группа собирается вместе. Каждый участник коротко представляет своего напарника, рассказывает, что он запомнил из того, что поведал ему его сосед.</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Я — это...» (30 мин.)</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ту игру рекомендуется проводить тогда, когда между участниками установились доверительные от ношения.</w:t>
      </w:r>
    </w:p>
    <w:p>
      <w:pPr>
        <w:pStyle w:val="Normal"/>
        <w:autoSpaceDE w:val="false"/>
        <w:spacing w:lineRule="auto" w:line="240" w:before="0" w:after="0"/>
        <w:jc w:val="both"/>
        <w:rPr/>
      </w:pPr>
      <w:r>
        <w:rPr>
          <w:rFonts w:cs="Times New Roman" w:ascii="Times New Roman" w:hAnsi="Times New Roman"/>
          <w:color w:val="000000"/>
          <w:sz w:val="28"/>
          <w:szCs w:val="28"/>
        </w:rPr>
        <w:t>Цель: помочь участникам лучше познакомиться, рассказать о себе. Материалы: небольшие листочки бумаги, ручки для каждого участника и булавочки. Всем участникам раздаются листочки и ручки. Каждый участник в течение 5 мин. придумывает 10 слов или фраз, которые характеризуют его. Свои характеристики каждый записывает на листочке и прикрепляет на грудь. По истечении времени участники начинают перемещаться по аудитории и читать друг у друга характеристики. Когда все прочитают надписи у каждого человека, садятся в круг и начинают обсуждать, что больше всего запомнилось в каждом, что вызвало удивление, смех, ...</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Мяч» (5 мин.)</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запомнить имена участников тренинга и снять напряжение в группе. Материалы: мячик. Все участники становятся в круг. Ведущий бросает мячик одному из участников, при этом он называет свое имя и имя того, кому адресован мячик. Игра продолжается до тех пор, пока участники не перестанут переспрашивать друг у друга имена и не начнут быстро передавать мяч.</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Меня зовут... Я люблю себя за то, что...» (15 мин.)</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для восстановления в памяти имен участников группы и создание рабочей атмосферы (лучш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2_ой день семинара). Упражнение проводиться в кругу. Каждый поочередно говорит две фразы «Меня зовут...» и «Я люблю себя за то, что...». Не отвлекайтесь на споры и обсуждения по поводу ваших желаний. Просто высказывайте их поочередно, беспристрастно и быстро.</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Меня зовут...» (5 мин.)</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подготовить группу к предстоящей совместной работе и создать соответствующую обстановку 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строй. Материалы: ватман и разноцветные маркеры. Группа располагается кругом. Первый из участников пишет на ватмане свое имя и еще что-нибудь, связанное с именем. Например: «Меня зовут Макси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о друзья обычно зовут меня Максом». Каждый последующий участник делает то же самое. После того как последний участник напишет свое имя, ватман вывешивается на стену и остается там на протяжении всего занятия.</w:t>
      </w:r>
    </w:p>
    <w:p>
      <w:pPr>
        <w:pStyle w:val="Normal"/>
        <w:autoSpaceDE w:val="false"/>
        <w:spacing w:lineRule="auto" w:line="240" w:before="0" w:after="0"/>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t xml:space="preserve">162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гры на сплочение</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Мечты» (20мин.)</w:t>
      </w:r>
    </w:p>
    <w:p>
      <w:pPr>
        <w:pStyle w:val="Normal"/>
        <w:autoSpaceDE w:val="false"/>
        <w:spacing w:lineRule="auto" w:line="240" w:before="0" w:after="0"/>
        <w:jc w:val="both"/>
        <w:rPr/>
      </w:pPr>
      <w:r>
        <w:rPr>
          <w:rFonts w:cs="Times New Roman" w:ascii="Times New Roman" w:hAnsi="Times New Roman"/>
          <w:color w:val="000000"/>
          <w:sz w:val="28"/>
          <w:szCs w:val="28"/>
        </w:rPr>
        <w:t>Цель: развить солидарность и понимание, создать атмосферу доверия среди участников и сплотить группу. Материалы: бумага и маркеры. Предложите участникам подумать в течение нескольких минут о том, как каждый из них видит свое будущее. Затем обменяйтесь мыслями о своих мечтах или даже изобразите их на бумаге. Далее пусть каждый участник определит, какие три конкретные вещи, действия, люди ... могут помочь, а какие три — помешают ему осуществить мечту, и что человеку нужно делать/сделать, чтобы мечта сбылась.</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Круг знакомств» (10мин.) </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Цель: сплотить и раскрепостить участников тренинга. Материалы: не требуются. Участники встают в круг. Один из игроков делает шаг в центр круга, называет свое имя, показывает какое-то движение или жест, свойственный ему или придуманный, затем возвращается снова в круг. Все игроки повторяют как можно точнее его движение, интонацию, мимику. Таким образом, каждый из участников продемонстрирует свое движение или жест.</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стройтесь по росту!» (15 мин.)</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преодоление барьеров в общении между участниками и их раскрепощение. Материалы: не требуютс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и становятся плотным кругом, закрывают глаза. Их задача состоит в том, чтобы построиться с</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рытыми глазами по росту. После того как все участники найдут свое место, дать команду открыть глаза и посмотреть, что же получилось. После упражнения можно обсудить, сложно ли было выполнить эт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ние ( как себя чувствовали участники) или нет. </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утаница» (15 мин.)</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повысить тонус группы и сплотить участников. Материалы: не требуется. Участники встают в круг и протягивают правую руку по направлению к центру круга. По сигналу ведущего каждый игрок находит себе «партнера по рукопожатию». Число игроков должно быть четным. Затем все участники вытягивают левую руку и также находят себе «партнера по рукопожатию» (очень важно, чтобы это был не тот же самый человек). И теперь задача участников состоит в том, чтобы распутаться, т. е. снова выстроиться в круг, не разъединя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ук. Задачу можно усложнить тем, что запретить всяческое словесное общение.</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Моя пара»(10 мин.)</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определить показатель сплоченности группы. Все участники группы должны молча, глазами найти себе пару. Ведущий дает для этого примерно пол минуты, а затем произносит: «Рука!». Все участники должны мгновенно показать рукой на человека, который составляет с ним пару. Если оказывается, что несколько членов группы показывают на одного и того же человека, а у других участников нет пары, или кто-то не может найти себе партнера, опыт повторяется. Важен не столько сам результат, когда все участники объединяются в согласованные пары, сколько процесс: реакция группы на «выпадение» одного или нескольких участников, которых никто не выбрал или которые никого не выбрали; реакция участников, которым казалось, что они договорились с партнером о взаимном выборе, а тот выбрал кого-то другого и т. д. Высший показатель сплоченности группы — ее мгновенная реакция на выбывание, исключение из своих рядов некоторых членов и ее чувствительность к возникающему у участников тренинга ощущению отчужденности от групп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rPr>
          <w:rFonts w:ascii="Times New Roman" w:hAnsi="Times New Roman" w:cs="Times New Roman"/>
          <w:sz w:val="28"/>
          <w:szCs w:val="28"/>
        </w:rPr>
      </w:pPr>
      <w:r>
        <w:rPr>
          <w:rStyle w:val="StrongEmphasis"/>
          <w:rFonts w:cs="Times New Roman" w:ascii="Times New Roman" w:hAnsi="Times New Roman"/>
          <w:sz w:val="28"/>
          <w:szCs w:val="28"/>
        </w:rPr>
        <w:t>«Печатная машинка»</w:t>
      </w:r>
      <w:r>
        <w:rPr>
          <w:rFonts w:cs="Times New Roman" w:ascii="Times New Roman" w:hAnsi="Times New Roman"/>
          <w:sz w:val="28"/>
          <w:szCs w:val="28"/>
        </w:rPr>
        <w:t xml:space="preserve"> </w:t>
        <w:br/>
        <w:t xml:space="preserve"> Каждому участнику даются определенные буквы. Затем ведущий произносит слово или фразу, которую группа должна «напечатать». Печать каждой буквы обозначается хлопком человека, которому она дана. Таким образом, а) тренер хлопает — «нажимает», б) участник отвечает — «отхлопывает» букву, в) все хлопают — пауза. </w:t>
        <w:br/>
        <w:t xml:space="preserve">Вариантпы: возможно не раздавать буквы, а «печатать» так, что очередную букву «печатает» очередной человек по кругу. Можно вместо обозначения печати хлопком выкладывать написанную букву «рубашкой» вверх на стол (пол). Усложненный вариант предполагает совместное действие соседей для печати одной буквы — в этом случае буквы распределяются по соседним участникам (кладутся между ними), а печать буквы обозначается хлопками между ладонями соседей. </w:t>
        <w:br/>
        <w:t>Тексты, отпечатанные на такой «машинке», прочно и долго сохраняют в памяти, ведущему следует уделять большое внимание «содержанию» строки.</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Style15"/>
        <w:spacing w:before="0" w:after="0"/>
        <w:rPr/>
      </w:pPr>
      <w:r>
        <w:rPr>
          <w:rStyle w:val="StrongEmphasis"/>
          <w:rFonts w:cs="Times New Roman" w:ascii="Times New Roman" w:hAnsi="Times New Roman"/>
          <w:sz w:val="28"/>
          <w:szCs w:val="28"/>
        </w:rPr>
        <w:t> </w:t>
      </w:r>
      <w:r>
        <w:rPr>
          <w:rStyle w:val="StrongEmphasis"/>
          <w:rFonts w:cs="Times New Roman" w:ascii="Times New Roman" w:hAnsi="Times New Roman"/>
          <w:sz w:val="28"/>
          <w:szCs w:val="28"/>
        </w:rPr>
        <w:t>«Атомы и молекулы»</w:t>
      </w:r>
      <w:r>
        <w:rPr>
          <w:rFonts w:cs="Times New Roman" w:ascii="Times New Roman" w:hAnsi="Times New Roman"/>
          <w:b/>
          <w:bCs/>
          <w:sz w:val="28"/>
          <w:szCs w:val="28"/>
        </w:rPr>
        <w:br/>
      </w:r>
      <w:r>
        <w:rPr>
          <w:rFonts w:cs="Times New Roman" w:ascii="Times New Roman" w:hAnsi="Times New Roman"/>
          <w:sz w:val="28"/>
          <w:szCs w:val="28"/>
        </w:rPr>
        <w:t xml:space="preserve"> Ведущий: «Сейчас каждый слегка сжимается в комок. Вы — одинокие атомы. Начинаете хаотическое броуновское движение, при этом возможны легкие столкновения друг с другом. Будьте осторожны. По моей команде вы соединяетесь в молекулы, число атомов в которой я назову». Через некоторое время после начала ведущий говорит цифру, например, «пять». Участники составляют группы по пять человек. Те, кто не вошел ни в одну из «молекул», выбывают из игры. Затем — «десять», и т. д., но не более 4-5 раз. В результате игры группа разбивается на две подгруппы — выбывших и оставшихся на площадке". </w:t>
        <w:br/>
        <w:t xml:space="preserve">Анализ: почему не все вошли? Чем отличаются те, кто остался вне иг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Arial CYR" w:hAnsi="Arial CYR" w:eastAsia="Times New Roman" w:cs="Arial CYR"/>
      <w:b/>
      <w:bCs/>
      <w:color w:val="333366"/>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yle14">
    <w:name w:val=" Знак Знак"/>
    <w:basedOn w:val="Style13"/>
    <w:qFormat/>
    <w:rPr>
      <w:rFonts w:ascii="Arial CYR" w:hAnsi="Arial CYR" w:eastAsia="Times New Roman" w:cs="Arial CYR"/>
      <w:b/>
      <w:bCs/>
      <w:color w:val="333366"/>
      <w:sz w:val="24"/>
      <w:szCs w:val="24"/>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Arial CYR" w:hAnsi="Arial CYR" w:eastAsia="Times New Roman" w:cs="Arial CY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8:26:00Z</dcterms:created>
  <dc:creator>Asia</dc:creator>
  <dc:description/>
  <cp:keywords/>
  <dc:language>en-US</dc:language>
  <cp:lastModifiedBy>Zver</cp:lastModifiedBy>
  <dcterms:modified xsi:type="dcterms:W3CDTF">2011-12-03T13:52:00Z</dcterms:modified>
  <cp:revision>5</cp:revision>
  <dc:subject/>
  <dc:title/>
</cp:coreProperties>
</file>