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5165" cy="1809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040" cy="180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Организационно -деловая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2.5pt;width:453.9pt;height:14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Организационно -деловая игра</w:t>
                      </w:r>
                    </w:p>
                  </w:txbxContent>
                </v:textbox>
                <v:path textpathok="t"/>
                <v:textpath on="t" fitshape="t" string="Организационно -деловая игра" style="font-family:&quot;Imprint MT Shadow&quot;;font-size:12pt"/>
                <v:fill o:detectmouseclick="t" color2="whit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6548120" cy="1543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040" cy="15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«Лидер организации 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1.55pt;width:515.55pt;height:12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«Лидер организации –</w:t>
                      </w:r>
                    </w:p>
                  </w:txbxContent>
                </v:textbox>
                <v:path textpathok="t"/>
                <v:textpath on="t" fitshape="t" string="«Лидер организации –" style="font-family:&quot;Imprint MT Shadow&quot;;font-size:32pt"/>
                <v:fill o:detectmouseclick="t" color2="whit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8665" cy="1809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180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понятие и сущность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2.5pt;width:458.9pt;height:14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понятие и сущность»</w:t>
                      </w:r>
                    </w:p>
                  </w:txbxContent>
                </v:textbox>
                <v:path textpathok="t"/>
                <v:textpath on="t" fitshape="t" string="понятие и сущность»" style="font-family:&quot;Imprint MT Shadow&quot;;font-size:12pt"/>
                <v:fill o:detectmouseclick="t" color2="whit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Цель 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выявление лидерских качеств, творческих способносте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развитие логического мыш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явление эмоциональных лидеро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- развитие представлений о понятии «Лидер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риобщение детей к нравственным ценностям, изучения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рии и традиций своей Роди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формирование патриотизма у детей, уважения к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теранам войны;</w:t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формирование у молодого поколения ответственности за    </w:t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ою страну, её процветание.</w:t>
      </w:r>
    </w:p>
    <w:p>
      <w:pPr>
        <w:pStyle w:val="Normal"/>
        <w:ind w:right="-10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дравствуйте уважаемые взрослые лидеры и лиде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он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то он лиде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сли говорить о пионере лидере, то детская организа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ёт  возможность каждому ребёнку быть лидером в той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ли иной ситуации, в том или иной д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н – организатор детским движ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н – капитан команды во время КВ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н – генератор и реализатор и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то этот многоликий «Он», проникающий всюду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стребованный везде: в образовании, спорте,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ворчестве, политике, науке, экономи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о – Лидер!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Блок «Лидер 21 века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1 Этап «Лидер – это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ждый команде продумать и назвать 10 сам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влекательных   качеств,   которыми  долже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ладать лидер.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пример: добросовестность, целеустремлённость,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ибкость и т.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Эта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з названных качеств выбрать пять наиболее значим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честв и  расписать их призна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пример: добросовестность - к поручениям относитс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рьёзно, целеустремлённость – это умение чёт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ланировать работу, чётко контролировать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полнение задачи, выполнять свои замыслы до кон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2 Блок «Планирование»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Составить планирование на клуб «Милосердие», «Вожатик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 Блок «Знаток детского движения»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Работа с викториной (Приложение 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4 Блок «Я - Ганцавчанин»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Работа с викториной (Приложение 2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Блок «Права человека»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Найти во всеобщей декларации прав человека номер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тьи, которая соответствует названи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человека имеет право на жизнь, на свободу и на </w:t>
      </w:r>
    </w:p>
    <w:p>
      <w:pPr>
        <w:pStyle w:val="Normal"/>
        <w:ind w:left="5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ую неприкосновенность. (Стр. 3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то не должен содержаться в рабстве или в </w:t>
      </w:r>
    </w:p>
    <w:p>
      <w:pPr>
        <w:pStyle w:val="Normal"/>
        <w:ind w:left="21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невольном  состоянии; рабство или работорговля </w:t>
      </w:r>
    </w:p>
    <w:p>
      <w:pPr>
        <w:pStyle w:val="Normal"/>
        <w:ind w:left="21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ещается во всех их видах  (стр. 4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 Каждый человек имеет право на свободу мысли, сове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религии; (стр. 18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 Каждый человек имеет право на труд; (стр. 23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  Родители имеют право приоритета в выборе ви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разования для своих малолетних  детей  (стр. 26 п.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48" w:hanging="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ый человек имеет обязанности перед обществом, в котором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олько и возможно свободные и полное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витие его личности (стр. 29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Блок «Салют пионерия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Кольцова пионерских песен. Победителем считается коман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торая смогла вспомнить большее  количеств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Блок «Проба пера»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Написать небольшую статью в районную газету «Савецкае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лессе» об учёбе в  школе пионерского актив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флексия: «ОСТРО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готавливается таблица с названиями островов: РАДОСТЬ,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КРЫТИЕ, ОЗАРИ ГРУСТЬ. Участники должны нарисовать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раблик возле того острова, который больше всег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ует его внутреннему состоя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1) «Всеобщая декларация прав челове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2) Информационно – методический сборник «От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следника  к   лидеру» г. Бре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ab/>
        <w:t xml:space="preserve">  3) «Пазашкольнае выхаванне»  2005 г.№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56:00Z</dcterms:created>
  <dc:creator>Asia</dc:creator>
  <dc:description/>
  <dc:language>en-US</dc:language>
  <cp:lastModifiedBy>Asia</cp:lastModifiedBy>
  <dcterms:modified xsi:type="dcterms:W3CDTF">2011-11-03T17:57:00Z</dcterms:modified>
  <cp:revision>1</cp:revision>
  <dc:subject/>
  <dc:title/>
</cp:coreProperties>
</file>