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Семь главных правил для родителей подростк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ный возраст – один из самых сложных периодов как в жизни самих подростков, так и их родителей: гормональные и психологические перестройки, постоянные конфликты ребенка с действительностью, частые перемены настроения – все это доставляет немало проблем взволнованным мамам и папам. Директор Института Неформ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ма Зиц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улировал семь основных правил, которые необходимо знать родителям подростков, чтобы взросление сына или дочери прошло как можно менее болезненн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. Обращайте внимание на себя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вает идеальных детей. Идеальных подростков не бывает тем более. Чтобы не придираться к ребенку по каждому поводу (стал хуже учиться, слушает дурацкую музыку, проколол пупок и т.д.), родителям стоит больше обращать внимание на себя. Задумывайтесь о том, что происходит внутри вас, почему вы не чувствуете себя счастливыми, и тогда, вероятно, вы станете лучше понимать своих дет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Принимайте ребенка таким, какой он есть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подросток эмоционален, и все эмоции они испытывают сильнее, чем взрослые. Любой конфликт (а молодые люди годами могут жить в состоянии конфликта) для них превращается в невыносимую боль, и свою боль выражать подросток может по-разному: может замкнуться и целыми днями не выходить из комнаты или, например, выкрасить волосы в кислотный цвет. Спокойно и сдержанно принимайте все перемены, которые происходят с вашим ребенком. Принимайте его и с синими волосами, и с зелеными. Принимайте его молчание и его замкнутость. Принимайте даже то, что вам кажется странны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Дышит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ный совет, не правда ли? Но Дима Зицер советует всегда перед тем, как начать разговор с подростком (даже на самую несерьезную тему) сделать глубокий вдох и притушить тем самым лишние эмоции. Ведь говорить предстоит с человеком, внутри которого ежедневно кипит революц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 Идите у ребенка на поводу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а Зицер считает, что если ваш повзрослевший ребенок приходит домой и просит мороженого, значит верит, что ему это мороженое дадут. Он в состоянии подойти к холодильнику и взять мороженое самостоятельно, но просит, чтобы это сделали именно вы. И не потому что он ленивый или капризный, а потому что хочет вашего внимания. Не разочаровывайте вашего ребенка и дайте ему это морожено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 Чаще рассказывайте о себ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прашивайте подростка о том, как прошел его день, потому что он, как правило, уже рассказал это тому, кому хотел. Лучше - рассказывайте о себе. - Неинтересно? Не слушает? - Ну и пусть! Зато подросток будет знать, что если вы рассказываете ему о своих делах и проблемах, значит, когда это будет нужно ему, он тоже сможет рассказать вам о свои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. Уважайте интересы ребен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свою жизнь вы болели за «Спартак», а ваш сын не то что за «Спартак» не болеет, а вообще не интересуется футболом. И если ему 12-13 лет, то, скорее всего, уже не заинтересуется. Смиритесь и попробуйте узнать как можно больше о его интересах. Сноуборд? Гитара? Квесты? - Отлично! Поиграйте в квест вместе с ним, и, может, вам понравитс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. Любите своего ребен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ма Зицер приводит интересный пример: когда взросл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ловек влюбляе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стремится узнать как можно больше об объекте своей любви. Ему становится интересно, какие книги он читает, какую музыку слушает и почему иногда он лежит часами на диване, глядя в потолок. Мы не ругаем за это любимого человека, называя его лентяем, наоборот искренне пытаемся разобраться в мотивах такого поступка. Почему же тогда мы ругаем своих собственных детей, если они часами изучают потолок вместо того, чтобы прибраться в комнате? С подростком надо вести себя также – больше узнавать о нем и не корить за то, что нам в нем не нравится. Если подросток смотрит в потолок, значит размышляет о чем-то важном для себя. Поговорите с ним об этом так, как поговорили бы с любимым человеко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 самое главное правил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подростка – это поле боя. Каждый день он вынужден воевать с самим собой, с миром, с учителями и сверстниками – со всем, что встречается ему на пути. Чтобы выигрывать в этих бесконечных битвах (ну или, по крайней мере, чувствовать себя победителем) подростку нужен надежный ты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тылом должен стать для него дом. В тылу можно отдохнуть, помолчать, побыть наедине с собой. Если вы сможете обеспечить ему отдых после боя, то подросток будет вам не только благодарен, но и всегда будет торопиться туда, где ему хорошо и где его понимаю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ag20">
    <w:name w:val="tag-2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pervaya-lyubov-tri-glavnye-oshibki-roditel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7:00Z</dcterms:created>
  <dc:creator>Oksana</dc:creator>
  <dc:description/>
  <dc:language>en-US</dc:language>
  <cp:lastModifiedBy>Oksana</cp:lastModifiedBy>
  <dcterms:modified xsi:type="dcterms:W3CDTF">2017-03-13T20:30:00Z</dcterms:modified>
  <cp:revision>1</cp:revision>
  <dc:subject/>
  <dc:title/>
</cp:coreProperties>
</file>