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4" w:before="75" w:after="75"/>
        <w:jc w:val="center"/>
        <w:rPr>
          <w:rFonts w:ascii="Tahoma" w:hAnsi="Tahoma" w:cs="Tahoma"/>
          <w:color w:val="777777"/>
          <w:sz w:val="17"/>
          <w:szCs w:val="17"/>
        </w:rPr>
      </w:pPr>
      <w:r>
        <w:rPr>
          <w:rStyle w:val="StrongEmphasis"/>
          <w:color w:val="800080"/>
          <w:sz w:val="27"/>
          <w:szCs w:val="27"/>
        </w:rPr>
        <w:t>Правила</w:t>
      </w:r>
      <w:r>
        <w:rPr>
          <w:rStyle w:val="Appleconvertedspace"/>
          <w:b/>
          <w:bCs/>
          <w:color w:val="800080"/>
          <w:sz w:val="27"/>
          <w:szCs w:val="27"/>
        </w:rPr>
        <w:t> </w:t>
      </w:r>
      <w:r>
        <w:rPr>
          <w:rStyle w:val="StrongEmphasis"/>
          <w:color w:val="800080"/>
          <w:sz w:val="27"/>
          <w:szCs w:val="27"/>
        </w:rPr>
        <w:t>приёма учащихся</w:t>
      </w:r>
    </w:p>
    <w:p>
      <w:pPr>
        <w:pStyle w:val="Style15"/>
        <w:spacing w:lineRule="atLeast" w:line="214" w:before="75" w:after="75"/>
        <w:jc w:val="center"/>
        <w:rPr>
          <w:rFonts w:ascii="Tahoma" w:hAnsi="Tahoma" w:cs="Tahoma"/>
          <w:color w:val="777777"/>
          <w:sz w:val="17"/>
          <w:szCs w:val="17"/>
        </w:rPr>
      </w:pPr>
      <w:r>
        <w:rPr>
          <w:rStyle w:val="StrongEmphasis"/>
          <w:color w:val="800080"/>
          <w:sz w:val="27"/>
          <w:szCs w:val="27"/>
        </w:rPr>
        <w:t>в объединения по интересам</w:t>
      </w:r>
      <w:r>
        <w:rPr>
          <w:rStyle w:val="Appleconvertedspace"/>
          <w:b/>
          <w:bCs/>
          <w:color w:val="339966"/>
          <w:sz w:val="27"/>
          <w:szCs w:val="27"/>
        </w:rPr>
        <w:t> </w:t>
      </w:r>
      <w:r>
        <w:rPr>
          <w:rStyle w:val="StrongEmphasis"/>
          <w:color w:val="800080"/>
          <w:sz w:val="27"/>
          <w:szCs w:val="27"/>
        </w:rPr>
        <w:t>ГУО «Рогачевский районный центр творчества детей и молодёжи»</w:t>
      </w:r>
    </w:p>
    <w:p>
      <w:pPr>
        <w:pStyle w:val="Style15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1. Общие положения</w:t>
      </w:r>
    </w:p>
    <w:p>
      <w:pPr>
        <w:pStyle w:val="Style15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r>
        <w:rPr>
          <w:color w:val="000000"/>
          <w:sz w:val="27"/>
          <w:szCs w:val="27"/>
        </w:rPr>
        <w:t>1.1. Правила приёма в объединения по интересам ГУО «Рогачевскийрайонный центр творчества детей и молодёжи» (далее – Правила) разработаны в целях соблюдения конституционных прав граждан на образование, исходя из принципов общедоступности дополнительного образования детей и молодёжи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1.2. Правила устанавливают общий порядок приёма учащихся в объединения по интересам ГУО «Рогачевскийрайонный центр детей и молодёжи» (далее – Центр творчества детей и молодёжи) и являются нормативно-правовым актом, изданным учреждением в соответствии с требованиями действующего законодательства в области образования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1.3. Правила распространяются на Центр творчества детей и молодёжи, учредителем которого является отдел образования Рогачевского райисполкома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1.4. Правила разработаны на основании следующих нормативных актов: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- Конституции Республики Беларусь;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- Кодекса Республики Беларусь об образовании, вступившего в силу</w:t>
        <w:br/>
        <w:t>1 сентября2011 г.;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- Закона РБ «О правах ребёнка» от 19.11. 1993 г. № 2570-XII;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- Санитарно-эпидемиологических правил и нормативов СанПиН 2.4.4.16-52-2005, утверждённых Постановлением Главного государственного санитарного врача РБ от 28 декабря 2005 г. N 269;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- Устава РРЦТДиМ, утверждённого решением Рогачевского райисполкома от 05.09.2011 г. № 894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 Требования к приёму: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1. В объединения по интересам Центра творчества детей и молодёжи принимаются все лица, имеющие право на получение дополнительного образования детей и молодёжи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2. Количество обучающихся в объединениях по интересам определяется условиями, созданными для осуществления образовательного процесса, с учётом санитарных и гигиенических норм, и образовательной программой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3. Директор Центра творчества детей и молодёжи несёт ответственность за соблюдение правил приёма в объединения по интересам учреждения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4. Отдел образования Рогачёвского райисполкома осуществляет контроль за соблюдением законодательства по предоставлению дополнительного образования детям и молодёжи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5. При приёме учащегося в объединение по интересам педагог дополнительного образования, реализующий образовательную программу, обязан ознакомить его и (или) его родителей (законных представителей) с Уставом Центра творчества детей и молодёжи, свидетельством о государственной регистрации учреждения, образовательной программой, реализуемой  в объединении по интересам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6. Учащийся и (или) его родители (законные представители) имеют право выбирать форму получения дополнительного образования, но не могут настаивать на реализации каких-либо образовательных программ, услуг, форм получения дополнительного образования, не включённых в Устав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7. В случае превышения предельной численности контингента обучающихся в объединениях по интересам допускается проведение конкурсного отбора в форме тестирования, творческого конкурса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8. Администрация Центра творчества детей и молодёжи обязана информировать о сроках приёма в объединения по интересам, режиме работы учреждения, реализуемых образовательных программах, планируемом количестве мест, расписании учебных занятий. Информация размещается на информационном стенде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9. Приём учащегося в объединения по интересам Центра творчества детей и молодёжи осуществляется на основании заявления при предоставлении копии свидетельства о рождении или документа, удостоверяющего личность (копии паспорта либо справки из учебного заведения). Заявление о приёме может быть подано родителем (законным представителем) учащегося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10. Приём учащегося для освоения содержания образовательной программы в Центра творчества детей и молодёжи по спортивно-техническому, туристско-краеведческому, физкультурно-спортивному и военно-патриотическому профилям осуществляется на основании заявления при предоставлении копии свидетельства о рождении или документа, удостоверяющего личность (копии паспорта либо справки из учебного заведения), и медицинской справки о состоянии здоровья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11. Приём учащегося для освоения содержания образовательной программы в Центра творчества детей и молодёжи по художественному профилю, за исключением направления деятельности «хореография», осуществляется на основании заявления при предоставлении копии свидетельства о рождении или документа, удостоверяющего личность (копии паспорта либо справки из учебного заведения) ипо результатам конкурсного отбора в форме тестирования, творческого конкурса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12. Приём учащегося для освоения содержания образовательной программы Центра творчества детей и молодёжи по направлению деятельности «хореография» художественного профиля осуществляется на основании заявления при предоставлении копии свидетельства о рождении или документа, удостоверяющего личность (копия паспорта либо справка из учебного заведения), медицинской справки о состоянии здоровья и по результатам конкурсного отбора в форме тестирования, творческого конкурса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13. Приём заявлений и зачисление в объединения по интересам Центра творчества детей и молодёжи, как правило, производится с 1 по 10 сентября при наличии свободных мест в объединениях по интересам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При переводе из другого учреждения дополнительного образования приём заявлений и зачисление в объединения по интересам Центра творчества детей и молодёжи возможны в течение всего учебного года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14. Зачисление в объединения по интересам Центра творчества детей и молодёжи оформляется приказом директора Центра творчества детей и молодёжи по мере комплектования групп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15. Администрация Центра творчества детей и молодёжи  при приёме заявлений от родителей (законных представителей) имеет право ознакомиться с документами, удостоверяющими личность заявителя, для установления факта родственных отношений и полномочий законного представителя поступающего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16. Минимальный возраст зачисления учащегося в объединения по интересам Центра творчества детей и молодёжи с двух лет определяется Кодексом Республики Беларусь об образовании, вступившим в силу1 сентября2011 г., а также Санитарно-эпидемиологическими правилами и нормативами СанПиН 2.4.4.16-52-2005, утверждёнными Постановлением Главного государственного санитарного врача РБ от 28 декабря 2005 г. N 269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17. Максимальный возраст учащегося при зачислении в объединения по интересам определяется содержанием образовательной программы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18. Основания для отказа в зачислении в объединения по интересам Центра творчества детей и молодёжи: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1) наличие медицинских противопоказаний для занятия избранным видом деятельности и пребывания учащихся в детском коллективе;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) несоответствие возраста учащегося минимальному возрасту зачисления детей в объединения по интересам Центра творчества детей и молодёжи (согласно п.2.16. настоящих Правил)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3) превышение максимального для зачисления возраста учащегося, установленного п. 2.17 настоящих Правил;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4) превышение предельной численности контингента учащихся, установленной содержанием образовательной программы объединения по интересам;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5) отрицательный результат конкурсного отбора  (согласно п. 2.11 и 2.12 настоящих Правил)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19. Правила приёма в объединения по интересам Центра творчества детей и молодёжи размещаются на информационном стенде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2.20. Для решения спорных вопросов при приёме в объединения по интересам родители (законные представители) учащегося вправе обратиться в отдел образования Рогачевского райисполкома.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3. Основания для отчисления учащегося из объединения по интересам: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3.1. Систематические нарушения Устава Центра творчества детей и молодёжи и обычно принятых правил поведения, когда такие нарушения создают угрозу жизни и здоровью самого учащегося и (или) других лиц;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3.2. неуважительное отношение к педагогу;</w:t>
      </w:r>
    </w:p>
    <w:p>
      <w:pPr>
        <w:pStyle w:val="Style15"/>
        <w:spacing w:lineRule="atLeast" w:line="214" w:before="75" w:after="75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color w:val="000000"/>
          <w:sz w:val="27"/>
          <w:szCs w:val="27"/>
        </w:rPr>
        <w:t>3.3. пропуск более 7 занятий подряд без уважительной причины.</w:t>
      </w:r>
    </w:p>
    <w:p>
      <w:pPr>
        <w:pStyle w:val="Normal"/>
        <w:spacing w:before="0" w:after="200"/>
        <w:rPr>
          <w:rFonts w:ascii="Tahoma" w:hAnsi="Tahoma" w:cs="Tahoma"/>
          <w:color w:val="777777"/>
          <w:sz w:val="17"/>
          <w:szCs w:val="17"/>
        </w:rPr>
      </w:pPr>
      <w:r>
        <w:rPr>
          <w:rFonts w:cs="Tahoma" w:ascii="Tahoma" w:hAnsi="Tahoma"/>
          <w:color w:val="777777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6:00Z</dcterms:created>
  <dc:creator>Admin</dc:creator>
  <dc:description/>
  <cp:keywords/>
  <dc:language>en-US</dc:language>
  <cp:lastModifiedBy>Admin</cp:lastModifiedBy>
  <dcterms:modified xsi:type="dcterms:W3CDTF">2013-09-17T05:26:00Z</dcterms:modified>
  <cp:revision>1</cp:revision>
  <dc:subject/>
  <dc:title/>
</cp:coreProperties>
</file>