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Методические рекомендации</w:t>
        <w:br/>
        <w:t>«Требования по ведению журнала планирования и учёта работы кружка (объединения)»</w:t>
      </w:r>
    </w:p>
    <w:p>
      <w:pPr>
        <w:pStyle w:val="Style18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(в помощь методисту, педагогу дополнительного образования)</w:t>
      </w:r>
    </w:p>
    <w:p>
      <w:pPr>
        <w:pStyle w:val="Style18"/>
        <w:spacing w:before="0" w:after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– государственный учётный,  финансовый документ, который требует аккуратного, грамотного и своевременного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ланирования и учёта работы кружка (объединения)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 документом</w:t>
      </w:r>
      <w:r>
        <w:rPr>
          <w:rFonts w:cs="Times New Roman" w:ascii="Times New Roman" w:hAnsi="Times New Roman"/>
          <w:sz w:val="28"/>
          <w:szCs w:val="28"/>
        </w:rPr>
        <w:t xml:space="preserve">, отражающим учебно-воспитательную работу педагога с учащимися. Одновременно это и важный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овый документ</w:t>
      </w:r>
      <w:r>
        <w:rPr>
          <w:rFonts w:cs="Times New Roman" w:ascii="Times New Roman" w:hAnsi="Times New Roman"/>
          <w:sz w:val="28"/>
          <w:szCs w:val="28"/>
        </w:rPr>
        <w:t>, на основании которого заполняется  табель учёта рабочего времени и производится начисление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журнале педагог должен вести одним цветом (синим) и регулярно. До </w:t>
      </w:r>
      <w:r>
        <w:rPr>
          <w:rFonts w:cs="Times New Roman" w:ascii="Times New Roman" w:hAnsi="Times New Roman"/>
          <w:sz w:val="28"/>
          <w:szCs w:val="28"/>
          <w:u w:val="single"/>
        </w:rPr>
        <w:t>20-го 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ждого месяца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сдавать журнал на проверку заместителю директора по учебно-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журнала планирования и учёта работы</w:t>
        <w:br/>
        <w:t xml:space="preserve"> кружка (объединения по интерес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ланирования и учёта работы кружка (объединения) состоит из следующи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Первая страница, повторяющая титуль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казания по ведению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держание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лан работы кружка (объединения) на год, который, в свою очередь, также делится на разделы и утверждается администрацией учреждения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язь с учебными заведениями, общественностью,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алендарный план работы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ведения о членах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Учёт посещ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Занятия по мерам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X. Замечания администрации по ведению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ведению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висимости от того, на каком языке ведётся обучение в учреждении образования, журнал может заполняться на русском и бело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и в журнале ведутся аккуратно (без исправлений корректором, заклеиваний, зачёркиваний), чернилами только одного цвета – си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аницы журнала нумеруются, начиная с первой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вырывание страни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журнале не делается никаких по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шний вид журнала должен быть эстетичным (наличие обложки обяза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ин журнал предназначен для планирования и учёта работы на каждое объ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 разделов журна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журнала должен заполняться педагогом соответствующими сведения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журнала указывается название объединения по интересам (кружка, студии, клуба), название учреждения дополнительного образования, а также учебный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аница журнала заполняется в соответствии с имеющимися графами. В нижнем правом углу  необходимо поместить расписание занятий по часам и по дням недели. В графе староста _______  указывается имя и фамилия учащегося, который может быть выбран учащимися лидером детского актива и является  помощником педагога  в организации и проведении мероприятий. Так же, в верхней части страницы необходимо указать учреждения, на базе которого функционирует объедин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ранице журнала содержатся указания по ведению журн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раница – содержание журнала, которая заполняется соответственно. Напротив каждого указанного раздела в содержании ставятся соответствующие номера страниц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твёртой страницы, начинаются разделы плана работы объединения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ружка (объединения) на год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</w:rPr>
        <w:t>цели и задачи кружка</w:t>
      </w:r>
      <w:r>
        <w:rPr>
          <w:rFonts w:cs="Times New Roman" w:ascii="Times New Roman" w:hAnsi="Times New Roman"/>
          <w:sz w:val="28"/>
          <w:szCs w:val="28"/>
        </w:rPr>
        <w:t>, раскрываются основные образовательные, развивающие и воспитательные задачи, а также те цели, которые ставит педагог на конкретный учебный го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педагогом  намечаются мероприятия, способствующие успешной организации и проведению образовательного процесса в кружке, студии, секции, указываются сроки комплектования объединения, дата проведения организационного собрания и др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основе программы объединения по интересам. Содержит учебно-тематический план соответствующего года реализации программы,  который раскрывает последовательность освоения содержания разделов, тем изучаемой образовательной области учебного предмета, учебной дисциплины; определяет количество часов на каждую из них и соотношение учебного времени, отводимого на теоретические и практические занятия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едагог планирует проведение мероприятий, направленных на реализацию воспитательных задач. Это могут быть беседы, лекции, экскурсии, тематические развлекательные программы, традиции, которые будут поддерживаться в объединении, встречи с психологами, социальными педагогами. Необходимо также предусмотреть участие в мероприятиях, которые обозначены в календаре районных массовых мероприят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</w:rPr>
        <w:t>связь с учебными заведениями, общественностью, родителям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 взаимодействие с учебными заведениями (школа, классный руководитель, учителя-предметники и др.) с целью составления социально-психолого-педагогической характеристики на учащегося объединения; взаимодействие с родителями: проведение  собраний, совместных мероприятий, открытых занятий; взаимодействие с профильными объединениями школ, учреждениями дополнительного образования, учреждениями культуры, предприятиями, общественными организациями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едагог планирует изучение нормативной документации, изготовление наглядных и дидактических материалов, мероприятия, способствующие повышению профессионального мастерства; участие в  методических мероприятиях (заседаниях методического объединения педагогов дополнительного образования, семинарах, выставках, мастер-классах, совещаниях, лабораториях, школах педагогической учёбы), педсоветах и собраниях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перечень тем программы, содержания работы по каждой теме с указанием необходимого количества часов и конкретных дат проведения занятий по тем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ы составляется на основе учебно-тематического плана образовательной программы объединения. Рекомендуется календарный план составлять на месяц. В 20-х числах каждого месяца составляется календарный план на следующий месяц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грамотно составить календарный план работы объединения по интересам необходимо знать праздничные дни, считающиеся нерабочими. В праздничные и выходные дни, официально считающимися нерабочими, проведение занятий не планируется (1 января, 8 марта, 7 ноября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журнала сведения о членах кружка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по состоянию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5 сентября </w:t>
      </w:r>
      <w:r>
        <w:rPr>
          <w:rFonts w:cs="Times New Roman" w:ascii="Times New Roman" w:hAnsi="Times New Roman"/>
          <w:sz w:val="28"/>
          <w:szCs w:val="28"/>
        </w:rPr>
        <w:t>(вносятся все требуемые сведения). На протяжении года сведения об учащихся могут обновляться: дописываются вновь прибывшие, напротив выбывших записывается дата и причина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учёт посещ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записываются фамилии и имена учащихся. Этот раздел  заполняется педагогом дополнительного образования на каждом занятии. Даты проведения занятий фиксируются в форма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.10.14г.  </w:t>
      </w: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работы кружка записывается тема занятия, количество отведённых часов и ставится подпись. Обязательно отмечаются отсутствующие (буквой «н»). Напротив фамилий присутствующих детей никаких пометок не ставит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проводимых занятий необходимо вести регулярно. Дату проведения занятия (в форма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.10.14г.) </w:t>
      </w:r>
      <w:r>
        <w:rPr>
          <w:rFonts w:cs="Times New Roman" w:ascii="Times New Roman" w:hAnsi="Times New Roman"/>
          <w:sz w:val="28"/>
          <w:szCs w:val="28"/>
        </w:rPr>
        <w:t xml:space="preserve">и тему занятия необходимо записать в начале занятия, а количество отработанных часов и подпись педагог заполняет только после занят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уководитель объединения не проводит занятия по уважительной причине (отпуск, больничный лист, социальный отпуск), то делается соответствующая запись в содержании работы. Например, </w:t>
      </w:r>
      <w:r>
        <w:rPr>
          <w:rFonts w:cs="Times New Roman" w:ascii="Times New Roman" w:hAnsi="Times New Roman"/>
          <w:b/>
          <w:bCs/>
          <w:sz w:val="28"/>
          <w:szCs w:val="28"/>
        </w:rPr>
        <w:t>«с 05.10.14г. по 12.10.14г. - больничный лист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нос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по заявлению педагога дополнительного образования и  согласно приказу о переносе занятия</w:t>
      </w:r>
      <w:r>
        <w:rPr>
          <w:rFonts w:cs="Times New Roman" w:ascii="Times New Roman" w:hAnsi="Times New Roman"/>
          <w:sz w:val="28"/>
          <w:szCs w:val="28"/>
        </w:rPr>
        <w:t xml:space="preserve">, дата проведения занятия проставляется по факт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занятия по мерам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едётся учёт работы педагога по обучению правилам безопасного поведения, направленной на предотвращение несчастных случаев и профилактику детского травматизма. Эта работа должна проводиться ежемесячно. Роспись учащихся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сновам  безопасной жизне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поведения в Центре творчества детей и молодё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безопасного поведения на дорогах. Беседа «Улица полна неожиданностей», «Для чего нужен фликер» (дорожно-транспортный травматиз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безопасного обращения с электроприборами. Беседа «Когда электричество становится врагом челове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безопасного поведения на катках, снежных горках, водоёмах весной, в транспорте.  Беседа «Детский уличный травматиз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 замечания администрации по ведению журнала делаются записи администрации при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  <w:br/>
        <w:t>плана работы на год объединения декоративно-прикладного творчества «Моза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создание благоприятных условий для обучения, воспитания и творческого развития учащихся посредством приобщения к декоративно-прикладному искусству, его истории и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закреплению и усовершенствованию технических навыков работы с различными материалами (бисер, природный и бросовый материал, ткань, нитк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овладению более сложными приёмами рукоделия, расширению представлений о различных видах декоративно-прикладного искусства, народных промыслах и ремёслах (плетение, изготовление кукол-оберег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бразное мышление, фантазию, мелкую моторику ру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рудолюб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художественный вкус, приобщать учащихся к народ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екламного портфоли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.08.2013г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кламной кампании с целью набора детей в кружок (студию, секцию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9.14г.– 08.09.14г.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праздниках «Потешный городок», «Прекрасный мир детств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в школы города в составе агитбригад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рганизационного собрания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14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абинета к началу учебного года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 09.2014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наглядных пособий и дидактических  материалов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 09.2014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документации педагога дополнительного образования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2.09.2014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заимодействие с психологом  Центра творчества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/>
        <w:t>.Учебно-тематический план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436"/>
        <w:gridCol w:w="1955"/>
        <w:gridCol w:w="185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недельной нагрузки-72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аса недельной нагрузки-14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ов недельной нагрузки-216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асов недельной нагрузки- 32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лет – не более 4 часов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 лет  - не более 6 часов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 старше –12 – 15 часов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Воспитательн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оспитательных мероприят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доровым каждый быть обязан!» (октябрь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Я и моя семья» (март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«Человек и природа» (апрель)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лерея искусств» (ноябрь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 народной славы»  (декабрь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йонный Дом ремёсел» (февраль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именинника     (раз в четверт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Центра творчества детей и молодёжи, районных и городских мероприятиях (в соответствии с календарём массовых мероприятий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ыборов актива детского самоуправления в объединении по интересам (сен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   Связь с общественностью, учебными заведениями, школ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Проведение родительских собраний  (декабрь, ап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Проведение открытых занятий для родителей (декабрь, ма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овлечение родителей в учебно-воспитательный процесс через организацию участия их в подготовке и проведении мероприятий, праздников, оформлении персональных детских выставок, через участие их в работе с психол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Организация совместного похода выходного дня с родителями (сентябрь, 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Организация встреч с инспектором ИДН (ноябрь), сотрудниками МЧС (ма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   Метод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, регламентирующих деятельность учреждения дополнительного образования( до 10.09.2014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методической литературы по направлению деятельности (в течение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ой самообразования «Личностно-ориентированный подход в работе с детьми» (в течение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и дидактических материалов: ………………… (в течение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материалов, сценарных разработок для проведения воспитательных мероприятий, информационных часов (в течение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ртфолио, учебно-методического комплекса педагога дополнительного образования (планы-конспекты открытых занятий, методические разработки, сценарии воспитательных мероприятий, проводимых в объединении по интересам  и т. д.) (в течение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ткрытых учебных и воспитательных мероприятий (1 раз в го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-конспекта открытого занятия и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ого объединения педагогов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едсоветов, собрани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4:00Z</dcterms:created>
  <dc:creator>Admin</dc:creator>
  <dc:description/>
  <cp:keywords/>
  <dc:language>en-US</dc:language>
  <cp:lastModifiedBy>Admin</cp:lastModifiedBy>
  <cp:lastPrinted>2003-01-01T04:29:00Z</cp:lastPrinted>
  <dcterms:modified xsi:type="dcterms:W3CDTF">2014-11-19T10:06:00Z</dcterms:modified>
  <cp:revision>11</cp:revision>
  <dc:subject/>
  <dc:title/>
</cp:coreProperties>
</file>