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</w:rPr>
        <w:t>КАК ВЫБРАТЬ ОБЪЕДИНЕНИЕ ПО ИНТЕРЕ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стут не по дням, а по часам. И однажды родители начинают задумываться и о дополнительном развитии своего ребёнка. Какое объединение по интересам выбрать, на что ориентироваться, отдавая предпочтение тому или иному кружку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ая главная ошибка многих родителей заключается в том, что они ждут от занятий ребёнка в различных кружках глобальных результатов. Ну, к примеру, если ребёнок ходит в изостудию, он обязательно должен стать знаменитым художником или известнейшим дизайнером. Подумайте сами: это же ребёнок, ну какие могут быть у него взрослые карьерные план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дет просто замечательно, если ваше чадо перепробует множество кружков и студий, прежде чем выбрать один или парочку, которые действительно окажутся ему по ду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ь мнение, что до трёх лет малышу никакой кружок и не нужен вовсе. С одной стороны с этим можно согласиться, ведь в центрах раннего развития детей преподают обычно ритмику, лепку, рисование, пальчиковые игры. А всем этим можно и дома позаниматься. С другой стороны, если мама ограничена временем, а разное в жизни бывает, к примеру, в семье есть ещё младенец, тогда такие центры развития станут очень полезными помощниками. Да и общение со сверстниками будут хорошими помощниками в достижении отлич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 правило, при выборе кружка нужно думать о недалёком расположении его от дома, ведь долгая дорога очень утомляет дете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выборе объединения по интересам для ребёнка, прежде всего, всё-таки, нужно узнать мнение его самого. Пусть ребёнок выбирает сам на рисование ему идти или на бальные танцы. А если в выбранном кружке ему не понравится, всегда можно из него уйти и предпочесть друго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последним звеном в выборе подходящего кружка для ребёнка является преподаватель. Обаяние, доброта, искренность и любовь к детям  - это главные качества, которые должны просматриваться в человеке, который будет заниматься с вашим ребёнком. Познакомьтесь с педагогом лично, узнайте об уровне его профессионализма, попросите понаблюдать за ходом занятия. Если преподаватель вам это позволит, а хороший педагог именно так и поступит, обратите внимание на уютную атмосферу в классе, на дружелюбное обращение учителя к малышам, на его технику воспитания. Если всё вам понравилось, можете смело доверить ему своего ребёнк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и на то, в каком настроении ваш сын или дочь  покидает занятие. Он не должен быть слишком перевозбуждённым или слишком уставши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достижении ребёнком определённых результатов в том или ином деле его нужно обязательно хвалить. Главное, в этом не переусердствовать. А если у ребёнка что-то не получается родителям расстраиваться нельзя абсолютно, ведь дети всё это недовольство чувствуют очень сильно. Не получилось в одном деле – обязательно получится в другом.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существует множество направлений, интересных детям: это и рисование, и музыкальные занятия, и различного стиля танцы, и спортивные кружки, и студии театрального мастерства, а также лепка, шахматы, группы иностранного языка, и многое-многое другое. Не стоит расстраиваться и сердиться на ребёнка, если он покидает один кружок и вступает в другой, если никак не может определиться с выбором. Пусть ребёнок экспериментирует! Не думайте об упущенном зря времени. Каждый кружок даёт ребёнку определённый опыт, который обязательно пригодится ему в далёком будущем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0:00Z</dcterms:created>
  <dc:creator>Admin</dc:creator>
  <dc:description/>
  <cp:keywords/>
  <dc:language>en-US</dc:language>
  <cp:lastModifiedBy>Admin</cp:lastModifiedBy>
  <dcterms:modified xsi:type="dcterms:W3CDTF">2013-08-23T12:20:00Z</dcterms:modified>
  <cp:revision>2</cp:revision>
  <dc:subject/>
  <dc:title/>
</cp:coreProperties>
</file>