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государственного учреждения образования  «Рогачёвский районный центр творчества детей и молодёж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умовой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заяви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 xml:space="preserve">Прошу зачислить моего (ю) сына (дочь), __________________________________,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Ф.И.О. полност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учащегося (юся) класса _______ГУО «__________________________________», проживающего по адресу ____________________________________________ в объединение по интересам ___________________________ на 1-й год обучения по образовательной программе  дополните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(повышенного, базового) уровня (заочноё, очной) формы обучения для уча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.И.О. педагога: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дпись заявителя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государственного учреждения образования  «Рогачёвский районный центр творчества детей и молодёж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умовой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ФИО заяви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 xml:space="preserve">Прошу зачислить моего (ю) сына (дочь), __________________________________,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Ф.И.О. полность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егося (юся) класса _______ГУО «__________________________________», проживающего по адресу ____________________________________________ в объединение по интересам ___________________________ на 1-й год обучения по образовательной программе  дополните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(повышенного, базового) уровня (заочноё, очной) формы обучения для учащих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педагога: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дпись заявителя</w:t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3:00Z</dcterms:created>
  <dc:creator>Admin</dc:creator>
  <dc:description/>
  <cp:keywords/>
  <dc:language>en-US</dc:language>
  <cp:lastModifiedBy>Admin</cp:lastModifiedBy>
  <cp:lastPrinted>2013-11-11T14:29:00Z</cp:lastPrinted>
  <dcterms:modified xsi:type="dcterms:W3CDTF">2014-09-02T08:13:00Z</dcterms:modified>
  <cp:revision>2</cp:revision>
  <dc:subject/>
  <dc:title/>
</cp:coreProperties>
</file>