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 вашего ребенка онлайн</w:t>
      </w:r>
    </w:p>
    <w:p>
      <w:pPr>
        <w:pStyle w:val="Normal"/>
        <w:spacing w:before="20" w:after="2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й список вопросов и действий для родителей и воспитателей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 родитель, вы, возможно, знаете, как важен интернет для детей и подрост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используют его для обучения, игр, общения и выражают себя различными творческими способами. Они могут делиться фотографиями и видео, вести блог, играть, и даже разрабатывать свои собственные приложения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то место удивительных возможностей. 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, которой пользуются дети каждый день, может показаться ужасающ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 можете переживать о рисках, с которыми они могут столкнуться онлайн, например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такими как издевательство, общение с незнакомцами, а также доступ к неподобающему или нелегальному конт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бы помочь им быть в безопасности, важно понимать, как ваш ребенок использует интернет.  </w:t>
      </w:r>
    </w:p>
    <w:p>
      <w:pPr>
        <w:pStyle w:val="Normal"/>
        <w:spacing w:before="20" w:after="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едуя этому контрольному списку вопросов и действий, вы можете начать защищать их и минимизировать риски, с которыми они сталкиваются:</w:t>
      </w:r>
    </w:p>
    <w:p>
      <w:pPr>
        <w:pStyle w:val="Normal"/>
        <w:numPr>
          <w:ilvl w:val="0"/>
          <w:numId w:val="1"/>
        </w:numPr>
        <w:spacing w:lineRule="auto" w:line="216" w:before="20" w:after="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попросил своего ребенка показать мне сайты, которые он посе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лая это, ребенок включает вас в свою онлайн жизнь и социальную активность. Проявите интерес и обратите внимание на названия его любимых сайтов. Позже вы можете посетить их самостоятельно. Посвятите свое время тому, чтобы все тщательно изучить, узнайте, как управлять настройками безопасности и как сообщать о проблемах непосредственно администрации сайта.</w:t>
      </w:r>
    </w:p>
    <w:p>
      <w:pPr>
        <w:pStyle w:val="Normal"/>
        <w:numPr>
          <w:ilvl w:val="0"/>
          <w:numId w:val="1"/>
        </w:numPr>
        <w:spacing w:lineRule="auto" w:line="216" w:before="20" w:after="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попросил ребенка установить настройки приватности, чтобы только друзья имели доступ к его конт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йты социальных сетей, такие как фейсбук, используются детьми для обмена информацией, фотографиями и буквально всем, что они делают! Посоветуйте ребенку настроить конфиденциальность так, чтобы только друзья могли видеть их публикации. Им нужно думать о том, что они делают онлайн, т.к. скопировать это и вставить могут где угодно, без их разрешения. Если это попало не в те руки, кто-то может использовать это против них и, что хуже всего, найти их в реальной жизни.</w:t>
      </w:r>
    </w:p>
    <w:p>
      <w:pPr>
        <w:pStyle w:val="Normal"/>
        <w:numPr>
          <w:ilvl w:val="0"/>
          <w:numId w:val="1"/>
        </w:numPr>
        <w:spacing w:lineRule="auto" w:line="216" w:before="20" w:after="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спросил своего ребенка о его онлайн друзь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ы знаем, что люди врут онлайн о том, кто они, и могут создавать фиктивные аккаунты. Очень важно, чтобы дети понимали это. Находятся они на сайте социальных сетей или игр, сообщения безопасности те же. Детям и подросткам не стоит распространять свою личную информацию и лучше им добавлять в друзья только тех, кого они знают и кому доверяют в реальной жизни.</w:t>
      </w:r>
    </w:p>
    <w:p>
      <w:pPr>
        <w:pStyle w:val="Normal"/>
        <w:numPr>
          <w:ilvl w:val="0"/>
          <w:numId w:val="1"/>
        </w:numPr>
        <w:spacing w:lineRule="auto" w:line="216" w:before="20" w:after="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 установил настройки родительского контроля на компьютере ребенка, телефоне и игровой консол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тры на компьютере и мобильном могут предотвратить просмотр неподобающего и даже нелегального контента вашим ребенком. Вы можете настраивать и менять уровень контроля в зависимости от возраста и способностей ребенка. Вы также можете установить временные ограничения на использование интернета и игр. Они могут быть бесплатными и легкими в установке. Договоритесь об этом с вашим  интернет-провайдером.  Объясните ребенку, почему вы устанавливаете родительский контроль, когда будете говорить с ними о пользовании интернетом.</w:t>
      </w:r>
    </w:p>
    <w:p>
      <w:pPr>
        <w:pStyle w:val="Normal"/>
        <w:numPr>
          <w:ilvl w:val="0"/>
          <w:numId w:val="1"/>
        </w:numPr>
        <w:spacing w:lineRule="auto" w:line="216" w:before="20" w:after="2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ебенок согласился рассказать мне, если он будет обеспокоен чем-то онлайн – иногда дети попадают в такие ситуации онлайн, когда они не чувствуют себя комфортно, или видят что-то, чего видеть не хотят. Открывая каналы общения и разговаривая с детьми об интернете, их любимых сайтах и рисках, с которыми они могут столкнуться, вы делаете возможным то, что ваш ребенок обратится к вам за помощью, если его будет что-то волновать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360"/>
      </w:pPr>
    </w:lvl>
    <w:lvl w:ilvl="3">
      <w:start w:val="1"/>
      <w:numFmt w:val="lowerRoman"/>
      <w:lvlText w:val="%4."/>
      <w:lvlJc w:val="right"/>
      <w:pPr>
        <w:tabs>
          <w:tab w:val="num" w:pos="2454"/>
        </w:tabs>
        <w:ind w:left="2454" w:hanging="360"/>
      </w:pPr>
    </w:lvl>
    <w:lvl w:ilvl="4">
      <w:start w:val="1"/>
      <w:numFmt w:val="lowerRoman"/>
      <w:lvlText w:val="%5."/>
      <w:lvlJc w:val="righ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360"/>
      </w:pPr>
    </w:lvl>
    <w:lvl w:ilvl="6">
      <w:start w:val="1"/>
      <w:numFmt w:val="lowerRoman"/>
      <w:lvlText w:val="%7."/>
      <w:lvlJc w:val="right"/>
      <w:pPr>
        <w:tabs>
          <w:tab w:val="num" w:pos="4614"/>
        </w:tabs>
        <w:ind w:left="4614" w:hanging="360"/>
      </w:pPr>
    </w:lvl>
    <w:lvl w:ilvl="7">
      <w:start w:val="1"/>
      <w:numFmt w:val="lowerRoman"/>
      <w:lvlText w:val="%8."/>
      <w:lvlJc w:val="righ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3:00Z</dcterms:created>
  <dc:creator>Oksana</dc:creator>
  <dc:description/>
  <dc:language>en-US</dc:language>
  <cp:lastModifiedBy>Oksana</cp:lastModifiedBy>
  <dcterms:modified xsi:type="dcterms:W3CDTF">2017-03-13T20:37:00Z</dcterms:modified>
  <cp:revision>1</cp:revision>
  <dc:subject/>
  <dc:title/>
</cp:coreProperties>
</file>