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советы  и памятка родителям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ез посторонней помощи просто и эффективно испортить жизнь себе и подрост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Как можно чаще предъявляйте ультиматум: “Делай, как сказано, иначе…”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сегда и везде ждите от него только неприятносте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Если он ошибся, потерпел неудачу, говорите прочувствованно: “А я предупреждал!”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ак можно чаще произносите нечто вроде: «Чего от тебя ждать?.. Из тебя ничего не    получится…Ты ещё мал, чтобы делать то, что тебе хочется… Я сам знаю, что тебе нужно…Ты всегда (ты никогда…)» И самое главное: «Я в твои годы…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Будьте последовательны и принципиальны. Ни на йоту не отступайте от того, что сказали (велели), даже если сами поняли, что это никуда не годитс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забывайте найти ту муху, из которой можно и нужно сделать слон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стоянно сравнивайте его (её) с сыновьями (дочерьми) знакомых и родственник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мните: хороший ярлык, “приклеенный” к подростку, наиболее эффективное средство воспита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амое главное в споре с подростком – победа, главное – настоять на своём, всё остальное – дело десято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оспринимайте всё, что он говорит, как то, что делается на зло ва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противляйтесь переменам в нём. Продолжайте видеть в нём того малыша, которым он был три, пять, семь лет назад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поминайте неудачи и провалы вашего ребёнка. При каждом новом промахе не забудьте напомнить о тех, которые были пять, восемь и даже десять лет назад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крывайте от него свои чувства, не показывайте своих слабостей, пусть он ничего не знает о ваших ошибках и неудачах. Помните: вы должны быть для него безупречны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при краткосрочном, но последовательном применении этих методов, мы гарантируем вам полноценные, развёрнутые, красочные проявления подросткового кризиса, настоящие, стопроцентные конфликты и скандалы с шумом, криками и раньше сказали бы – битьем посуды, а теперь из-за экономических трудностей — швырянием газет и разрывание их на мелкие части. И многое другое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для родителей «Что не надо делать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Нельзя унижать ребенка, придумывать клички, прозвища, зло высмеивать, иронизировать, акцентировать внимание на пропусках, просчётах, неудач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льзя угрожать лишением любви, заботы, суровыми наказани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Нельзя злоупотреблять обещаниями: ребенок живёт настоящим, а обещание – это будущее, обещать — легко, выполнить — трудн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Нельзя чрезмерно опекать: по мере взросления должна расти самостоятельность, ибо каждого из нас в большей мере формирует то, что мы делаем сами, а не с н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льзя требовать немедленного повиновения: нужно время, чтобы принять требуемое, чтобы подумать, как его выполнить, а возможно, найти и лучший вариан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льзя требовать того, что не соответствует возрасту, возможностям ребенка, а потому надо знать, изучать своего ребенка, а он меняе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льзя лишать ребёнка права оставаться ребёнком: пусть будет с ним всё то, что свойственно ребёнку, помните, что образцовый ребенок – это несчастный ребёнок, он не может быть самим со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льзя приклеивать ребёнку ярлыки: «Он у меня застенчивый», «Он у меня трусливый» и т.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льзя сравнивать ребенка с другими детьми: такого как ваш нет ни у к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льзя дважды наказывать за одно и то же: ищите объяснение, почему повторяется проступ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льзя говорить плохо о ребенке в присутствии других людей: щадите самолюбие ребенка: лучше поговорить о плохом наедине и без свидетелей, так будет больше шансов на то, что ситуация измени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льзя бесцеремонно проникать в уголки личной жизни ребенка: он имеет право на неё, на свой интимный мир; ведите себя так, чтобы он приоткрыл часть е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льзя строить воспитание на запретах: вспомните – запретный плод сладок, к тому же, если запрет исходит от родителей, у ребёнка возникает злость на весь м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2:00Z</dcterms:created>
  <dc:creator>Admin</dc:creator>
  <dc:description/>
  <cp:keywords/>
  <dc:language>en-US</dc:language>
  <cp:lastModifiedBy>Admin</cp:lastModifiedBy>
  <dcterms:modified xsi:type="dcterms:W3CDTF">2013-09-17T05:22:00Z</dcterms:modified>
  <cp:revision>2</cp:revision>
  <dc:subject/>
  <dc:title/>
</cp:coreProperties>
</file>