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ОО «БРПО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ГРАЖДАНИН СТРАНЫ ПИОНЕР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Гражданин страны Пионерия» - комплексная программа воспитательной деятельности в детском объединении. Он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, так как дает возможность получить новые знания, умения, навыки, развить положительные личностные ка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ой, так как решает проблему, социальной адаптации детей и подростков, направлена на обеспечение прав личности на деятельность в рамках обществен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едагогической, так как создает условия для эффективной организации деятельности пионерских организаций разного уров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ведомственной, так как предполагает взаимодействие пионерской организации с органами управления образования всех уровней, образовательными учреждениями различных тип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создание оптимальных условий для воспитания у детей и подростков ответственности перед настоящим и будущими поколениями, Родиной за результаты своей деятельности, развитие социальн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альной активности и ответственности, стремления к поиску нового и способности находить оптимальные решения жизненных проблем в нестандарт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ционального самосознания, гражданственности и патриот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об истории, культуре, природном наследии родн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традиции преемственности поколений, наполнение ее новым содерж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дерского потенциала организации, ступеней его развития и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взаимодействия различных социальных институтов для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обучения и стимулирования старших вожатых, методистов, руководителей работы по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многостороннего обмена информацией между всеми участникам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нформационного банка методик, технологий, данных о детских и подростковых организациях и объединениях, участвующих в работе по программе, локальных программах, их авторах, руководителях, лиде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редств массовой информации к освещению хода реализации программы, интересного опыта работы наиболее творческих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печатной продукции (в том числе периодических изданий) для обеспечения эффективной деятельности по програм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региональных связей с другими детскими объединениями, формирование банка, координация общих усилий различных организаций по осуществлению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ы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мократизации – создание предпосылок для развития активности и инициативы детей и взрослых, участие детей в решении всех вопросов жизнедеятельности объединения, развитие самодеятельности и самоуправления, открытость и гласность деятельности по программе на всех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гностичности – работа на перспективу, обеспечение эффективного развития пионерской организации как воспитательной системы, предвидение перспективных тенденций социального заказа 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фференциации и индивидуализации -  обеспечение развития каждого ребенка в детском объединении в соответствии с его интересами и склонностями, выбор в соответствии с этим форм и методов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тия – каждый этап работы по программе должен иметь конкретное логическое завершение и последовательно переходить в следующий. Этот принцип реализуется  через деятельность каждого ребенка – участника программы в зоне его ближайшего развития (каждый этап – ступенька рос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прерывности, комплексности и последовательности – развитие деятельности по программе в единой системе от простого к сложному, отказ от разовых не взаимосвязанных мероприятий, взаимосвязь со всеми субъектами воспитатель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-программного подхода – создание городских, районных программ, адаптированных программ деятельности первичных пионерских объединений с учетом особенностей развития конкретн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пецифичности пионерства – учет в конкретной ежедневной деятельности по программе основных идей, ценностей, традиций пионерской организации, отраженных в программных документах ОО «БРП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ник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взрослые, первичные пионерские коллективы, районные (городские), областные пионерские организации, детские объединения (клубы) учреждений внешкольного образования, другие детские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торы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Совет общественного объединения «Белорусская республиканская пионерская организация», Областные и Минский городской Советы пионерск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ия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семь направл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гражданского общ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крепкая семь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дружи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втра – наука, сегодня - иг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ая заветными тропинкам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онерский подар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дущие рядом и чуть вперед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ое направление</w:t>
      </w:r>
      <w:r>
        <w:rPr>
          <w:rFonts w:cs="Times New Roman" w:ascii="Times New Roman" w:hAnsi="Times New Roman"/>
          <w:sz w:val="24"/>
          <w:szCs w:val="24"/>
        </w:rPr>
        <w:t>: «Школа гражданского общ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разование является сегодня настоятельной необходимостью. Без знания своих прав и умения их отстоять, понимания обязанностей невозможно полноценное воспитание и развитие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детей и подростков осознания себя гражданами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укрепление у участников программы представления о значимости прав человека в жизни общества, организации, каждого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онкретных норм, выражающих права и свободы человека, применение их на практике при участии в управлении своей орган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проблемах современности и путях их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защитить свои права и други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ектов «Моя организация и я – хозяин в н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творческих работы «Я знаю свои пра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еловых игр, круглых столов с участием представителей органов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проекты: «Форум юных гражд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езультат: сборник документов «Моя организация и я хозяин в ней» по нормативно-правовому обеспечению деятельности детск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«Наша крепкая сем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организация не мыслиться без связи поколений, от малышей, которые только-только начинают интересоваться жизнью пионерии; самых активных ребят среднего возраста; старшеклассников-помощников организации; наконец, ветеранов пионерии, мудрых и надежных советч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ложительного имиджа пионерской организации для ребят младшего школьного возраста, вовлечение их в интересные и полезные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трядных вожат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таршеклассников к работе с пионерами, определение принципов деятельности старшеклассников в пионерск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и формы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етеранов пионерского движения к активному сотрудничеству с пионерской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овета друзей октябрят (других органов актива, ответственных за работу с малыш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ов и программ деятельности для групп «октября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акций, операций «Пионерский сюрприз малышам», «Доброе дело в подарок», «Помоги маленькому другу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ионерских игровых, концертных коллективов для младших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едагогических отрядов старшеклассников, обучение инстру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проекты: «Академия отрядных вожатых», «Поколение 21», «Я, ты и малыш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езультат: иллюстрированная детская книга «Азбука отрядного вожато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ье направление</w:t>
      </w:r>
      <w:r>
        <w:rPr>
          <w:rFonts w:cs="Times New Roman" w:ascii="Times New Roman" w:hAnsi="Times New Roman"/>
          <w:sz w:val="24"/>
          <w:szCs w:val="24"/>
        </w:rPr>
        <w:t>: «Моя дружи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ая организация является самостоятельной частью школьной жизни. Пионерская дружина – особый детский коллектив, объединенный не только общей деятельностью (учеба, труд, отдых), но и общими целями, ценностями, суб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в каждой дружине программу деятельности, созвучную с программой районной, областной, республиканской пионерск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часть оформления пионерской комнаты своими ру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свои правила общения в организации, праздники, трад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и реализовать систему обучения актива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ение звания «Лучшая дружи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коллективного планирования школы пионерского актива, в том числе знаменных груп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на лучшую пионерскую комнату (районные, городск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летописей друж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 лучших летопис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на лучший пионерский талисм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-знакомства пионерских песен разны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о-заочная школа пионерских специаль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проекты: «Пионерский талисман», «Фестиваль пионерской песни», «Супер-пионер», «Лучшая пионерская дружина», «Лучший пионерский отря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езультат: присвоение звания «Супер-пионер», «Лучшая пионерская дружина», «Лучший пионерский отряд», «Лучшая областная пионерская организац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тверт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«Завтра – наука, сегодня - иг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Беларусь активно развивается юнармейское движение. Какие есть находки, интересные формы работы, над чем еще стоит поразмыслить и поработать, вот на эти вопросы и найдем мы ответы в этом на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мнения у подростков о белорусской арм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в подростковой детской среде традиционных понятий чести, воинского долга, службы Род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сторического сознания и чувства национальной горд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заимодействия пионерских объединений с воинскими ча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о-патриотических игр, наполнение их гражданским и патриотическим содерж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мотров юнармейских отрядов, в том числе профильных, посвященных 60-летию Великой Поб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онерского шефства над одной из воинских ча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ставки летописей «Наша «Зарн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проекты: спортивно-патриотические игры «Вперед, мальчишки» (для октябрят), «Зарн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езультат: видеофильм «Наша «Зарниц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ят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«Шагая заветными тропинкам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и краеведение – важнейшие составляющие пионерской жизни. Пионеры собирают информацию об истории сел, деревень, улиц, помогают школьным музеям в пополнении экспоз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изучению истории родного края, посильное участие в его позитивном преобразовании, основы которых заложены при реализации программы «Спадчы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ви к родному краю, патриот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воспоминаний фронтавиков, детей военной п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укописных книг, альбомов о жизни и борьбе пионеров в годы Великой отечественной войны, их вкладе в Побе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пионерских краеведческих работ, публикация наиболее интересных из них в школьных, районных, городских, областных и республиканских С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уристическими навыками, проведение пионерских соревнований по туриз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ионерских краеведческих конфер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проекты: «Пионерская краеведческая конференция», «Пионерский муз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езультат: оформление постоянно действующих выставок в школьных, районных, краеведческих музеях, создание республиканского музея пионерск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ест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«Пионерский подар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 дня без доброго дела» таково главное правило пионеров. И нет ничего приятнее, чем получать подарки, особенно, сделанные своими ру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пионеров к социально-значимой деятельности, развитие социальной инициати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общественно-полезной деятельности, потребности бескорыстной помощи тем, кто в ней нуж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грушек, поделок, картин, счетного материала для детских садов, школ-интерн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подарков ветер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школьных кабинетов, цве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ладка пионерских скверов, алле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проекты: фестиваль пионерской игры, рождественская акция «Добрая дюжи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езультат: создание районных (городских) пионерских аллей-скв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дьм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«Идущие рядом и чуть вперед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й – надежный помощник и друг, наставник и психолог, артист и режиссер. Чтобы эффективно выполнять все эти функции – вожатый должен повышать свое профессиональное мастер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тивационных условий для профессионального роста вожат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положительных инициатив и творческой активности старших вожатых, выявление и распространение лучшего опы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ифференцированной системы обучения и переподготовки кадров старших вожат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ой системы обучения вожатых в каждом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профессионального мастерства старших вожатых, педагогов-организаторов, лидеров детских общественных объеди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еминаров, творческих встреч, научно-практических конференций, круглых столов, школ пионерского вожатого, других форм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проекты: «Замечательный вожатый», «Академия вожатского мастер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езультат: издание сборника «Советы бывалого вожат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ами вправе выбрать направления деятельности, участвовать в одном или нескольких из них, коллективно или индивидуально. Коллективные участники работают по адаптированным программам  дружин, участвуют в районных, городских, областных, республиканских мероприятиях, проводимых в рамках программы или по отдельным ее направлениям. Индивидуальные участвуют в работе очно-заочных школ, разнообразных интеллектуально-творческих играх (проводимых в республиканских средствах массовой информации). Ребята из пионерских дружин, являющихся коллективными участниками программы, могут работать и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огут выбрать не только направление, но и уровень работы по программе, последовательно повышать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досугово-познавательный. Главная задача на этом уровне – организовать интересный познавательный досуг, дать первоначальные знания по содержанию направлений программы, создать мотивацию для более активного осознанного участия. Это эмоционально-мотивационный этап развития личности, адаптационный этап развития социаль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исследовательский, поисковый (эвристический). Главная задача -  дать углубленные знания по содержанию направлений программы, научить получать знания самостоятельно, учиться действовать на благо других людей, получать практические навыки. Это интеллектуально-поисковый этап развития личности, этап развития социального опыта, знание о предмете  и способ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– творческий (креативный). Главная задача – создать условия для проявления лидерского, творческого потенциала ребенка для преобразования его из участника в организаторы работы по программе. Это рефлексивно-созидательный этап развития личности, этап развития социального опыта, опыт деятельности в нестандарт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ро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в процессе работы по программе пионерские объединения достигнут определенной ступени роста в свое развитии. Это можно выявить и зафиксировать с помощью системы ро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частник» - объединение участвует в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полнитель» - выполняет определенную работу, но мало проявляет инициати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тор» - сам организует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дивидуальный участник внес посильный вклад в реализацию программы, участвовал в отдельных делах, проектах, ему присваивается звание «Активис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дивидуальный участник являлся активным участником проекта, явился победителем одного из промежуточных этапов, проявил деловитость и инициативу, ему присваивается звание «Искатель» и он получает значок «За активное участие в программе «Гражданин страны Пионер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дивидуальный участник является лидером творческой группы, умеет организовать работу по проекту и повести других за собой, отличается добротой, отзывчивостью, ему присваивается звание «Мастер» и он получает значок «За инициативу и творческий поиск в работе по программе «Гражданин страны Пионер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вне участники программы должны выполнить некоторый объем работ, принять участие в конкурсах, акциях, экспедициях и др. Выполняя их получать новые знания, информацию, осмыслить и применить их в своей деятельности. Например, для получения исследовательских навыков участникам программы предлагается самостоятельно или вместе со взрослыми работать в библиотеках, музеях, архивах. Результатом этих исследований могут стать отчеты, рефераты, видеоматериалы. Чтобы получить практические навыки необходимо заниматься в творческих коллективах, посещать кружки по интересам, заниматься в очно-заочных школах, овладеть «пионерскими специальностями».  Делая каждый день добрые дела (помощь младшим, пожилым людям) дети и подростки также приобретают практические навыки. В районных, городских, областных Советах пионерской организации, Советах дружин создаются Штабы по реализации программы, которые организуют работу, фиксируют промежуточные и конечные ее результаты, консультируют ребят, если это необходимо. Награждение и подведение итогов на уровне области проводится одни раз в год на фестивале,  в канун Дня пионерской дружбы. Ежегодно проводятся конкурсные мероприятия, в которых участвуют победители районных (городских) или областных туров (в соответствии с полож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иоды работы по програм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– сбор информации, планирование, презентация, сбор-старт, начало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– работа по программе на всех уровнях, мониторинг хода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– подведение итогов работы, анализ, постановка нов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сурсное обеспечени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дагогов для работы по программе, реализация проектов индивидуальной работы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становочных, проектных, итоговых семинаров, творческих встреч, круглых столов старших вожатых, методистов Домов детского творчества, курирующих деятельность детских общественных объединений, заместителей директоров школ по воспитательной работе, классных руков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профессионального мастерства, поощрение лучших организаторов работы по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нформационному обмену между участникам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постоянной рубрики, организация заочной игры по программе «Гражданин страны Пионерия» в газетах «Зорька», «Переходный возрас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серии публикаций в средствах массовой информации о работе дружин, лучших старших вожат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рубрики «Гражданин страны Пионерия» на детских каналах телеви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аучных подходов в практику работы детских коллек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учно-практических конферен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учных социологических исследований о ходе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ого сопровождения, обеспечивающего работу по программе для разных категорий педагогическ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методических пособий, сценарных разрабо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детского адаптированного варианта программы и методического сопровождения к нему, касающегося приобретения пионерских специаль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тслеживание результативности программы на личностном уровне (развитие личностных качеств детей-участн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конкретных форм и технологий работы по програм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пакета социально-педагогической диагно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й целенаправленной деятельности по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оложений о республиканских, областных проектах по каждому направлению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руглых столов с руководителями государственных структур, органов управления образованием, других учреждений и ведомст для координации работы по програм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для детей и педагогов в рамках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ых и материально-технических условий для успешной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одовая циклограмма мероприятий по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-старт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ский Со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ой семинар старших вожатых, методистов-координаторов детски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педагогов-организ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 игры в газете «Зорь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ссия очно-заочной школы пионерского а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демия отрядных вожаты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детски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, областные комплексные игры и конкурсы по програм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ская неделя милосерд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е комплексные игры и конкур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пионерской иг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пионерской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конкурсы «Замечательный вожаты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ерская краеведческая конферен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Вожатый год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и по подведению итогов работы по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а рад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, посвященный Дню пионерской дружб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патриотическая игра «Зарниц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очные лагеря активистов работы по програм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пионеров СНГ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аспект предполагает пробуждение личностных качеств, стремления к самосовершенствованию, к определению своего места в жизни, приобретение жизненно важных умений и навыков, направленных на сохранение природы, воспитания чувства милосердия к окружающим, чувства справедливости и взаимоув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СЕМЬ «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грамма «Семь «Я»? Это последовательная система действий, направленных на отбор и раннюю подготовку будущего кадрового корпуса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развитие у детей и подростков коммуникативных и организаторских умений и навыков, необходимых лидерам дет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стремление ребенка, подростка к самопознанию, самовоспитанию, самосовершенствов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тбор и подготовку ребят с ярко выраженными организаторскими и педагогическими способностями для дальнейшего формирования из них лидерского корпуса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благоприятную эмоциональную атмосферу в детских коллектив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ить связующим звеном между программами, испытанием при переходе в другой ран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программа является одной из пяти основных, постоянно действу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двух частей, из которых 1-ая часть «Я-сам» реализуется в пионерских дружинах, а 2-ая «Лидер» реализуется районными (городскими), областными и Центральным Советом ОО «БРП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-ая часть «Я-сам» состоит из серии клубных занятий, которые проводятся в четыре эта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в БР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самопозн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вт.пол.уч.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нач.уч.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общ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 (нач.уч.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нач.уч.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лидер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я курс клубных занятий после каждого этапа член пионерской организации участвует в игре-испытании, чтобы получить следующий ран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часть «Лиде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лубных занятий в районе (городе) отбираются те ребята семи- и восьмиклассники, которые склонны к организаторской и педагогической деятельности. Из них могут формироваться две группы: а) районный клуб отрядных вожатых, б) районный (городской) пионерский шта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работают при районном (городском) совете БРПО, каждая по своему напра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Совет БРПО ежегодно проводит слёт (или тематическую лагерную смену) отрядных вожатых и слет (или летний лагерь актива) районный (городских) пионерских штаб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Совет БРПО ежегодно проводит тематическую смену лидеров в НДОЛ «Зубрён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СПАДЧЫН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помочь подросткам освоить культурные, духовные и трудовые традиции своего народа, осознать глубинные связи поколений, связи человека с природ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ить подростков к восстановлению чести и величия имен и деяний людей, прославивших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 к свои национальным и семейным корням, пробуждать стремление продолжить традиции своего на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приобретению навыков самообслуживания, в том числе жизни в природе, формированию самостоятельности и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программа является постоянно действующей, рекомендуемый возраст участников 11-12 лет, для участников областных и республиканских проектов 13-1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3-х ча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– реализуется в пионерских дружи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– на уровне районных (городских) и областных Советов БР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 – реализуется на уровне ЦС БРП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 часть реализуется в пионерской дружине в 4 эта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стейшими туристическими навыками + однодневный поход (один или нескольк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риентирования и выживания в приро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бора краеведческого и этнографического материала, проведения экологического мониторин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ух-трехдневных походов с элементами экологического мониторинга или краеведческой (этнографической) экспеди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часть реализуется районными (городскими) и областными советами в формах проведения праздников ремесел и фольклора с участием пионерских коллективов, краеведческих лагерей и экспедиций, экологических и краеведческих конференций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 реализуется через проведение ежегодных республиканских краеведческих экспедиций, тематических палаточных лагерей, экологический мониторинг малых рек и водое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ДЕТСКИЙ ОРДЕН МИЛОСЕРД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возрождение и развитие традиций детской благотворительности и милосерд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самореализации подростков – членов организации, через использование своих умений и навыков и проявление способностей на пользу другим люд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сферу удовлетворения различных потребностей детей, нуждающихся в помощи и поддержке свер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сферу социального взаимодействия БРП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программа постоянно действующая, рекомендуемый возраст членов организации 14-16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программы</w:t>
      </w:r>
      <w:r>
        <w:rPr>
          <w:rFonts w:cs="Times New Roman" w:ascii="Times New Roman" w:hAnsi="Times New Roman"/>
          <w:sz w:val="24"/>
          <w:szCs w:val="24"/>
        </w:rPr>
        <w:t>: программа состоит из трёх ч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–«Рука в руке» - реализуется в пионерских дружи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– «Защита» - на уровне районных (городских) и областных Советов БР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 – «ДОМ» - реализуется на уровне ЦС БРП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программы реализуется пионерскими дружинами по тре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детьми-инвалидами в семьях и интерна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детьми-сиротами в детских домах и интерна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ветеранами в зоне пионерского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ружинах создаются специальные команды, различные для трех направлений работы. Команды возглавляют пионеры-инструкторы, то есть члены организации не младше 14 лет. Команды могут состоять как из сверстников, так и быть разновозрастными. Работают они по самостоятельно составленному плану работы, логику которого определяет наличие объектов заботы в зоне пионерского действия друж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реализуется районным (городским) и областными Советами БРПО через проведение акций милосердия, благотворительных концертов и иных проектов помощи по инициативе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 реализуется ЦС БРП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существление проектов социальной помощи детям-инвалидам, многодетным семьям, сиротам, другим людям, нуждающимся в помощи и поддержк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оведение ежегодного республиканского реабилитационного лагеря «ДОМ» для детей инвалидов, а также пионеров, работающих по дан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ОКТЯБРЯ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ктябрят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ребенку 6-9 лет в его стремлении стать более самостоятельным, вовлечение его в детскую общественную организ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патриотизма через пробуждение интереса к своей семье, роду, истории «малой Родины», традициям своей семьи и своего на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илосердия, готовности прийти на помощь людям, прир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пионеров опыта взаимодействия с партнерами раз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– создать доброжелательную обстановку в классе, чтобы ребенок легче привыкал к новой роли школь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– включить каждого малыша в активную совместную деятельность, помочь осознать преимущество объединенных усил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– привлечь интерес детей и родителей к истории семьи, ее родословной, профессиональным и творческим достижениям членов семьи; укрепить связи внутри семьи и семьи со школой; расположить родителей к пионерск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год – помочь ребенку осознать свои способности и особенности, найти лучшие способы самоутверждения в группе на основе интересной и полезной деятельности; познакомить с историей, традициями и содержанием работы ОО «БРПО»; пробудить желание вступить в детскую общественную орган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программа рассчитана на постоянную работу пионерской дружины с младшими членами организации «Октябрята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ктябрята» состоит из 3-х ча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– «Октябрята» - реализуется через организацию работы пионеров с группами малышей 1-4 классов, которые, вступив в организацию, получают звание «Октября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– «Октябрята плюс» - реализуется районными (городскими) областными советами БРПО через обобщение опыта и формирование копилки форм и технологий работы по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 – «Спутник вожатого» - осуществляется через издание брошюр, методических вестников для отрядных вожатых и вожатых «октября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1 части программы</w:t>
      </w:r>
      <w:r>
        <w:rPr/>
        <w:t xml:space="preserve"> состоит из 4-х бло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40"/>
        <w:gridCol w:w="2308"/>
        <w:gridCol w:w="1661"/>
        <w:gridCol w:w="1701"/>
        <w:gridCol w:w="212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работы, деви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м дружи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жание, «Делай как 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утренники, об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ки, призы, сделанные руками малы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дически весь п/отряд, работающий с малышами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вмес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исполнение, «Делай со мно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ка, экспедиция по окрест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природе, посильная помощь пожилым людям, д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 в зависимости от планов работы отря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о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по возможности деятельность, «Делай са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клубы, масте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семье, помощь пожилым людям, д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, согласно планам работы группы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рин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групповая деятельность, «Делай вместе с друзья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игра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школе, микрорайону, с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, отрядные вожаты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ИГРА - ДЕЛО СЕРЬЕЗНО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использовать потенциал игры для развития групповых и индивидуальных отношений, утверждения социально-приемлимых норм взаимоотношений в пионерском коллект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1-й год жизнедеятельности пионер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ить жизнь пионерского коллектива гуманными играми, способными выполнить психотерапевтическую, компенсирующую функцию – создание ситуаций, в которых необходимо совместно вырабатывать правило, решения, оценивать результаты совместной работы, т.е. обучение взаимодейств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итуации коллективного переживания, которые сплачивают коллектив, гармонизируют коллективные цели и личные мотивы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2-х ч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– «Игродром» - реализуется в пионерских дружи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– «Игротека» - районным (городским) Советом, областным Советом, Центральным Советом БРП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: серия индивидуальных и командных состязаний различных по сложности, содержанию, количеству участников, дл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как движение отрядов к какой-либо умозрительной цели на карте страны ИКС (игры, конкурсы, состяз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должны быть максимально разнообразны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иду деятельности (интеллектуальные, спортивные, трудовые, творческ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(соревновательные, познавательные, сюжетно-ролев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едения промежуточных итогов используются жетоны, баллы, рисунки-симв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– командный. Могут подводиться промежуточные итоги. Окончательный итог участия отрядов в программе подводится в апреле на Неделе игры и игру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часть: реализуется через игровые проекты, направленные на сбор, обработку и составление сборников игр различной тематики (интеллектуальных, народных, спортивных, компьютерных, настольных, семейных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СВОЙ ГОЛОС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основ включения детской прессы и аудиовизуальных средств в систему массовой коммуникации, открытости этой системы для юной личности, позволяющей самореализовывать себя детям и подрост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ктических условий для объединения усилий как самих ребят, так и всех заинтересованных сил общества для выполнения данной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маленькому человеку в ощущении себя свободной, полноценной личностью, равноправно со взрослыми включенной в систему средств массовой коммуникации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ребенку свободно выражать свое мнение, получать и передавать информацию, создавая при этом и свои собственные и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амостоятельных детских изданий как средство самосознания, укрепления и развития БРПО, формирование позитивного общественного мнения по отношению к БР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юным журналистам в овладении навыками профессионального мастерства, защита их прав и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сотрудничеству с детьми журналистов-профессионалов, общественных деятелей, ученых, творческ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воего журналистского корпуса, который будет представлять интересы детей в обществе, защищать их позиции, формировать общественное м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ники программы</w:t>
      </w:r>
      <w:r>
        <w:rPr>
          <w:rFonts w:cs="Times New Roman" w:ascii="Times New Roman" w:hAnsi="Times New Roman"/>
          <w:sz w:val="24"/>
          <w:szCs w:val="24"/>
        </w:rPr>
        <w:t>: Дети и взрослые, пионерские коллективы, районные (городские), областные пионерские организации, детские объединения (клубы) учреждений внешкольного образования, другие детские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торы программы</w:t>
      </w:r>
      <w:r>
        <w:rPr>
          <w:rFonts w:cs="Times New Roman" w:ascii="Times New Roman" w:hAnsi="Times New Roman"/>
          <w:sz w:val="24"/>
          <w:szCs w:val="24"/>
        </w:rPr>
        <w:t>: Центральный Совет ОО «БРПО», Областные и Минский городской Советы пионерск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предполагает осуществление ряда прое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ЗДАТ». Помощь существующим и новым детским изданиям с участием самих детей. Составная часть проекта – подпроект «Мы вас видим, мы вас слышим» для ребят, увлеченных видеофильмами, звуковыми альбома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ект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правовых, материальных, финансовых аспектов, связанных регистрацией, выпуском, распространением средств массовой информаци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детских изданий по льготным расценкам, создание альтернативной службы распространения силами самих ребят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поддержка малотиражных газет, журналов, альманахов, рукописных книг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кспериментальной лаборатории новых форм и средств массовой коммуникации для дет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ЮНПРЕСС». Организация единой информационной службы детских новост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ализации проект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нформационного детского агентства с филиалами на местах, оснащение его современным оборудованием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нформационных тематических банков с абонентным обслуживанием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информационных вестник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архива и обменного фонда самодеятельной детской прессы, выпуск дайджест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ие к международной информационной систем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КНО В ДЕТСТВО». Поддержка и пропаганда опыта создания детских страничек, детских подборок, полос во взрослых газетах и журналах, сюжетов в радио- и телепередач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ализации проект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существующего опыта работы взрослых изданий с юными журналистам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поощрительных премий, призов редакциям за работу с детьм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лана совместных действий с Союзами журналистов, министерствами, ведомствами, организациями – учредителями средств массовой информ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РУКА ДРУГА». Поддержка юнкоровских коллективов, союзов и объединение их в Лигу малой прессы,  которая займетс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ей обмена опытом юных журналистов и их руководителей, проведение семинаров, курсов, выпуском методических пособи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ей конкурсов, фестивалей детской прессы, проведением юнкоровских экспедиций, агитрейс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ей научно-исследовательской деятельности по изучению детской прессы, проведением социологических опросов, выработкой научно-обоснованных рекомендаци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бменами с зарубежными детскими изданиями, выпуском совместных изданий и т.д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апы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. Создание действенного центра по реализации программы: организация Лиги малой прессы как механизма, способного поддерживать уже существующие издания и коллективы юных журналист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. Создание благоприятных условий для существования и появления новых объединений юных журналистов и информационной сети для полноценного приема и распространения информации для самодеятельных изданий и всех заинтересованных организац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сурсное обеспечени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дагогов для работы по программе, реализация проектов, индивидуальной работы с детьм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становочных, проектных, итоговых семинаров, творческих встреч, круглых столов старших вожатых, методистов Домов детского творчества, курирующих деятельность детских общественных объединений, заместителей директоров школ по воспитательной работе, классных руководител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профессионального мастерства, поощрение лучших организаторов работы по программе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нформационному обмену между участниками программы, создание положительного общественного мнения о программе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постоянной рубрики, организация заочной игры по программе «Свой голос» в газетах «Зорька» и «Переходный возраст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аучных подходов в практику работы детских коллектив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учно-практических конференци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учных социологических исследований о ходе реализации программы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ого сопровождения, обеспечивающего работу по программе для разных категорий педагогических работников, издание методических пособий, сценарных разработок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детского адаптированного варианта программы и методического сопровождения к нему, касающегося приобретения пионерских специальност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тслеживание результативности программы на личностном уровне (развитие личностных качеств детей-участников)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конкретных форм и технологий работы по программе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акета социально-педагогической диагностик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й целенаправленной деятельности по реализации программы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оложений о республиканских, областных проектах по каждому направлению программы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руглых столов с руководителями государственных структур, органов управления образованием, других учреждений и ведомств для координации работы по программе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для детей и педагогов в рамках программ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ых и материально-технических условий для успешной реализации программ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5:00Z</dcterms:created>
  <dc:creator>Марина</dc:creator>
  <dc:description/>
  <dc:language>en-US</dc:language>
  <cp:lastModifiedBy>Железячечка</cp:lastModifiedBy>
  <dcterms:modified xsi:type="dcterms:W3CDTF">2013-03-20T15:05:00Z</dcterms:modified>
  <cp:revision>2</cp:revision>
  <dc:subject/>
  <dc:title/>
</cp:coreProperties>
</file>